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TARTU ÜLIKOOL</w:t>
      </w:r>
    </w:p>
    <w:p>
      <w:pPr>
        <w:pStyle w:val="Normal"/>
        <w:spacing w:lineRule="auto" w:line="360"/>
        <w:jc w:val="center"/>
        <w:rPr/>
      </w:pPr>
      <w:r>
        <w:rPr/>
        <w:t>Kehakultuuriteaduskond</w:t>
      </w:r>
    </w:p>
    <w:p>
      <w:pPr>
        <w:pStyle w:val="Normal"/>
        <w:spacing w:lineRule="auto" w:line="360"/>
        <w:jc w:val="center"/>
        <w:rPr/>
      </w:pPr>
      <w:r>
        <w:rPr/>
        <w:t>Spordipedagoogika ja treeninguõpetuse instituu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Marko Koks</w:t>
      </w:r>
    </w:p>
    <w:p>
      <w:pPr>
        <w:pStyle w:val="Normal"/>
        <w:spacing w:lineRule="auto" w:line="360"/>
        <w:jc w:val="center"/>
        <w:rPr>
          <w:b/>
          <w:b/>
          <w:sz w:val="32"/>
          <w:szCs w:val="32"/>
        </w:rPr>
      </w:pPr>
      <w:r>
        <w:rPr>
          <w:b/>
          <w:sz w:val="32"/>
          <w:szCs w:val="32"/>
        </w:rPr>
        <w:t>Käsipalli sünd ja areng Viljandimaal aastani 1990.</w:t>
      </w:r>
    </w:p>
    <w:p>
      <w:pPr>
        <w:pStyle w:val="Normal"/>
        <w:spacing w:lineRule="auto" w:line="360"/>
        <w:jc w:val="center"/>
        <w:rPr>
          <w:b/>
          <w:b/>
          <w:sz w:val="28"/>
          <w:szCs w:val="28"/>
        </w:rPr>
      </w:pPr>
      <w:r>
        <w:rPr>
          <w:b/>
          <w:sz w:val="28"/>
          <w:szCs w:val="28"/>
        </w:rPr>
      </w:r>
    </w:p>
    <w:p>
      <w:pPr>
        <w:pStyle w:val="Normal"/>
        <w:spacing w:lineRule="auto" w:line="360"/>
        <w:jc w:val="center"/>
        <w:rPr/>
      </w:pPr>
      <w:r>
        <w:rPr/>
        <w:t>Bakalaureusetöö</w:t>
      </w:r>
    </w:p>
    <w:p>
      <w:pPr>
        <w:pStyle w:val="Normal"/>
        <w:spacing w:lineRule="auto" w:line="360"/>
        <w:jc w:val="center"/>
        <w:rPr>
          <w:sz w:val="28"/>
          <w:szCs w:val="28"/>
        </w:rPr>
      </w:pPr>
      <w:r>
        <w:rPr>
          <w:sz w:val="28"/>
          <w:szCs w:val="28"/>
        </w:rPr>
      </w:r>
    </w:p>
    <w:p>
      <w:pPr>
        <w:pStyle w:val="Normal"/>
        <w:spacing w:lineRule="auto" w:line="360"/>
        <w:jc w:val="center"/>
        <w:rPr/>
      </w:pPr>
      <w:r>
        <w:rPr/>
        <w:t>Kehalise kasvatuse ja spordi erialal</w:t>
      </w:r>
    </w:p>
    <w:p>
      <w:pPr>
        <w:pStyle w:val="Normal"/>
        <w:spacing w:lineRule="auto" w:line="360"/>
        <w:jc w:val="center"/>
        <w:rPr/>
      </w:pPr>
      <w:r>
        <w:rPr/>
        <w:t>Pallimängud</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Juhendaja: E. Mainla</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TARTU 2008</w:t>
      </w:r>
    </w:p>
    <w:p>
      <w:pPr>
        <w:pStyle w:val="Normal"/>
        <w:spacing w:lineRule="auto" w:line="360"/>
        <w:jc w:val="right"/>
        <w:rPr/>
      </w:pPr>
      <w:r>
        <w:rPr/>
      </w:r>
    </w:p>
    <w:p>
      <w:pPr>
        <w:pStyle w:val="Normal"/>
        <w:spacing w:lineRule="auto" w:line="360"/>
        <w:jc w:val="center"/>
        <w:rPr>
          <w:b/>
          <w:b/>
        </w:rPr>
      </w:pPr>
      <w:r>
        <w:rPr>
          <w:b/>
        </w:rPr>
      </w:r>
    </w:p>
    <w:p>
      <w:pPr>
        <w:pStyle w:val="Normal"/>
        <w:spacing w:lineRule="auto" w:line="360"/>
        <w:rPr>
          <w:b/>
          <w:b/>
        </w:rPr>
      </w:pPr>
      <w:r>
        <w:rPr>
          <w:b/>
        </w:rPr>
        <w:t>SISUKORD</w:t>
      </w:r>
    </w:p>
    <w:p>
      <w:pPr>
        <w:pStyle w:val="Normal"/>
        <w:spacing w:lineRule="auto" w:line="360"/>
        <w:rPr>
          <w:b/>
          <w:b/>
        </w:rPr>
      </w:pPr>
      <w:r>
        <w:rPr>
          <w:b/>
        </w:rPr>
      </w:r>
    </w:p>
    <w:p>
      <w:pPr>
        <w:pStyle w:val="Normal"/>
        <w:spacing w:lineRule="auto" w:line="360"/>
        <w:rPr>
          <w:b/>
          <w:b/>
          <w:color w:val="000000"/>
        </w:rPr>
      </w:pPr>
      <w:r>
        <w:rPr>
          <w:b/>
          <w:color w:val="000000"/>
        </w:rPr>
        <w:t>2. KÄSIPALLI KUI UUDSE PALLIMÄNGU SÜND..............................................3</w:t>
      </w:r>
    </w:p>
    <w:p>
      <w:pPr>
        <w:pStyle w:val="Normal"/>
        <w:spacing w:lineRule="auto" w:line="360"/>
        <w:rPr>
          <w:b/>
          <w:b/>
          <w:color w:val="000000"/>
        </w:rPr>
      </w:pPr>
      <w:r>
        <w:rPr>
          <w:b/>
          <w:color w:val="000000"/>
        </w:rPr>
        <w:t>3. KÄSIPALLI JÕUDMINE VILJANDIMAALE 1941 - 1942................................4</w:t>
      </w:r>
    </w:p>
    <w:p>
      <w:pPr>
        <w:pStyle w:val="Normal"/>
        <w:spacing w:lineRule="auto" w:line="360"/>
        <w:rPr>
          <w:b/>
          <w:b/>
          <w:color w:val="000000"/>
        </w:rPr>
      </w:pPr>
      <w:r>
        <w:rPr>
          <w:b/>
          <w:color w:val="000000"/>
        </w:rPr>
        <w:t>4. SUURE KÄSIPALLI (11:11) ESIMESTE EESTI MEISTRIVÕISTLUSTE AASTA………………………………………………………………………........…..5 5. KÄSIPALLI UUESTISÜND VILJANDIMAAL..................................................7</w:t>
      </w:r>
    </w:p>
    <w:p>
      <w:pPr>
        <w:pStyle w:val="Normal"/>
        <w:spacing w:lineRule="auto" w:line="360"/>
        <w:rPr>
          <w:b/>
          <w:b/>
          <w:color w:val="000000"/>
        </w:rPr>
      </w:pPr>
      <w:r>
        <w:rPr>
          <w:b/>
          <w:color w:val="000000"/>
        </w:rPr>
        <w:t>5.1. Viljandimaa käsipalli isa Endel Lõks´i käsipalluritee algus....... .....................7</w:t>
      </w:r>
    </w:p>
    <w:p>
      <w:pPr>
        <w:pStyle w:val="Normal"/>
        <w:spacing w:lineRule="auto" w:line="360"/>
        <w:rPr>
          <w:b/>
          <w:b/>
          <w:color w:val="000000"/>
        </w:rPr>
      </w:pPr>
      <w:r>
        <w:rPr>
          <w:b/>
          <w:color w:val="000000"/>
        </w:rPr>
        <w:t xml:space="preserve"> </w:t>
      </w:r>
      <w:r>
        <w:rPr>
          <w:b/>
          <w:color w:val="000000"/>
        </w:rPr>
        <w:t>5.2. Kaasaegne käsipall 7:7 Viljandimaa  spordikaardil.........................................9</w:t>
      </w:r>
    </w:p>
    <w:p>
      <w:pPr>
        <w:pStyle w:val="Normal"/>
        <w:spacing w:lineRule="auto" w:line="360"/>
        <w:rPr>
          <w:b/>
          <w:b/>
          <w:color w:val="000000"/>
        </w:rPr>
      </w:pPr>
      <w:r>
        <w:rPr>
          <w:b/>
          <w:color w:val="000000"/>
        </w:rPr>
        <w:t>6. ÜHTSE RINDE MOODUSTUMINE...................................................................10</w:t>
      </w:r>
    </w:p>
    <w:p>
      <w:pPr>
        <w:pStyle w:val="Normal"/>
        <w:spacing w:lineRule="auto" w:line="360"/>
        <w:rPr>
          <w:b/>
          <w:b/>
        </w:rPr>
      </w:pPr>
      <w:r>
        <w:rPr>
          <w:b/>
        </w:rPr>
        <w:t>7. ESIMESED MEDALID.........................................................................................20</w:t>
      </w:r>
    </w:p>
    <w:p>
      <w:pPr>
        <w:pStyle w:val="Normal"/>
        <w:spacing w:lineRule="auto" w:line="360"/>
        <w:rPr>
          <w:b/>
          <w:b/>
        </w:rPr>
      </w:pPr>
      <w:r>
        <w:rPr>
          <w:b/>
        </w:rPr>
        <w:t>8. NAISKONNA II LIIGA VÕIT.............................................................................24</w:t>
      </w:r>
    </w:p>
    <w:p>
      <w:pPr>
        <w:pStyle w:val="Normal"/>
        <w:spacing w:lineRule="auto" w:line="360"/>
        <w:rPr>
          <w:b/>
          <w:b/>
        </w:rPr>
      </w:pPr>
      <w:r>
        <w:rPr>
          <w:b/>
        </w:rPr>
        <w:t>9. NAISKONNA PÄÄS KÕRGEMASSE LIIGASSE............................................25</w:t>
      </w:r>
    </w:p>
    <w:p>
      <w:pPr>
        <w:pStyle w:val="Normal"/>
        <w:spacing w:lineRule="auto" w:line="360"/>
        <w:rPr>
          <w:b/>
          <w:b/>
        </w:rPr>
      </w:pPr>
      <w:r>
        <w:rPr>
          <w:b/>
        </w:rPr>
        <w:t>10. ESIMEST KORDA KÜLAS SÕPRUSLINNAS PORVOO.............................28</w:t>
      </w:r>
    </w:p>
    <w:p>
      <w:pPr>
        <w:pStyle w:val="Normal"/>
        <w:spacing w:lineRule="auto" w:line="360"/>
        <w:rPr>
          <w:b/>
          <w:b/>
        </w:rPr>
      </w:pPr>
      <w:r>
        <w:rPr>
          <w:b/>
        </w:rPr>
        <w:t>11. ÜHE AJASTU LÕPP TÜDRUKUTE/NAISTE KÄSIPALLIS.......................31</w:t>
      </w:r>
    </w:p>
    <w:p>
      <w:pPr>
        <w:pStyle w:val="Normal"/>
        <w:spacing w:lineRule="auto" w:line="360"/>
        <w:rPr>
          <w:b/>
          <w:b/>
        </w:rPr>
      </w:pPr>
      <w:r>
        <w:rPr>
          <w:b/>
        </w:rPr>
        <w:t>12. UUE AJASTU SÜND ALGAB PRONKSMEDALIGA....................................33</w:t>
      </w:r>
    </w:p>
    <w:p>
      <w:pPr>
        <w:pStyle w:val="Normal"/>
        <w:spacing w:lineRule="auto" w:line="360"/>
        <w:rPr>
          <w:b/>
          <w:b/>
        </w:rPr>
      </w:pPr>
      <w:r>
        <w:rPr>
          <w:b/>
        </w:rPr>
        <w:t>13. KOKKUVÕTE.....................................................................................................35</w:t>
      </w:r>
    </w:p>
    <w:p>
      <w:pPr>
        <w:pStyle w:val="Normal"/>
        <w:spacing w:lineRule="auto" w:line="360"/>
        <w:rPr>
          <w:b/>
          <w:b/>
        </w:rPr>
      </w:pPr>
      <w:r>
        <w:rPr>
          <w:b/>
        </w:rPr>
        <w:t>14. KASUTATUD KIRJANDUS..............................................................................37</w:t>
      </w:r>
    </w:p>
    <w:p>
      <w:pPr>
        <w:pStyle w:val="Normal"/>
        <w:spacing w:lineRule="auto" w:line="360"/>
        <w:rPr>
          <w:b/>
          <w:b/>
        </w:rPr>
      </w:pPr>
      <w:r>
        <w:rPr>
          <w:b/>
        </w:rPr>
        <w:t>15. RESÜMEE............................................................................................................41</w:t>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KÄSIPALLI KUI UUDSE PALLIMÄNGU SÜND</w:t>
      </w:r>
    </w:p>
    <w:p>
      <w:pPr>
        <w:pStyle w:val="Normal"/>
        <w:jc w:val="both"/>
        <w:rPr>
          <w:b/>
          <w:b/>
        </w:rPr>
      </w:pPr>
      <w:r>
        <w:rPr>
          <w:b/>
        </w:rPr>
      </w:r>
    </w:p>
    <w:p>
      <w:pPr>
        <w:pStyle w:val="Normal"/>
        <w:jc w:val="both"/>
        <w:rPr/>
      </w:pPr>
      <w:r>
        <w:rPr/>
        <w:t>Käsipall on kiirusel põhinev kahe võistkonna vaheline mäng, kus seitse meest, söötes, visates ja põrgatades väikest palli, üritavad saavutada väravat. Võistkond, kes viskab rohkem väravaid, võidab mängu. Mäng koosneb kahest 30 minutit kestvast poolajast kümneminutilise vaheajaga.</w:t>
      </w:r>
    </w:p>
    <w:p>
      <w:pPr>
        <w:pStyle w:val="Normal"/>
        <w:jc w:val="both"/>
        <w:rPr/>
      </w:pPr>
      <w:r>
        <w:rPr/>
        <w:t>Käsipalli ajaloolised vormid.</w:t>
      </w:r>
    </w:p>
    <w:p>
      <w:pPr>
        <w:pStyle w:val="Normal"/>
        <w:jc w:val="both"/>
        <w:rPr/>
      </w:pPr>
      <w:r>
        <w:rPr/>
        <w:t xml:space="preserve">Mängud, mida saab nimetada käsipalliks, erinevad üksteisest ainult struktuuri ja reeglite  poolest. Erinevate nimedega mänge on mängitud Vana-Kreekas, nime all </w:t>
      </w:r>
      <w:r>
        <w:rPr>
          <w:i/>
          <w:iCs/>
        </w:rPr>
        <w:t>Urania</w:t>
      </w:r>
      <w:r>
        <w:rPr/>
        <w:t xml:space="preserve"> (kirjeldatud Homerose eeposes „Odüsseus“), Roomlased mängisid sarnast mängu </w:t>
      </w:r>
      <w:r>
        <w:rPr>
          <w:i/>
          <w:iCs/>
        </w:rPr>
        <w:t>Harpaston</w:t>
      </w:r>
      <w:r>
        <w:rPr/>
        <w:t xml:space="preserve"> (kirjeldas Rooma doktor Claudius juba 130-200 aastal meie aja järgi). Tuntud oli ka </w:t>
      </w:r>
      <w:r>
        <w:rPr>
          <w:i/>
          <w:iCs/>
        </w:rPr>
        <w:t>Fangballspiel</w:t>
      </w:r>
      <w:r>
        <w:rPr/>
        <w:t xml:space="preserve"> (palli püüdmise mäng), millest räägitakse saksa lüürilistes lauludes. Kõik need mängud sisaldavad kindlaid elemente, mida saab kirjeldada kui vanaaegset käsipalli varianti.</w:t>
      </w:r>
    </w:p>
    <w:p>
      <w:pPr>
        <w:pStyle w:val="Normal"/>
        <w:jc w:val="both"/>
        <w:rPr/>
      </w:pPr>
      <w:r>
        <w:rPr/>
        <w:t>Tänapäeva käsipall.</w:t>
      </w:r>
    </w:p>
    <w:p>
      <w:pPr>
        <w:pStyle w:val="Normal"/>
        <w:jc w:val="both"/>
        <w:rPr/>
      </w:pPr>
      <w:r>
        <w:rPr/>
        <w:t>Nüüdisaegset käsipalli hakati mängima 19. sajandi lõpul. Ühte selletaolist mängu mängiti 1897. aastal Taani linnas Nyborg. Tõelise tõuke sai see Taanist, Saksamaalt ja Rootsist. Mängu leiutajad on tõenäoliselt Saksa kehalise kasvatuse õpetajad, kes võtsid käsipalli, kui omaette spordiala kasutusele 20. sajandi algul. Esimest korda tutvustas oma riiki kindla spordialaga, mida nimetati käsipalliks, rootslane G.Wallström aastal 1910./4/</w:t>
      </w:r>
    </w:p>
    <w:p>
      <w:pPr>
        <w:pStyle w:val="ListParagraph"/>
        <w:ind w:left="0" w:right="0" w:hanging="0"/>
        <w:jc w:val="both"/>
        <w:rPr/>
      </w:pPr>
      <w:r>
        <w:rPr>
          <w:lang w:val="et-EE"/>
        </w:rPr>
        <w:t>1898. a. lõi taanlane Holger Nielson tänapäeval tuntud käsipalli, mida esmalt harrastasid naised. 1909. a. hakati mängima käsipalli Venemaal. Aastal 1928 loodi IHF (Rahvusvaheline Käsipalliliit), eestikeelsed võistlusmäärused valmisid aastal 1929. Esimesed maailmameistrivõistlused 7:7 vastu toimusid Saksamaal 1938. aastal, võitjaks osutusid kodus mängivad sakslased. Esimesed Eesti meistrivõistlused 11:11 käsipallis meestele toimusid 1943. aastal ja esimesteks meistriteks on Estonia I meeskonna mängijad. NSV Liidus peeti meistrivõistlused 11:11 käsipallis esmakordselt Vilniuses 1956. aastal.</w:t>
      </w:r>
    </w:p>
    <w:p>
      <w:pPr>
        <w:pStyle w:val="ListParagraph"/>
        <w:ind w:left="0" w:right="0" w:hanging="0"/>
        <w:jc w:val="both"/>
        <w:rPr>
          <w:lang w:val="et-EE"/>
        </w:rPr>
      </w:pPr>
      <w:r>
        <w:rPr>
          <w:lang w:val="et-EE"/>
        </w:rPr>
        <w:t>1957. aastal korraldati Jugoslaavias naiste maailmameistrivõistlused 7:7 vastu. Võitjad tulid Tšehhist. Aastal 1961 korraldati esimesed Eesti meistrivõistlused 7:7 käsipallis nii meestele, kui ka naistele. Esimesed võitjad 7:7 käsipallis olid meestest Tallinna Norma ja naistest Tallinna Tööstusprojekt. Järgneval, 1962. aastal hakati käsipalli regulaarselt harrastama Tartu Ülikoolis.</w:t>
      </w:r>
    </w:p>
    <w:p>
      <w:pPr>
        <w:pStyle w:val="ListParagraph"/>
        <w:ind w:left="0" w:right="0" w:hanging="0"/>
        <w:jc w:val="both"/>
        <w:rPr>
          <w:lang w:val="et-EE"/>
        </w:rPr>
      </w:pPr>
      <w:r>
        <w:rPr>
          <w:lang w:val="et-EE"/>
        </w:rPr>
        <w:t>1972. aastal toimus esimene olümpiaturniir meestele — Münchenis 7:7 vastu (1936. aastal Berliini olümpiamängudel korraldati turniir 11:11 vastu). Esimesed olümpiavõitjad tulid Jugoslaaviast. Neli aasta hiljem, 1976. aastal Montreali olümpiamängudel mängisid juba ka naised. Võitis NSVL./38/</w:t>
      </w:r>
    </w:p>
    <w:p>
      <w:pPr>
        <w:pStyle w:val="ListParagraph"/>
        <w:ind w:left="0" w:right="0" w:hanging="0"/>
        <w:jc w:val="both"/>
        <w:rPr>
          <w:lang w:val="et-EE"/>
        </w:rPr>
      </w:pPr>
      <w:r>
        <w:rPr>
          <w:lang w:val="et-EE"/>
        </w:rPr>
        <w:t>Aasta 1990 on Eesti käsipallis väga tähtis. 24. novembril kuulutati välja Eesti Käsipalliliit ja sellest päevast alates on Eestis ametlikult väravpalli asemel käsipall. 1991. aastal astus Eesti Euroopa Käsipalliliidu liikmeks. Aasta hiljem Rahvusvahelise Käsipalliliidu liikmeks/3/.</w:t>
      </w:r>
    </w:p>
    <w:p>
      <w:pPr>
        <w:pStyle w:val="ListParagraph"/>
        <w:ind w:left="0" w:right="0" w:hanging="0"/>
        <w:jc w:val="both"/>
        <w:rPr>
          <w:lang w:val="et-EE"/>
        </w:rPr>
      </w:pPr>
      <w:r>
        <w:rPr>
          <w:lang w:val="et-EE"/>
        </w:rPr>
        <w:t>1991. aastal loodi Berliinis Saksamaal EHF (Euroopa Käsipalliliit).</w:t>
      </w:r>
    </w:p>
    <w:p>
      <w:pPr>
        <w:pStyle w:val="ListParagraph"/>
        <w:ind w:left="0" w:right="0" w:hanging="0"/>
        <w:jc w:val="both"/>
        <w:rPr>
          <w:lang w:val="et-EE"/>
        </w:rPr>
      </w:pPr>
      <w:r>
        <w:rPr>
          <w:lang w:val="et-EE"/>
        </w:rPr>
        <w:t>Aastast 1994 toimuvad ka Euroopa meistrivõistlused. Mehed mängisid Portugalis, võitis Rootsi, naised võistlesid Saksamaal ning edu saatis Taani neide./2/</w:t>
      </w:r>
    </w:p>
    <w:p>
      <w:pPr>
        <w:pStyle w:val="Normal"/>
        <w:jc w:val="both"/>
        <w:rPr>
          <w:lang w:val="et-EE"/>
        </w:rPr>
      </w:pPr>
      <w:r>
        <w:rPr>
          <w:lang w:val="et-E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sz w:val="32"/>
          <w:szCs w:val="32"/>
        </w:rPr>
        <w:t xml:space="preserve"> </w:t>
      </w:r>
      <w:r>
        <w:rPr>
          <w:b/>
        </w:rPr>
        <w:t>3. KÄSIPALLI JÕUDMINE VILJANDIMAALE 1941–1942</w:t>
      </w:r>
    </w:p>
    <w:p>
      <w:pPr>
        <w:pStyle w:val="Normal"/>
        <w:jc w:val="both"/>
        <w:rPr/>
      </w:pPr>
      <w:r>
        <w:rPr/>
        <w:t xml:space="preserve"> </w:t>
      </w:r>
    </w:p>
    <w:p>
      <w:pPr>
        <w:pStyle w:val="Normal"/>
        <w:jc w:val="both"/>
        <w:rPr/>
      </w:pPr>
      <w:r>
        <w:rPr/>
        <w:t>Käsipallipalli mainitakse Viljandimaal esimest korda 1941. aastal. Selle mängu tõid Eestisse sakslased, mängides käsipalli 11:11 vastu suurel jalgpalliväljakul.</w:t>
      </w:r>
    </w:p>
    <w:p>
      <w:pPr>
        <w:pStyle w:val="Normal"/>
        <w:jc w:val="both"/>
        <w:rPr/>
      </w:pPr>
      <w:r>
        <w:rPr/>
        <w:t>Saksa sõjaväe pallurid mängisid seda omavahel ning kuna reeglid tundusid võrdlemisi lihtsad, siis huvitusid ka eestlased sellest mängust.</w:t>
      </w:r>
    </w:p>
    <w:p>
      <w:pPr>
        <w:pStyle w:val="Normal"/>
        <w:jc w:val="both"/>
        <w:rPr/>
      </w:pPr>
      <w:r>
        <w:rPr/>
        <w:t xml:space="preserve">Esimene mäng Viljandis peeti 16. augustil 1941. Omavahel võistlesid kaks Saksa sõjaväemeeskonda. Tähendatud on, et Saksamaal palju harrastatavat mängu mängitakse normaalsel jalgpalliväljakul ja reeglid siin on sarnased jalgpalli omadega, selle vahega, et jalgade asemel on tegevuses käed. Arvestades mängu kiiret iseloomu, on vaid võistluste kestus lühem. /125/ </w:t>
      </w:r>
    </w:p>
    <w:p>
      <w:pPr>
        <w:pStyle w:val="Normal"/>
        <w:jc w:val="both"/>
        <w:rPr/>
      </w:pPr>
      <w:r>
        <w:rPr/>
        <w:t>Mäng ise lõppes tulemusega 16:10. Olgu öeldud, et selles mängus ongi väravate arv pisut suurem kui jalgpallis.</w:t>
      </w:r>
    </w:p>
    <w:p>
      <w:pPr>
        <w:pStyle w:val="Normal"/>
        <w:jc w:val="both"/>
        <w:rPr/>
      </w:pPr>
      <w:r>
        <w:rPr/>
        <w:t>Samas oli võimalik seda ala arendada küll, sest Viljandis oli tol ajal juba korralik staadion, kus sai käsipalli harrastada. Olnuks ainult tahtjaid!</w:t>
      </w:r>
    </w:p>
    <w:p>
      <w:pPr>
        <w:pStyle w:val="Normal"/>
        <w:jc w:val="both"/>
        <w:rPr/>
      </w:pPr>
      <w:r>
        <w:rPr/>
        <w:t>1942. aasta oli erakordne selles mõttes, et peeti võistlused, millest võtsid osa ka Viljandi sportlased. Kuid enne veel korraldati mõni mäng Saksa sõjaväelaste mõõduvõtul.</w:t>
      </w:r>
    </w:p>
    <w:p>
      <w:pPr>
        <w:pStyle w:val="Normal"/>
        <w:jc w:val="both"/>
        <w:rPr/>
      </w:pPr>
      <w:r>
        <w:rPr/>
        <w:t>Viljandlastele ajalooline matš oli 19. augustil 1942. Kohtusid spordiselts Sakala ja Siniallikul peetava noortelaagri koondmeeskond. Selle mängu võitis noortelaagri meeskond pärast viigiga (4:4) lõppenud poolaega 5:4. Mäng oli väga tasavägine ja kohati päris huvitav./132/</w:t>
      </w:r>
    </w:p>
    <w:p>
      <w:pPr>
        <w:pStyle w:val="Normal"/>
        <w:jc w:val="both"/>
        <w:rPr/>
      </w:pPr>
      <w:r>
        <w:rPr/>
        <w:t>Veel peeti kaks kohtumist septembri algul Saksa riigitööteenistuslastega. Nendest  esimene lõppes tulemusega 10:8 sakslaste kasuks. Tuleb tunnistada, et mäng oli veel liiga tundmatu meie käsipalli harrastajatele ning Saksa enam kokku harjutanud noored suutsid luua terve rea kombinatsioone, mis otsustasidki mängu nende kasuks. Viljandlased, kuigi nad olid keskväljamängus paremad, polnud veel jõudnud koostööd õppida. See tuli sellest, et ala harrastajad olid teise spordiala inimesed ja tegelesid sellega oma hobi kõrvalt./126/</w:t>
      </w:r>
    </w:p>
    <w:p>
      <w:pPr>
        <w:pStyle w:val="Normal"/>
        <w:jc w:val="both"/>
        <w:rPr/>
      </w:pPr>
      <w:r>
        <w:rPr/>
        <w:t>Uuesti kohtuti septembri algul. Teine kohtumine lõppes sakslaste veelgi suurema ülekaaluga, nimelt 13:5. Kaotuse põhjusteks võib pidada kehva ettevalmistust ning ebatäpseid ja nõrku viskeid./12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SUURE KÄSIPALLI (11:11) ESIMESTE EESTI MEISTRIVÕISTLUSTE AASTA</w:t>
      </w:r>
    </w:p>
    <w:p>
      <w:pPr>
        <w:pStyle w:val="Normal"/>
        <w:jc w:val="both"/>
        <w:rPr/>
      </w:pPr>
      <w:r>
        <w:rPr/>
        <w:t xml:space="preserve"> </w:t>
      </w:r>
    </w:p>
    <w:p>
      <w:pPr>
        <w:pStyle w:val="Normal"/>
        <w:jc w:val="both"/>
        <w:rPr/>
      </w:pPr>
      <w:r>
        <w:rPr/>
        <w:t>1943. aastat tuleks nimetada Eesti ja ka Viljandi käsipalli tõeliseks sünniaastaks. Seda sellepärast, et sellel aastal toimusid esimesed Eesti meistrivõistlused 11:11 käsipallis, millest võttis osa ka kohalik meeskond „Sakala”. Samuti mängiti esimest korda käsipalli naiste osavõtul ja seda Viljandis.</w:t>
      </w:r>
    </w:p>
    <w:p>
      <w:pPr>
        <w:pStyle w:val="Normal"/>
        <w:jc w:val="both"/>
        <w:rPr/>
      </w:pPr>
      <w:r>
        <w:rPr/>
        <w:t>Kuid enne, kui toimusid meistrivõistlused tuli harjutada seda uut ja huvitavat mängu. Selleks peeti rida sõpruskohtumisi nii Saksa sõjaväelastega, Viljandis laagris olevate TÜ kehakasvatuse instituudi meeskonnaga, kui ka omavahel- niinimetatud „vanade” ja „noorte” vahel.</w:t>
      </w:r>
    </w:p>
    <w:p>
      <w:pPr>
        <w:pStyle w:val="Normal"/>
        <w:jc w:val="both"/>
        <w:rPr/>
      </w:pPr>
      <w:r>
        <w:rPr/>
        <w:t>Esimene mõõduvõtt leidis aset, nn. „vanade” ja „noorte” vahel. Mängu võitsid „noored” 3:2. Samade võistkondade teine mõõduvõtt toimus kuu aega hiljem ja seekord jäid peale „vanad” 13:4.</w:t>
      </w:r>
    </w:p>
    <w:p>
      <w:pPr>
        <w:pStyle w:val="Normal"/>
        <w:jc w:val="both"/>
        <w:rPr/>
      </w:pPr>
      <w:r>
        <w:rPr/>
        <w:t>Juuli lõpul ja augusti algul peeti kolm kohtumist Saksa sõjaväe üksuse meeskonna vastu.</w:t>
      </w:r>
    </w:p>
    <w:p>
      <w:pPr>
        <w:pStyle w:val="Normal"/>
        <w:jc w:val="both"/>
        <w:rPr/>
      </w:pPr>
      <w:r>
        <w:rPr/>
        <w:t>Kuna Saksa sõjaväelased on käsipalli mänginud pidevalt, oli neil juba algusest peale hea koostöö ja nad läksid võrdlemisi kiiresti juhtima 4:0. Kuid ka viljandlased kohanesid käsipalliga üsna kiiresti ning kiire ja huvitava mängu juures suutsid nad vastasmeeskonnale pakkuda väga tõhusat vastupanu. Puuduseks on mängus ikka veel nõrgad ja ebatäpsed pealevisked. /131/</w:t>
      </w:r>
    </w:p>
    <w:p>
      <w:pPr>
        <w:pStyle w:val="Normal"/>
        <w:jc w:val="both"/>
        <w:rPr/>
      </w:pPr>
      <w:r>
        <w:rPr/>
        <w:t>Teistkordsel üritusel tuli ka võit, seda tulemusega 10:9, kuigi poolaja võitsid sõjaväelased 5:4. Siinkohal tuleb märkida, et „Sakala” meeskond oli täiendanud oma ridu TÜ kehakasvatuse instituudi mängijatega.</w:t>
      </w:r>
    </w:p>
    <w:p>
      <w:pPr>
        <w:pStyle w:val="Normal"/>
        <w:jc w:val="both"/>
        <w:rPr/>
      </w:pPr>
      <w:r>
        <w:rPr/>
        <w:t>Kuna mängud olid lõppenud üks ühe ja teine teise võistkonna võiduga, otsustati pidada maha ka kolmas ning otsustav lahing. Tulemuseks viik 9:9. Mängust järeldusi tehes võib tõdeda, et Viljandi käsipallurid on lühikese ajaga suutnud õppida väga palju, seda eriti kaitsemängu osas. Endiselt jätab soovida aga ründemäng ja visked väravale. /129/</w:t>
      </w:r>
    </w:p>
    <w:p>
      <w:pPr>
        <w:pStyle w:val="Normal"/>
        <w:jc w:val="both"/>
        <w:rPr/>
      </w:pPr>
      <w:r>
        <w:rPr/>
        <w:t>Saabuski aeg alustada esimeste Eesti meistrivõistlustega. Enne esimest mängu teeb ajaleht Sakala ülevaate eesootavatest võistlustest nii: „Esimesed Eesti meistervõistlused käsipallis. Võistlustest võtab osa ka Viljandi, olles esindatud s. ü. „Sakala” meeskonnaga. Esimene mäng on pühapäeval oma kodulinnas, vastaseks Tallinna „Estonia” I meeskond. „Estonia” on käsipallis Eesti paremaid meeskondi, kes seda ala juba mitmendat aastat harrastab erilise tähelepanelikkusega. Nii kujuneb esimene mäng „Sakalale” kohe tugevaks tuleprooviks, mis ühtlasi aga peaks andma ka selguse edasise esinemise väljavaadete üle. Meistervõistlused toimuvad üldklassis punktisüsteemis ning ühes voorus.” /130/</w:t>
      </w:r>
    </w:p>
    <w:p>
      <w:pPr>
        <w:pStyle w:val="Normal"/>
        <w:jc w:val="both"/>
        <w:rPr/>
      </w:pPr>
      <w:r>
        <w:rPr/>
        <w:t>Esimestel meistrivõistlustel mängis „Sakala” meeskond koosseisus: Toivo Õunap, Udo Altpere, Uno Altpere, Evald Kull, Gennadi Gorshkov, Henn Arvo, Heldur Tüüts, Hubert  Adari, Heino Koik, Hans Pruuli, Valter Kalam, Aleksei Uibo, Alfred Osoling. /115/</w:t>
      </w:r>
    </w:p>
    <w:p>
      <w:pPr>
        <w:pStyle w:val="Normal"/>
        <w:jc w:val="both"/>
        <w:rPr/>
      </w:pPr>
      <w:r>
        <w:rPr/>
        <w:t>Nagu arvata oli, ei saanud viljandlased „Estonia” I meeskonnale eriti ohtlikuks vastaseks. Kaotusnumbrid olid üsna veenvad – 3:12. Teine mäng peeti maha Tartus, kus kohtuti Tamme staadionil Tartu „Kalevi” meeskonnaga, „Sakalal” arenes see võistlus õige rasketes tingimustes. Kuigi oma kodulinnas oli koostatud üpris korralik käsipalli meeskond, ei saadud kõiki võistlejaid kokku. Samuti langes paar meest vigastuste tõttu kümnevõistlusel reast välja. Nii klapiti kokku mingisugune hädameeskond, kus esimese meeskonna mängijaid oli vaid 4-5.</w:t>
      </w:r>
    </w:p>
    <w:p>
      <w:pPr>
        <w:pStyle w:val="Normal"/>
        <w:jc w:val="both"/>
        <w:rPr/>
      </w:pPr>
      <w:r>
        <w:rPr/>
        <w:t xml:space="preserve">Seevastu olid tartlased välja toonud oma vilunud korvpallimehed, ja võitsid 9:4. Normaalmeeskonnaga mängides oleks võistlus kindlasti arenenud tasavägiseks ja kujunenud ka huvitavamaks./122/ </w:t>
      </w:r>
    </w:p>
    <w:p>
      <w:pPr>
        <w:pStyle w:val="Normal"/>
        <w:jc w:val="both"/>
        <w:rPr/>
      </w:pPr>
      <w:r>
        <w:rPr/>
        <w:t>Nädala pärast külastasid tartlased Viljandit ja pidasid siin teise lahingu Tartu „Kalevi” võistkonnaga. See ei olnud küll Eesti meistrivõistluste mäng, kuid kogemusi oli vaja saada. Seekordse mängu tulemuseks jäi 8:5 Tartule.</w:t>
      </w:r>
    </w:p>
    <w:p>
      <w:pPr>
        <w:pStyle w:val="Normal"/>
        <w:jc w:val="both"/>
        <w:rPr/>
      </w:pPr>
      <w:r>
        <w:rPr/>
        <w:t>Edasised meistrivõistlused jätkusid aga kodusel Viljandi staadionil. Seekord tuli mõõtu võtta Tallinna „Estonia“ II meeskonnaga. Sellest mängust väljuti võitjatena 9:5 ning saadi esimene ajalooline võit Eesti meistrivõistluste raames./127/</w:t>
      </w:r>
    </w:p>
    <w:p>
      <w:pPr>
        <w:pStyle w:val="Normal"/>
        <w:jc w:val="both"/>
        <w:rPr/>
      </w:pPr>
      <w:r>
        <w:rPr/>
        <w:t>Meistrivõistluste viimaseks mänguks tuli sõita Tallinna, et kohtuda Narva meeskonnaga. Korraldajad olid viljandlaste elu natuke lihtsamaks teinud ning toonud mängu Narva asemel Tallinna. See säästis meie võistkonda veelgi pikemast reisist. Mängust olenes, kas Viljandi saavutab oma esimestel meistrivõistlustel kolmanda koha või jääb neljandaks. Kahjuks tuli kaotus, tulemusega 7:4/123/</w:t>
      </w:r>
    </w:p>
    <w:p>
      <w:pPr>
        <w:pStyle w:val="Normal"/>
        <w:jc w:val="both"/>
        <w:rPr/>
      </w:pPr>
      <w:r>
        <w:rPr/>
        <w:t>Nii lõppesidki esimesed Eesti meistrivõistlused viljandlaste jaoks neljanda kohaga. Lõppkokkuvõtteks võib öelda, et sellise eripalgelise võistkonnaga (mängisid korvpallurid, jalgpallurid, kergejõustiklased jne.) võisteldes olid need väga kordaläinud mängud. Arvestades ka treeningute arvu vähesust ja ala uudsust võib rahule jääda.</w:t>
      </w:r>
    </w:p>
    <w:p>
      <w:pPr>
        <w:pStyle w:val="Normal"/>
        <w:jc w:val="both"/>
        <w:rPr/>
      </w:pPr>
      <w:r>
        <w:rPr/>
        <w:t>Nagu eespool sai mainitud oli 1943. aasta tähtis ka sellepoolest, et Viljandis peeti esimene mäng, kus osalesid naised. See oli ka esimene naiste käsipallimäng Eestis. 26. juuli. Ajalooline mäng lõppes viigilise tulemusega 2:2. Selles „amatsoonide heitluses” kohtusid TÜ kehakasvatuse instituudi esimese ja teise kursuse naiskonnad. Mäng oli kõigiti agar, kohati ainult jooksid vahvad daamid liiga kokku. /124/</w:t>
      </w:r>
    </w:p>
    <w:p>
      <w:pPr>
        <w:pStyle w:val="Normal"/>
        <w:jc w:val="both"/>
        <w:rPr/>
      </w:pPr>
      <w:r>
        <w:rPr/>
        <w:t xml:space="preserve">Peale seda aastat jäi üle vabariigi käsipalli viljelemine mitmeteks aastateks soiku. 1946. aasta mais toimus küll üks kohtumine Sakala „Kalevi” ja II Keskkooli vahel (mis on aga ka ainuke enne 1959. aastat). Mäng ise lõppes „Kalevi” võiduga 4:2. Vihmast libedaks muutunud platsil esinesid mõlemad meeskonnad oodatust nõrgemini. Esines rohkesti kukkumisi, kokkupõrkeid ja tehti palju vigu palli käsitsemises. Ka ei olnud kõik mängijad teadlikud mängu reeglitest. Võistlus arenes algusest lõpuni tasavägiselt. Kohati võis märgata koguni II Keskkooli kerget ülekaalu, mida aga viimase edurivi ei suutnud väravateks realiseerida. Kalevlastest viskasid väravaid Põhjala 2 ja Jõesaar ning Viirmaa kumbki 1; koolipoistest – Remmel ja Reidla kumbki 1. /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5. KÄSIPALLI UUESTISÜND VILJANDIMAAL.</w:t>
      </w:r>
    </w:p>
    <w:p>
      <w:pPr>
        <w:pStyle w:val="Normal"/>
        <w:jc w:val="both"/>
        <w:rPr>
          <w:b/>
          <w:b/>
        </w:rPr>
      </w:pPr>
      <w:r>
        <w:rPr>
          <w:b/>
        </w:rPr>
      </w:r>
    </w:p>
    <w:p>
      <w:pPr>
        <w:pStyle w:val="Normal"/>
        <w:jc w:val="both"/>
        <w:rPr/>
      </w:pPr>
      <w:r>
        <w:rPr>
          <w:b/>
        </w:rPr>
        <w:t xml:space="preserve">5.1. Viljandimaa käsipalli isa Endel Lõks´i käsipallitee algus.  </w:t>
      </w:r>
    </w:p>
    <w:p>
      <w:pPr>
        <w:pStyle w:val="Normal"/>
        <w:jc w:val="both"/>
        <w:rPr>
          <w:b/>
          <w:b/>
        </w:rPr>
      </w:pPr>
      <w:r>
        <w:rPr>
          <w:b/>
        </w:rPr>
      </w:r>
    </w:p>
    <w:p>
      <w:pPr>
        <w:pStyle w:val="Normal"/>
        <w:jc w:val="both"/>
        <w:rPr/>
      </w:pPr>
      <w:r>
        <w:rPr/>
        <w:t xml:space="preserve">1959. aastat võime lugeda käsipalli taassünniks, kui ala hakkas vedama tolleaegne Abja rajooni kehakultuuri- ja spordikomitee esimees Endel Lõks. </w:t>
      </w:r>
      <w:r>
        <w:rPr>
          <w:color w:val="000000"/>
        </w:rPr>
        <w:t>E. Lõks oli ise tuntud kui kergejõustiklane ja paremad tulemused olid tal just odaviskes. 1959. aastal olid Abja ja Viljandi rajoonid veel eraldi struktuurüksused.</w:t>
      </w:r>
    </w:p>
    <w:p>
      <w:pPr>
        <w:pStyle w:val="Normal"/>
        <w:jc w:val="both"/>
        <w:rPr/>
      </w:pPr>
      <w:r>
        <w:rPr>
          <w:color w:val="000000"/>
        </w:rPr>
        <w:t>Endel Lõks</w:t>
      </w:r>
      <w:r>
        <w:rPr/>
        <w:t xml:space="preserve"> meenutab: „Abja rajoonis alustasime sellega, et saime nn. VS “Jõud” meistrivõistluste juhendi ning peale veidikest arupidamist otsustasime osa võtta. Keegi meist polnud selle mänguga varem tegelenud. Peeter Lapp </w:t>
      </w:r>
      <w:r>
        <w:rPr>
          <w:color w:val="000000"/>
        </w:rPr>
        <w:t>(tuntud kergejõustiklane</w:t>
      </w:r>
      <w:r>
        <w:rPr/>
        <w:t>) ja mitmed vanemad spordimehed olid seda mängu aga Saksa sõjaväes olles näinud ning isegi veidi proovinud. Nendelt saime esimesed näpunäited ja ettekujutuse võistlusmäärustest. Tegime mõned treeningud, millest võtsid osa 13-14 teiste spordialade tegelejat, põhiliselt kergejõustiklased ja korvpallurid. Meile määrati eelmäng Viljandiga ja selle võitja pidi saama finaalturniirile 4 tugevama hulka. See ajalooline esimene mäng peeti Viljandis 15. septembril 1959. aastal Viljandi IV kooli (tolleaegne II Keskkool) väljakul. Seda mäletan, et kohtunikuks oli Viljandi korvpallitreener UNO PETERS. Abja meeskonna koosseis selles esimeses mängus oli: AVO PEET, JAAN LEPP, JUHAN HUNT, UDO MÖLDER, VELLO LÕKS, JÜRI SEPP, TAIVO SIKK, PEEDO LÄLL, ARNO KANNIKE, AUGUST KELK ja ENDEL LÕKS. Viljandi meeskonna koosseisu ei mäleta täpselt, aga mängisid sellised mehed nagu VELLO TUHK, ILMAR TALU, JAAN KAUBER, REIN SIBUL, VELLO VISS, HELDUR TEDRE, MATI MARTINFELD, OSVALD MÕTTUS, aga rohkem ei meenu. Selle mängu võitis Viljandi 7:3 (I poolaeg 5:2) ja pääses seega edasi finaalturniirile”./56/</w:t>
      </w:r>
    </w:p>
    <w:p>
      <w:pPr>
        <w:pStyle w:val="Normal"/>
        <w:jc w:val="both"/>
        <w:rPr/>
      </w:pPr>
      <w:r>
        <w:rPr/>
        <w:t>Ka Viljandi rajooni maanoored kohaliku „Jõu” esimehe E. Lamsoni juhtimisel ei jäänud pealtvaatajaiks. Võistluse algminuteil selgub, et Viljandi meeskonnal on juba teatud kogemusi. Nende palli käsitlus on tunduvalt parem abjakate omast, kes ei ole seda mängu veel hästi tundma õppinud. Mängu käigus osutus silmapaistvamaks I. Talu, kes viskas neli väravat. Ei saa märkimata jätta ka Viljandi väravavahti H. Tera , kes esines väga tublilt. /21/</w:t>
      </w:r>
    </w:p>
    <w:p>
      <w:pPr>
        <w:pStyle w:val="Normal"/>
        <w:jc w:val="both"/>
        <w:rPr/>
      </w:pPr>
      <w:r>
        <w:rPr/>
        <w:t xml:space="preserve">Nagu </w:t>
      </w:r>
      <w:r>
        <w:rPr>
          <w:color w:val="000000"/>
        </w:rPr>
        <w:t>E. Lõks meenutas</w:t>
      </w:r>
      <w:r>
        <w:rPr/>
        <w:t>, oli see mäng otsustav, kes saab Viljandit esindama VS „Jõu” finaalturniiril. Finaalturniir peeti Põltsamaal nelja võistkonna osavõtul septembri lõpul. Viljandi saavutas seal tubli kolmanda koha. Finaali olid jõudnud Võru, Põllumajandustöötajate Tallinna spordiklubi, Põltsamaa ning Viljandi rajooni maanoorte meeskond. Kaks esimest meeskonda olid juba suuremate võistluskogemustega, viljandlased esinesid tugeval turniiril aga esmakordselt.</w:t>
      </w:r>
    </w:p>
    <w:p>
      <w:pPr>
        <w:pStyle w:val="Normal"/>
        <w:jc w:val="both"/>
        <w:rPr/>
      </w:pPr>
      <w:r>
        <w:rPr/>
        <w:t>Matšid kulgesid väga tasavägiselt ning esikoha küsimus oli lahtine kuni viimase võistluspäevani. Siis kindlustas endale esikoha PT TSK meeskond, teiseks jäi Võru, kolmandaks Viljandi. /118/</w:t>
      </w:r>
    </w:p>
    <w:p>
      <w:pPr>
        <w:pStyle w:val="Normal"/>
        <w:jc w:val="both"/>
        <w:rPr/>
      </w:pPr>
      <w:r>
        <w:rPr/>
        <w:t>Sügisel toimusid ka esimesed rajooni meistrivõistlused. Osales 7 meeskonda ja 5 naiskonda. Turniir algas alagrupimängudega. Esimeses grupis esines võidukalt  SAM-i meeskond, kes võitis Olustvere PMT 12:8 ja mehhaanikatehast 10:7. Teine kohtumine Olustvere tehnikumiga võideti tänu U. Petersi ja I. Talu heale mängule.</w:t>
      </w:r>
    </w:p>
    <w:p>
      <w:pPr>
        <w:pStyle w:val="Normal"/>
        <w:jc w:val="both"/>
        <w:rPr/>
      </w:pPr>
      <w:r>
        <w:rPr/>
        <w:t>Teise alagrupi võitjaks osutus Viljandi Tarbijate Kooperatiiv, kes alistas kohaliku Majanduse kombinaadi meeskonna 8:2 ja sai loobumisvõidu kaubastult.</w:t>
      </w:r>
    </w:p>
    <w:p>
      <w:pPr>
        <w:pStyle w:val="Normal"/>
        <w:ind w:right="-51" w:hanging="0"/>
        <w:jc w:val="both"/>
        <w:rPr/>
      </w:pPr>
      <w:r>
        <w:rPr/>
        <w:t>Võiduga 10:1 Viljandi Kaubastu üle pääses teise meeskonnana finaalgruppi kohaliku majandus- kombinaadi meeskond./134/</w:t>
      </w:r>
    </w:p>
    <w:p>
      <w:pPr>
        <w:pStyle w:val="Normal"/>
        <w:jc w:val="both"/>
        <w:rPr/>
      </w:pPr>
      <w:r>
        <w:rPr/>
        <w:t>Seega toimus siis finaalturniir, millest väljusid võitjatena Olustvere Põllumajandustehnikumi naiskond ja Viljandi Tarbijate Kooperatiivi meeskond. Naiskondade osas oli otsustavaks Olustvere Põllumajandustehnikumi ja meditsiinilise keskkooli võistkondade kohtumine. Mängu võitis tänu paremale kiirusele ja viskekindlusele Olustvere tehnikumi naiskond 2:0, tulles seega rajooni meistriks. Võitjate hulgas paistis eriti silma hea kergejõustiklasena tuntud Liivi Loos. Kahe viigiga jäi teiseks tarbijate kooperatiivi naiskond ja kolmandaks meditsiiniline keskkool.</w:t>
      </w:r>
    </w:p>
    <w:p>
      <w:pPr>
        <w:pStyle w:val="Normal"/>
        <w:jc w:val="both"/>
        <w:rPr/>
      </w:pPr>
      <w:r>
        <w:rPr/>
        <w:t xml:space="preserve">Meeskondadest tuli meistriks Viljandi Tarbijate Kooperatiiv. Finaalis alistas ta heatasemelises mängus autotranspordibaasi 8:4, mehaanikatehase 13:5 ja kohaliku majanduskombinaadi meeskonna 13:4. Teise koha omandas Autotranspordibaasi nr. 8 võistkond, jättes kolmandaks mehaanikatehase meeskonna. Mängude käigus paistsid silma </w:t>
      </w:r>
      <w:r>
        <w:rPr>
          <w:color w:val="000000"/>
        </w:rPr>
        <w:t xml:space="preserve">andekate </w:t>
      </w:r>
      <w:r>
        <w:rPr/>
        <w:t>käsi</w:t>
      </w:r>
      <w:r>
        <w:rPr>
          <w:color w:val="000000"/>
        </w:rPr>
        <w:t>palluritena</w:t>
      </w:r>
      <w:r>
        <w:rPr/>
        <w:t xml:space="preserve"> M. Martinfeld, H. Tedre, A. Visnap, M. Järvekülg, Ü. Maiste, I. Talu ja U. Peters. Tõsist sportlikku naudingut pakkus tarbijate kooperatiivimeeskonna väravavahi V. Vissi suurepärane mäng.</w:t>
      </w:r>
    </w:p>
    <w:p>
      <w:pPr>
        <w:pStyle w:val="Normal"/>
        <w:jc w:val="both"/>
        <w:rPr/>
      </w:pPr>
      <w:r>
        <w:rPr/>
        <w:t>Vaatamata sellele, et käsipalli harrastatakse rajoonis alles esimest aastat, näitas enamik võistkondi heatasemelist mängu. Väravpall on parimaks vahendiks vastupidavuse arendamisel ükskõik millise spordiala harrastajatele. /133/</w:t>
      </w:r>
    </w:p>
    <w:p>
      <w:pPr>
        <w:pStyle w:val="Normal"/>
        <w:jc w:val="both"/>
        <w:rPr/>
      </w:pPr>
      <w:r>
        <w:rPr/>
        <w:t>Kuna eelnev aasta oli andnud tõsist indu käsipalliga tegelemiseks, hakkasid ala  eestvedajad 1960. aastal rohkem tähelepanu pöörama enda ja mängijate arendamisele. Nii kirjutab Endel Lõks oma tegemistest järgmist: „Kuna mäng hakkas meeldima ning oli ka üldiselt lihtsate reeglite tõttu omandatav, siis otsustasime järgmisel, 1960. aastal tõsisemalt ette valmistuda. Kõigepealt osalesin 17.-19. juunini Viljandis läbiviidud väravpallikohtunike seminaril (läbiviijateks olid VS “Jõud” Kesknõukogust VIIDO ALLIK ja üks käsipallile aluspanijaid HARALD RIST). Enne sügisel peetavaid Eesti NSV esivõistlusi kutsusime veel mõneks päevaks Abja rajooni  HARALD RISTI, kes oli ka ise koolipõlves pärit Abjast. Tema juhendamisel pidasime 5-6 treeningut ja hiljem mõned sõprusmängud – Valgas kohaliku sõjaväeosaga ja Valmieras (Läti NSV) kohaliku meeskonnaga. Veel pidasime ka sõprusmängu Võruga. Kõik need sõprusmängud kaotasime: Valgale 3:7, Valmierale 5:8 ja Võrule 2:6. Katsemängu Elvaga aga võitsime 5:4 ja pääsesime Tallinnas peetavale Eesti NSV meistrivõistluste finaalturniirile. Mäletan veel, et seisul 4:4 viskasin otsustava võiduvärava Elva vastu 14 m karistusviskest”./57/</w:t>
      </w:r>
    </w:p>
    <w:p>
      <w:pPr>
        <w:pStyle w:val="TextBody"/>
        <w:rPr>
          <w:lang w:val="et-EE"/>
        </w:rPr>
      </w:pPr>
      <w:r>
        <w:rPr>
          <w:lang w:val="et-EE"/>
        </w:rPr>
        <w:t>1960. aastal võeti uuesti osa Eesti meistrivõistlustest. Finaalturniiril osales 6 meeskonda, nende seas ka Viljandi ja Abja meeskonnad. Abja saavutas ainsa võidu just viljandlaste üle ja nõnda neile viies koht. Viljandile jäi kahjuks turniiri viimase meeskonna roll.</w:t>
      </w:r>
    </w:p>
    <w:p>
      <w:pPr>
        <w:pStyle w:val="TextBody"/>
        <w:rPr>
          <w:lang w:val="et-EE"/>
        </w:rPr>
      </w:pPr>
      <w:r>
        <w:rPr>
          <w:lang w:val="et-EE"/>
        </w:rPr>
        <w:t xml:space="preserve">VS „Jõud” finaalturniirile pääsemiseks tuli ka sel aastal madistada Viljandil ja Abjal omavahel. Mäng peeti 01. oktoober Viljandis, toonase II Keskkooli staadionil. Nagu ka eelneval aastal, õnnestus võita Viljandi meeskonnal. Seekordseks tulemuseks jäi 4:3. </w:t>
      </w:r>
    </w:p>
    <w:p>
      <w:pPr>
        <w:pStyle w:val="TextBody"/>
        <w:rPr/>
      </w:pPr>
      <w:r>
        <w:rPr>
          <w:lang w:val="et-EE"/>
        </w:rPr>
        <w:t xml:space="preserve"> </w:t>
      </w:r>
      <w:r>
        <w:rPr>
          <w:lang w:val="et-EE"/>
        </w:rPr>
        <w:t xml:space="preserve">Abja rajooni </w:t>
      </w:r>
      <w:r>
        <w:rPr/>
        <w:t>käsi</w:t>
      </w:r>
      <w:r>
        <w:rPr>
          <w:lang w:val="et-EE"/>
        </w:rPr>
        <w:t>pallurid olid teinud lühikese ajaga häid edusamme. Nii võideti Eesti NSV väravpalli meistrivõistluste finaalis Viljandit 7:2. Viljandi maanoorte võistkond esines aga seekord II Keskkooli pargis Abja vastu küllaltki edukalt. Kuigi abjalastel õnnestus minna juhtima 3:2, siis R. Sibula viskest saavutas Viljandi „Jõud” uuesti edumaa 4:3 ja sellise resultaadiga lõppeski kohtumine./13/</w:t>
      </w:r>
    </w:p>
    <w:p>
      <w:pPr>
        <w:pStyle w:val="TextBody"/>
        <w:rPr>
          <w:lang w:val="et-EE"/>
        </w:rPr>
      </w:pPr>
      <w:r>
        <w:rPr>
          <w:lang w:val="et-EE"/>
        </w:rPr>
        <w:t>Kuna Viljandi võistkond loobus finantsilistel põhjustel sõitmast finaalturniirile, sai selle koha Abja väravpallimeeskond.</w:t>
      </w:r>
    </w:p>
    <w:p>
      <w:pPr>
        <w:pStyle w:val="TextBody"/>
        <w:rPr>
          <w:lang w:val="et-EE"/>
        </w:rPr>
      </w:pPr>
      <w:r>
        <w:rPr>
          <w:lang w:val="et-EE"/>
        </w:rPr>
        <w:t>Turniir leidis aset 7.-9. oktoobrini. Abja võistkond esines seal väga edukalt, tulemuseks teine koht Võru järel. Võideti eelmise aasta meistrit Tallinna Põllumajandustöötajate spordiklubi 14:9, Elvat 8:7 ja ainus kaotus võeti vastu hilisemalt võitjalt Võru meeskonnalt 8:11./61/</w:t>
      </w:r>
    </w:p>
    <w:p>
      <w:pPr>
        <w:pStyle w:val="TextBody"/>
        <w:rPr>
          <w:b/>
          <w:b/>
          <w:lang w:val="et-EE"/>
        </w:rPr>
      </w:pPr>
      <w:r>
        <w:rPr>
          <w:b/>
          <w:lang w:val="et-EE"/>
        </w:rPr>
      </w:r>
    </w:p>
    <w:p>
      <w:pPr>
        <w:pStyle w:val="TextBody"/>
        <w:rPr>
          <w:b/>
          <w:b/>
          <w:lang w:val="et-EE"/>
        </w:rPr>
      </w:pPr>
      <w:r>
        <w:rPr>
          <w:b/>
          <w:lang w:val="et-EE"/>
        </w:rPr>
      </w:r>
    </w:p>
    <w:p>
      <w:pPr>
        <w:pStyle w:val="TextBody"/>
        <w:rPr>
          <w:b/>
          <w:b/>
          <w:lang w:val="et-EE"/>
        </w:rPr>
      </w:pPr>
      <w:r>
        <w:rPr>
          <w:b/>
          <w:lang w:val="et-EE"/>
        </w:rPr>
      </w:r>
    </w:p>
    <w:p>
      <w:pPr>
        <w:pStyle w:val="TextBody"/>
        <w:rPr/>
      </w:pPr>
      <w:r>
        <w:rPr>
          <w:b/>
          <w:lang w:val="et-EE"/>
        </w:rPr>
        <w:t>5.2. Kaasaegne käsipall 7:7 Viljandimaa spordikaardil</w:t>
      </w:r>
    </w:p>
    <w:p>
      <w:pPr>
        <w:pStyle w:val="TextBody"/>
        <w:rPr>
          <w:b/>
          <w:b/>
          <w:lang w:val="et-EE"/>
        </w:rPr>
      </w:pPr>
      <w:r>
        <w:rPr>
          <w:b/>
          <w:lang w:val="et-EE"/>
        </w:rPr>
      </w:r>
    </w:p>
    <w:p>
      <w:pPr>
        <w:pStyle w:val="TextBody"/>
        <w:rPr/>
      </w:pPr>
      <w:r>
        <w:rPr>
          <w:lang w:val="et-EE"/>
        </w:rPr>
        <w:t xml:space="preserve">1961. aasta on huvitav sellepoolest, et kõikjal hakati mängima </w:t>
      </w:r>
      <w:r>
        <w:rPr/>
        <w:t>käsi</w:t>
      </w:r>
      <w:r>
        <w:rPr>
          <w:lang w:val="et-EE"/>
        </w:rPr>
        <w:t>palli uutmoodi. Nimelt endise 11:11 vastu mängiti nüüd 7:7 vastu. See oli ka aeg millal väravpall jõudis spordisaalidesse. Selline süsteem on säilinud tänapäevani. Ainult VS „Jõud” korraldas oma meistrivõistlused veel süsteemis 11:11.</w:t>
      </w:r>
    </w:p>
    <w:p>
      <w:pPr>
        <w:pStyle w:val="TextBody"/>
        <w:rPr/>
      </w:pPr>
      <w:r>
        <w:rPr>
          <w:lang w:val="et-EE"/>
        </w:rPr>
        <w:t>Esimene turniir 7:7 vastu toimus aasta algul Tallinnas Kadrioru „Dünamo” tennisehallis, millest võtsid osa 4 meeskonda ja 3 naiskonda, nende hulgas nii Viljandi, kui ka Abja meeskonnad. Samuti ka naiskonnad mõlemast rajoonist. Seda nimetati ENSV tugevamate turniiriks. Viljandi meeskond jäi Abja võistkonna järel turniiril viimaseks, samuti oli kolmas ka naiskond abjalannade järel.</w:t>
      </w:r>
    </w:p>
    <w:p>
      <w:pPr>
        <w:pStyle w:val="TextBody"/>
        <w:rPr/>
      </w:pPr>
      <w:r>
        <w:rPr>
          <w:lang w:val="et-EE"/>
        </w:rPr>
        <w:t xml:space="preserve">Jaanuari lõpul pidasid Abja rajooni võistkonnad Viljandi spordihoones kohtumised vabariigi </w:t>
      </w:r>
      <w:r>
        <w:rPr/>
        <w:t>käsi</w:t>
      </w:r>
      <w:r>
        <w:rPr>
          <w:lang w:val="et-EE"/>
        </w:rPr>
        <w:t>palli meistritega – Tallinna „Tööstusprojekti” naiskonnaga ning „Norma” meeskonnaga. „Tööstusprojekti” naiskond võitis Abjat 12:1 (poolaeg 6:2). Eesti NSV meistermeeskonna ja Abja rajooni võistkonna mängu esimene poolaeg kulges tasavägiselt, ent teisel poolajal abjakate jõud rauges ja nii kindlustas „Norma” endale võidu 25:16.</w:t>
      </w:r>
    </w:p>
    <w:p>
      <w:pPr>
        <w:pStyle w:val="TextBody"/>
        <w:rPr/>
      </w:pPr>
      <w:r>
        <w:rPr>
          <w:lang w:val="et-EE"/>
        </w:rPr>
        <w:t xml:space="preserve">Nendest nais- ja meeskondade kohtumistest võib järeldada, et </w:t>
      </w:r>
      <w:r>
        <w:rPr/>
        <w:t>käsi</w:t>
      </w:r>
      <w:r>
        <w:rPr>
          <w:lang w:val="et-EE"/>
        </w:rPr>
        <w:t>pall on küllaltki huvitav mäng ja oleks aeg seda hakata laialdasemalt propageerima ka Viljandi rajoonis. /30/</w:t>
      </w:r>
    </w:p>
    <w:p>
      <w:pPr>
        <w:pStyle w:val="TextBody"/>
        <w:rPr>
          <w:lang w:val="et-EE"/>
        </w:rPr>
      </w:pPr>
      <w:r>
        <w:rPr>
          <w:lang w:val="et-EE"/>
        </w:rPr>
        <w:t>VS „Jõud” meistrivõistluste eelringi mängus tuli Abjal kohtuda Elva meeskonnaga. Mäng toimus vihmas ja poris, kus pori tuli üle jalgpallisaabaste ning pall muutus vettinuks ja raskeks. Kuna Abja võistkonnas mängisid enamjaolt noored mängumehed, siis käis sellise palli viskamine neil üle jõu. Tulemuseks kindel kaotus 6:10./150/</w:t>
      </w:r>
    </w:p>
    <w:p>
      <w:pPr>
        <w:pStyle w:val="TextBody"/>
        <w:rPr/>
      </w:pPr>
      <w:r>
        <w:rPr>
          <w:lang w:val="et-EE"/>
        </w:rPr>
        <w:t xml:space="preserve">13.-17. septembrini peeti Tallinnas esimesed Eesti NSV meistrivõistlused 7:7 </w:t>
      </w:r>
      <w:r>
        <w:rPr/>
        <w:t>käsi</w:t>
      </w:r>
      <w:r>
        <w:rPr>
          <w:lang w:val="et-EE"/>
        </w:rPr>
        <w:t xml:space="preserve">pallis. Osalesid kolm naiskonda ja kuus meeskonda. Abja naiskond saavutas teise koha ja meeskond neljanda koha./62/ </w:t>
      </w:r>
    </w:p>
    <w:p>
      <w:pPr>
        <w:pStyle w:val="TextBody"/>
        <w:rPr>
          <w:lang w:val="et-EE"/>
        </w:rPr>
      </w:pPr>
      <w:r>
        <w:rPr>
          <w:lang w:val="et-EE"/>
        </w:rPr>
        <w:t>ENDEL LÕKS tunnistati 1961. aasta parimaks VS „Jõud-i” väravpalluriks.</w:t>
      </w:r>
    </w:p>
    <w:p>
      <w:pPr>
        <w:pStyle w:val="TextBody"/>
        <w:rPr>
          <w:lang w:val="et-EE"/>
        </w:rPr>
      </w:pPr>
      <w:r>
        <w:rPr>
          <w:lang w:val="et-EE"/>
        </w:rPr>
        <w:t>Viljandi väravpall oli ka 1962. aastal varjusurmas. Osaleti ainult VS „Jõud” siseturniiril Viljandis, Eesti NSV meistrivõistlustel B-grupis, kus saavutati kolmas koht ning A-gruppi ei pääsetud.</w:t>
      </w:r>
    </w:p>
    <w:p>
      <w:pPr>
        <w:pStyle w:val="TextBody"/>
        <w:rPr>
          <w:lang w:val="et-EE"/>
        </w:rPr>
      </w:pPr>
      <w:r>
        <w:rPr>
          <w:lang w:val="et-EE"/>
        </w:rPr>
        <w:t>Aasta esimeseks suuremaks turniiriks oli VS „Jõud” siseturniir, mis toimus 2.-4. veebruarini Viljandis, siinses „Jõud” spordihoones. Osales neli meeskonda: Viljandi, Abja, Rapla ja Pärnu. Abja meeskonnal õnnestus saavutada turniiril esikoht.</w:t>
      </w:r>
    </w:p>
    <w:p>
      <w:pPr>
        <w:pStyle w:val="TextBody"/>
        <w:rPr>
          <w:lang w:val="et-EE"/>
        </w:rPr>
      </w:pPr>
      <w:r>
        <w:rPr>
          <w:lang w:val="et-EE"/>
        </w:rPr>
        <w:t>Endel Lõks meenutab: Võitis Abja meeskond, alistades Pärnu 15:12, Rapla 17:10 ja Viljandi 16:11. Meeskonnas mängisid seekord: ENN JOHANSON, ILMAR KALLAM, JOHANNES TEEARU, MATI RANNULA, AVO LAMP, TÕNIS LUKK, MATI SIIM, VADIM PROSEKIN, ENDEL LÕKS, JUHAN HUNT ja ARVO KAMA. /58/</w:t>
      </w:r>
    </w:p>
    <w:p>
      <w:pPr>
        <w:pStyle w:val="TextBody"/>
        <w:rPr>
          <w:lang w:val="et-EE"/>
        </w:rPr>
      </w:pPr>
      <w:r>
        <w:rPr>
          <w:lang w:val="et-EE"/>
        </w:rPr>
        <w:t>Eesti NSV meistrivõistluste tugevamate turniiril osales kolm naiskonda ja kuus meeskonda. Abja meeskond jäi turniiril viimaseks, aga Abja naiskonnale oli turniir väga edukas ja nad saavutasid esimese koha.</w:t>
      </w:r>
    </w:p>
    <w:p>
      <w:pPr>
        <w:pStyle w:val="TextBody"/>
        <w:rPr>
          <w:lang w:val="et-EE"/>
        </w:rPr>
      </w:pPr>
      <w:r>
        <w:rPr>
          <w:lang w:val="et-EE"/>
        </w:rPr>
        <w:t>Naiskonna treener Endel Lõks meenutab: Meie naiskond mängis eriti hästi, võideti nii “Eesti Tööstusprojekti” 8:5, kui ka Tallinna “Dünamo” 6:5, saades seega esikoha. Naiskonnas mängisid seekord: MALLE PRIIDIK, AINO RENTNIK, AILI SEPP, VIIVI MATSON, MARET JÕGISTE, TIIA GRUTOP, VIIU VAIK, ILME LUHAÄÄR, LAINE NAISSON ja MALLE KURM.</w:t>
      </w:r>
    </w:p>
    <w:p>
      <w:pPr>
        <w:pStyle w:val="TextBody"/>
        <w:rPr>
          <w:lang w:val="et-EE"/>
        </w:rPr>
      </w:pPr>
      <w:r>
        <w:rPr>
          <w:lang w:val="et-EE"/>
        </w:rPr>
        <w:t>Meeskonna nõrga esituse taga oli mitme põhimehe puudumine. Eriti andis tunda V. Proseikini eemalejäämine ,kuna sõjaväelasena ei antud talle linnaluba./59/</w:t>
      </w:r>
    </w:p>
    <w:p>
      <w:pPr>
        <w:pStyle w:val="TextBody"/>
        <w:rPr>
          <w:lang w:val="et-EE"/>
        </w:rPr>
      </w:pPr>
      <w:r>
        <w:rPr>
          <w:lang w:val="et-EE"/>
        </w:rPr>
        <w:t>Eesti NSV meistrivõistlused peeti kahes tugevusgrupis. Viljandi mängis, nagu eespool mainitud nõrgemas ehk B-grupis. Abja meeskond mängis A-grupis, kuigi ka mitte väga edukalt. Saadi seitsmes ehk viimane koht. Abja naiskond seevastu esines väga edukalt ning tulemuseks pronksmedal.</w:t>
      </w:r>
    </w:p>
    <w:p>
      <w:pPr>
        <w:pStyle w:val="TextBody"/>
        <w:rPr>
          <w:lang w:val="et-EE"/>
        </w:rPr>
      </w:pPr>
      <w:r>
        <w:rPr>
          <w:lang w:val="et-EE"/>
        </w:rPr>
        <w:t>5.-7.oktoobrini toimusid Kehras esimesed VS “Jõud” meistrivõistlused väravpallis 7:7. Osales 4 meeskonda. Abja meeskond võitis Pärnu 21:15, Rapla 30:6 ning Harju 42:9 ning sai kindla esikoha. Meistriteks tituleeriti: ENN JOHANSON, ARVO KAMA, AVO LAMP, MATI SIIM, ENDEL LÕKS, VADIM PROSEKIN, JUHAN HUNT, TÕNIS LUKK, JOHANNES LUKSEPP, JOHANNES TEEARU ning ENDEL UDAM. ENDEL LÕKS tunnistati teist aastat järjest VS “Jõud” parimaks väravpalluriks./60/</w:t>
      </w:r>
    </w:p>
    <w:p>
      <w:pPr>
        <w:pStyle w:val="TextBody"/>
        <w:rPr>
          <w:lang w:val="et-EE"/>
        </w:rPr>
      </w:pPr>
      <w:r>
        <w:rPr>
          <w:lang w:val="et-EE"/>
        </w:rPr>
      </w:r>
    </w:p>
    <w:p>
      <w:pPr>
        <w:pStyle w:val="TextBody"/>
        <w:rPr>
          <w:lang w:val="et-EE"/>
        </w:rPr>
      </w:pPr>
      <w:r>
        <w:rPr>
          <w:lang w:val="et-EE"/>
        </w:rPr>
      </w:r>
    </w:p>
    <w:p>
      <w:pPr>
        <w:pStyle w:val="TextBody"/>
        <w:rPr>
          <w:lang w:val="et-EE"/>
        </w:rPr>
      </w:pPr>
      <w:r>
        <w:rPr>
          <w:lang w:val="et-EE"/>
        </w:rPr>
      </w:r>
    </w:p>
    <w:p>
      <w:pPr>
        <w:pStyle w:val="TextBody"/>
        <w:rPr>
          <w:lang w:val="et-EE"/>
        </w:rPr>
      </w:pPr>
      <w:r>
        <w:rPr>
          <w:lang w:val="et-EE"/>
        </w:rPr>
      </w:r>
    </w:p>
    <w:p>
      <w:pPr>
        <w:pStyle w:val="TextBody"/>
        <w:rPr>
          <w:lang w:val="et-EE"/>
        </w:rPr>
      </w:pPr>
      <w:r>
        <w:rPr>
          <w:lang w:val="et-EE"/>
        </w:rPr>
      </w:r>
    </w:p>
    <w:p>
      <w:pPr>
        <w:pStyle w:val="TextBody"/>
        <w:rPr>
          <w:b/>
          <w:b/>
          <w:lang w:val="et-EE"/>
        </w:rPr>
      </w:pPr>
      <w:r>
        <w:rPr>
          <w:b/>
          <w:lang w:val="et-EE"/>
        </w:rPr>
        <w:t>6. ÜHTSE RINDE MOODUSTUMINE</w:t>
      </w:r>
    </w:p>
    <w:p>
      <w:pPr>
        <w:pStyle w:val="TextBody"/>
        <w:rPr>
          <w:b/>
          <w:b/>
          <w:lang w:val="et-EE"/>
        </w:rPr>
      </w:pPr>
      <w:r>
        <w:rPr>
          <w:b/>
          <w:lang w:val="et-EE"/>
        </w:rPr>
      </w:r>
    </w:p>
    <w:p>
      <w:pPr>
        <w:pStyle w:val="TextBody"/>
        <w:rPr>
          <w:lang w:val="et-EE"/>
        </w:rPr>
      </w:pPr>
      <w:r>
        <w:rPr>
          <w:lang w:val="et-EE"/>
        </w:rPr>
        <w:t>Aastal 1963 likvideeritakse Abja rajoon ja liidetakse Viljandi rajooniga, seega edaspidi esinesid endised Abja rajooni väravpallurid koos Viljandi väravpalluritega ühise ja ühtse rusikana.</w:t>
      </w:r>
    </w:p>
    <w:p>
      <w:pPr>
        <w:pStyle w:val="TextBody"/>
        <w:rPr>
          <w:lang w:val="et-EE"/>
        </w:rPr>
      </w:pPr>
      <w:r>
        <w:rPr>
          <w:lang w:val="et-EE"/>
        </w:rPr>
        <w:t>Eesti NSV tugevamate väravpallivõistkondade turniir peeti sellel aastal Viljandis.  Meenutab Endel Lõks: „Seekord olid Abja ja Viljandi mängijate jõud ühinenud ja võistkond sai üsna tugev. Mängisime üsna edukalt ja saime III koha, millega täitsime ka I spordijärgu nõuded. Võitsime “Norma” 25:23, Tallinna Taksopargi 13:12, mängisime viiki TPI-ga 19:19. Kaotus tuli vastu võtta Pärnult 12:23 ja Tallinna “Dünamolt” 18:30. Meeskonnas mängisid ANTI KANEPI, ENN JOHANSON, REIN SIBUL, MATI SIIM, TÕNIS LUKK, ARVO KAMA, JUHAN HUNT, JOHANNES LUKSEPP, UNO PETERS, ENDEL LÕKS ja EINAR OJASOO”./61/</w:t>
      </w:r>
    </w:p>
    <w:p>
      <w:pPr>
        <w:pStyle w:val="TextBody"/>
        <w:rPr>
          <w:lang w:val="et-EE"/>
        </w:rPr>
      </w:pPr>
      <w:r>
        <w:rPr>
          <w:lang w:val="et-EE"/>
        </w:rPr>
        <w:t>Üle mitme aasta peeti ka rajooni esivõistlused, millest võttis osa kuus nais- ja seitse meeskonda.</w:t>
      </w:r>
    </w:p>
    <w:p>
      <w:pPr>
        <w:pStyle w:val="TextBody"/>
        <w:rPr>
          <w:lang w:val="et-EE"/>
        </w:rPr>
      </w:pPr>
      <w:r>
        <w:rPr>
          <w:lang w:val="et-EE"/>
        </w:rPr>
        <w:t>Naiskondadest tuli kaotuseta esikohale Viljandi I võistkond, kes koosnes põhiliselt spordikooli korvpalliosakonna õpilastest. Keskkooli väravpallurid alistasid kõik vastased, sealhulgas teiseks jäänud haridustööliste naiskonna 7:1. Kolmandaks jäi Õisu tehnikum. Naiste turniiril osutus parimaks väravavahiks Õisu tehnikumi õpilane Malle Priidik, kes oli ka Eesti NSV koondnaiskonna väravavahiks NSV Liidu väravpalli esivõistluste tsooniturniiril Tallinnas. Parimaks väljakumängijaks tunnistati Luule Sõlg haridustööliste naiskonnast.</w:t>
      </w:r>
    </w:p>
    <w:p>
      <w:pPr>
        <w:pStyle w:val="TextBody"/>
        <w:rPr>
          <w:lang w:val="et-EE"/>
        </w:rPr>
      </w:pPr>
      <w:r>
        <w:rPr>
          <w:lang w:val="et-EE"/>
        </w:rPr>
        <w:t>Meeskondade turniiril võitis esikoha koondise „Eesti Põllumajandustehnika” Abja osakonna võistkond, kaotamata ühtki mängu. Abja meeskonna koosseisu kuulusid E. Johanson, J. Hunt, M. Siim, T. Lukk, L. Must, E. Lõks, K. Siiman, A. Nugin, T. Turi ja I. Kallam.</w:t>
      </w:r>
    </w:p>
    <w:p>
      <w:pPr>
        <w:pStyle w:val="TextBody"/>
        <w:rPr>
          <w:lang w:val="et-EE"/>
        </w:rPr>
      </w:pPr>
      <w:r>
        <w:rPr>
          <w:lang w:val="et-EE"/>
        </w:rPr>
        <w:t xml:space="preserve">Teisele kohale tuli tublilt esinenud SAM-i meeskond, kolmas oli Viljandi keskkool. Meeste turniiri parimaks väravavahiks tunnistati Enn Johanson (EPT Abja osakond) ja parimaks väljakumängijaks Johannes Luksepp Mõisaküla keskkoolist./94/ </w:t>
      </w:r>
    </w:p>
    <w:p>
      <w:pPr>
        <w:pStyle w:val="TextBody"/>
        <w:rPr>
          <w:lang w:val="et-EE"/>
        </w:rPr>
      </w:pPr>
      <w:r>
        <w:rPr>
          <w:lang w:val="et-EE"/>
        </w:rPr>
        <w:t>Kuna rajoonid olid liidetud oli ka Viljandi meeskond tugevnenud ja osales sel aastal Eesti NSV meistrivõistlustel A-grupis. Enne turniiri algust korraldati koduses Viljandis turniir. Et saada ettekujutust vabariigi tugevamate väravpallimeeskondade mängutasemest, kutsusid viljandlased endale külla mulluse meistermeeskonna „Norma” ja teised tugevamad meeskonnad (Tallinna Vineeri- ja Mööblivabrik, Tallinna Taksopark, Sillamäe ja TRÜ). Seega oli turniir vabariigi meistrivõistluste tasemel.</w:t>
      </w:r>
    </w:p>
    <w:p>
      <w:pPr>
        <w:pStyle w:val="TextBody"/>
        <w:rPr>
          <w:lang w:val="et-EE"/>
        </w:rPr>
      </w:pPr>
      <w:r>
        <w:rPr>
          <w:lang w:val="et-EE"/>
        </w:rPr>
        <w:t>Selgus, et kõik külalismeeskonnad olid hoolega valmistunud suviseks hooajaks, ainult meie võistkond ei olnud veel harjunud uute kaaslastega. Vastu tuli võtta kaotus kõigilt – TRÜ-lt 8:9, „Normalt” 5:17, Sillamäelt 8:18, Vineeri- ja Mööblivabrikult 6:16 ning Taksopargilt 4:5. Arvestades asjaolu, et Viljandi oli ühte heitnud Abjaga, tundus ka veidi kummaline, et meie meeskonnal puudusid varumängijad./120/</w:t>
      </w:r>
    </w:p>
    <w:p>
      <w:pPr>
        <w:pStyle w:val="TextBody"/>
        <w:rPr>
          <w:lang w:val="et-EE"/>
        </w:rPr>
      </w:pPr>
      <w:r>
        <w:rPr>
          <w:lang w:val="et-EE"/>
        </w:rPr>
        <w:t>Eesti NSV meistrivõistlustel saavutati A-grupis kuue meeskonna seas viies koht, ainus võit saadi Pärnu üle.</w:t>
      </w:r>
    </w:p>
    <w:p>
      <w:pPr>
        <w:pStyle w:val="TextBody"/>
        <w:rPr>
          <w:lang w:val="et-EE"/>
        </w:rPr>
      </w:pPr>
      <w:r>
        <w:rPr>
          <w:lang w:val="et-EE"/>
        </w:rPr>
        <w:t>Samas, kui VS „Jõud” meistrivõistlustel saavutati  kuue meeskonna turniiril esikoht.</w:t>
      </w:r>
    </w:p>
    <w:p>
      <w:pPr>
        <w:pStyle w:val="TextBody"/>
        <w:rPr>
          <w:lang w:val="et-EE"/>
        </w:rPr>
      </w:pPr>
      <w:r>
        <w:rPr>
          <w:lang w:val="et-EE"/>
        </w:rPr>
        <w:t>Endel Lõks nimetati Eesti noorte koondmeeskonna treeneriks. Ta ise meenutab seda aega nii: „Mind kinnitati Eesti noorte koondmeeskonna treeneriks ja võtsime osa NSVL noorte meistrivõistlustest Tserkassõs - Ukrainas. Meeskonda arvati ANDRES SOO, ARVO KAMA, JOHANNES LUKSEPP ja ENN GRÜNVERK Mõisakülast, HUGO RÄGASTIK Kiviõlist, TÕNU VERRO Tallinnast, TIIT PAJOS Kehrast, KALJU LILLEORU, URMAS AASMAA ja LEMBIT NELKE Tapalt.</w:t>
      </w:r>
    </w:p>
    <w:p>
      <w:pPr>
        <w:pStyle w:val="TextBody"/>
        <w:rPr/>
      </w:pPr>
      <w:r>
        <w:rPr>
          <w:lang w:val="et-EE"/>
        </w:rPr>
        <w:t>Meeskonna ettevalmistamist kui sellist ei olnud, kuna enne ärasõitu saime teha vaid ühe koostreeningu. Ka alagrupiga meil ei vedanud, saime vastasteks hilisemad I ja II koha omanikud Ukraina ja Aserbaidžaani. Kaotasime Aserbaidžaanile 13:20 ja Ukrainale 20:40, edasi tuli mängida 7.-12. kohale, kus kaotasime halva mänguga veel Moldaaviale 21:28. Teisi aga võitsime ja kokkuvõttes saime 8. koha. Igal juhul saime hulgaliselt kogemusi juurde ja nägime paremate mängu, mille järgi tuli hakata joonduma”./63/</w:t>
      </w:r>
    </w:p>
    <w:p>
      <w:pPr>
        <w:pStyle w:val="Normal"/>
        <w:jc w:val="both"/>
        <w:rPr/>
      </w:pPr>
      <w:r>
        <w:rPr/>
        <w:t>1964. aasta algas meeskondade turniiriga Viljandi spordihoones. Osalesid Kiviõli, riidevabriku „Keila”, Mõisaküla meeskond ja kohalikud viljandlased. Kodumeeskonnad otsustasid omavahelises mängus turniiri esikoha ja selleks osutus Mõisaküla. Võit tuli numbritega 19:15./117/</w:t>
      </w:r>
    </w:p>
    <w:p>
      <w:pPr>
        <w:pStyle w:val="Normal"/>
        <w:jc w:val="both"/>
        <w:rPr/>
      </w:pPr>
      <w:r>
        <w:rPr/>
        <w:t>Meistrivõistluste üks voor peeti Viljandis. Kohale olid tulnud peale kodumeeskonna riidevabriku „Keila” võistkond, Tallinna Taksopark ja TRÜ. Viljandlaste esimeseks vastaseks oli „Keila”, keda suudeti kodusel turniiril edestada kahe väravaga. Seekordne mäng oli samuti tasavägine, kuid tulemus oli vastupidine – 22:24 võitis „Keila” võistkond.</w:t>
      </w:r>
    </w:p>
    <w:p>
      <w:pPr>
        <w:pStyle w:val="Normal"/>
        <w:jc w:val="both"/>
        <w:rPr/>
      </w:pPr>
      <w:r>
        <w:rPr/>
        <w:t>Teises mängus oli Viljandi rinda pistmas Tallinna Taksopargi meeskonnaga ja ka selles mängus tuli vastu võtta kaotus. Seekord veel napimalt 20:21./24/</w:t>
      </w:r>
    </w:p>
    <w:p>
      <w:pPr>
        <w:pStyle w:val="Normal"/>
        <w:jc w:val="both"/>
        <w:rPr/>
      </w:pPr>
      <w:r>
        <w:rPr/>
        <w:t xml:space="preserve">Viimane voor, mis toimus samuti Viljandis, tegi turniiritabelis mõningad korrektiivid. Kodumeeskonnal õnnestus end mängida viimaselt kohalt kaks kohta kõrgemale ning säästa ennast väljakukkumisest A-grupist./121/ </w:t>
      </w:r>
    </w:p>
    <w:p>
      <w:pPr>
        <w:pStyle w:val="Normal"/>
        <w:jc w:val="both"/>
        <w:rPr/>
      </w:pPr>
      <w:r>
        <w:rPr/>
        <w:t xml:space="preserve">Seega siis jagus Viljandile 10 meeskonna seas 8. koht. </w:t>
      </w:r>
    </w:p>
    <w:p>
      <w:pPr>
        <w:pStyle w:val="Normal"/>
        <w:jc w:val="both"/>
        <w:rPr/>
      </w:pPr>
      <w:r>
        <w:rPr/>
        <w:t>Eesti NSV karikavõistlustel oli Viljandi meeskonna tsooniturniiri vastasteks Sindi ja  Kohtla-Järve. Spordihoone mängudeväljakul Sindiga kohtudes läksid viljandlased poolajal juhtima 22:4. Teine poolaeg kulges tasavägisemalt, lõppedes 12:10. Seega võitsid viljandlased 34:14. Sindi väravpallurid said kaotuse ka Kohtla-Järvelt – 11:25.</w:t>
      </w:r>
    </w:p>
    <w:p>
      <w:pPr>
        <w:pStyle w:val="Normal"/>
        <w:jc w:val="both"/>
        <w:rPr/>
      </w:pPr>
      <w:r>
        <w:rPr/>
        <w:t>Võidukate meeskondade kohtumisel osutusid paremateks viljandlased. Nad võitsid poolaja 11:4 ja kogu mängu 18:12. Viljandi kõrval pääses veerandfinaali Kohtla-Järve meeskond./23/</w:t>
      </w:r>
    </w:p>
    <w:p>
      <w:pPr>
        <w:pStyle w:val="Normal"/>
        <w:jc w:val="both"/>
        <w:rPr/>
      </w:pPr>
      <w:r>
        <w:rPr/>
        <w:t>Veerandfinaalid, mis toimusid Tapal nädal pärast tsooniturniiri, oli viljandlaste vastaseks kohalik Tapa esindus ja võistkond Kiviõlist. Meie väravpalluritel õnnestus ka veerandfinaalkohtumised enda kasuks pöörata ning tagada koht karikavõistluste nelja parema hulgas, kus tuleb kohtuda Tallinna “Norma” ja Tallinna Pedagoogilise Instituudi võistkondadega./110/</w:t>
      </w:r>
    </w:p>
    <w:p>
      <w:pPr>
        <w:pStyle w:val="Normal"/>
        <w:jc w:val="both"/>
        <w:rPr/>
      </w:pPr>
      <w:r>
        <w:rPr/>
        <w:t>Septembri algul peeti Viljandis VS “Jõud” meistrivõistlused 3 meeskonna ja 4 naiskonna osavõtul. Naistele olid need esimesed “Jõud” esivõistlused. Viljandi väravpallurid tegid kuldse duubli, saavutati esikoht nii naiste kui ka meeste arvestuses. Viljandi naiskonna saavutus on seda hinnatavam, et alistati vabariigi A-grupi kuuluvad Harju (Kehra) ja  Paide (Tapa) võistkonnad tulemusega 13:8 ja 10:4. Jõgeva üle saavutati võit 10:3.</w:t>
      </w:r>
    </w:p>
    <w:p>
      <w:pPr>
        <w:pStyle w:val="Normal"/>
        <w:jc w:val="both"/>
        <w:rPr/>
      </w:pPr>
      <w:r>
        <w:rPr/>
        <w:t>Võidukas naiskonnas mängisid L. Saar, E. Suhhareva, E. Purik, A. Sepp, A. Vares, A. Ollino, T. Tiitus, E. Lind, E. Hein, M. Juust ja A. Hansen.</w:t>
      </w:r>
    </w:p>
    <w:p>
      <w:pPr>
        <w:pStyle w:val="Normal"/>
        <w:jc w:val="both"/>
        <w:rPr/>
      </w:pPr>
      <w:r>
        <w:rPr/>
        <w:t>Teisele kohale tuli Harju.</w:t>
      </w:r>
    </w:p>
    <w:p>
      <w:pPr>
        <w:pStyle w:val="Normal"/>
        <w:jc w:val="both"/>
        <w:rPr/>
      </w:pPr>
      <w:r>
        <w:rPr/>
        <w:t>Meeskondi startis ainult kolm. Viljandi alistas Pärnu 29:19 ja Paide 23:20 ning tuli teist aastat järjest spordiühingu meistriks. Meeskonna koosseisu kuulusid A. Soo, A. Kama, J. Hunt, T. Strandberg, J. Luksepp, E. Lõks, R. Sibul, I. Ehala, A. Kanepi, R. Vaher ja E. Grünverk./51/</w:t>
      </w:r>
    </w:p>
    <w:p>
      <w:pPr>
        <w:pStyle w:val="Normal"/>
        <w:jc w:val="both"/>
        <w:rPr/>
      </w:pPr>
      <w:r>
        <w:rPr/>
        <w:t>Rajooni meistrivõistlused olid väga pingelised. Osales kolm naiskonda ja seitse meeskonda. Naiskondadest tuli esikohale Suure-Jaani võistkond, alistades Viljandi 1. keskkooli 6:4 ja mängides Mõisakülaga viiki 5:5. Teisele kohale jäi 1. keskkool ja kolmandaks Mõisaküla naiskond.</w:t>
      </w:r>
    </w:p>
    <w:p>
      <w:pPr>
        <w:pStyle w:val="Normal"/>
        <w:jc w:val="both"/>
        <w:rPr/>
      </w:pPr>
      <w:r>
        <w:rPr/>
        <w:t>Tasavägiselt ja konkurentsitihedalt arenesid võistlused meeste turniiril. Esikohale tuli rajooni tarbijate kooperatiivi meeskond./54/</w:t>
      </w:r>
    </w:p>
    <w:p>
      <w:pPr>
        <w:pStyle w:val="Normal"/>
        <w:jc w:val="both"/>
        <w:rPr/>
      </w:pPr>
      <w:r>
        <w:rPr/>
        <w:t>Aasta lõpul, täpsemalt detsembrikuus alustasid nii mees- kui ka naisväravpallurid juba  1965. aasta Eesti NSV meistrivõistlustega. Kohtusid TRÜ, TPI, TPedI ja Viljandi meeskond ning TPI, TPedI, Tapa ja Viljandi naiskond.</w:t>
      </w:r>
    </w:p>
    <w:p>
      <w:pPr>
        <w:pStyle w:val="Normal"/>
        <w:jc w:val="both"/>
        <w:rPr/>
      </w:pPr>
      <w:r>
        <w:rPr/>
        <w:t>Tublilt esines seekord Viljandi naiskond, kes alistas TPedI võistkonna 15:6. TPI vastu mängides mindi juba esimesel veerandtunnil juhtima 7:1. Näis, et mängu saatus on otsustatud meie naiskonna kasuks. Siis aga saavutas TPI kiirrünnakutega mitu väravat järjest. Poolaeg lõppes siiski tulemusega 9:5 Viljandi naiskonna eduks.</w:t>
      </w:r>
    </w:p>
    <w:p>
      <w:pPr>
        <w:pStyle w:val="Normal"/>
        <w:jc w:val="both"/>
        <w:rPr/>
      </w:pPr>
      <w:r>
        <w:rPr/>
        <w:t>Teisel poolajal kaotasid Viljandi naiskonna rünnakud oma teravuse, pealeviskeid sooritati kaugelt ning need olid seetõttu vastase väravavahile kergesti püütavad. teise poolaja jooksul suutsid viljandlased visata vaid ühe värava. Mäng lõppes viigiliselt 10:10.</w:t>
      </w:r>
    </w:p>
    <w:p>
      <w:pPr>
        <w:pStyle w:val="Normal"/>
        <w:jc w:val="both"/>
        <w:rPr/>
      </w:pPr>
      <w:r>
        <w:rPr/>
        <w:t xml:space="preserve">Ka Tapa vastu alustasid viljandlased südilt. Nad võitsid poolaja 7:3. Teisel poolajal jätkus viljandlaste edu. Mitmed A.Ollino pealevisked osutusid Tapa väravavahile püüdmatuks. Mäng lõppes viljandlannade võiduga 15:7. </w:t>
      </w:r>
    </w:p>
    <w:p>
      <w:pPr>
        <w:pStyle w:val="Normal"/>
        <w:jc w:val="both"/>
        <w:rPr/>
      </w:pPr>
      <w:r>
        <w:rPr/>
        <w:t xml:space="preserve">Kui Viljandi naiskond ei kaotanud ühtki mängu, siis meie meeskonnal tuli vastupidiselt alistuda kõigile vastastele. TPI-le kaotati 22:30. Tasavägiselt kulges mäng teise vastase – TPedI-ga. Poolaja suutsid üliõpilased võita vaid kahe punktiga- 15:13. Veel mõni minut enne lõpuvilet oli mänguseis viigiline 28:28. Õnnestunud pealevisetega suutis TPedI võistkond siiski võita 31:28./28/ </w:t>
      </w:r>
    </w:p>
    <w:p>
      <w:pPr>
        <w:pStyle w:val="Normal"/>
        <w:jc w:val="both"/>
        <w:rPr/>
      </w:pPr>
      <w:r>
        <w:rPr/>
        <w:t>Teise ringi mängud esivõistluste sarjas toimusid samuti Viljandis. Meeskond kohtus vabariigi tugevamate – Tallinna „Norma” ning vineeri- ja mööblivabriku võistkonnaga. Mõlemas mängus tuli viljandlastel alla vanduda. „Normale” alistuti 24:35 ning vineeri- ja mööblivabrikule 31:42./104/</w:t>
      </w:r>
    </w:p>
    <w:p>
      <w:pPr>
        <w:pStyle w:val="Normal"/>
        <w:jc w:val="both"/>
        <w:rPr/>
      </w:pPr>
      <w:r>
        <w:rPr/>
        <w:t>Järgmine, 1965. aasta algas Eesti NSV väravpalli A-grupi esivõistlustega. Kuna Viljandis on olemas korralik saal, peetakse ka väga suur osa turniiri mänge just meie meeskonna koduväljakul.</w:t>
      </w:r>
    </w:p>
    <w:p>
      <w:pPr>
        <w:pStyle w:val="Normal"/>
        <w:jc w:val="both"/>
        <w:rPr/>
      </w:pPr>
      <w:r>
        <w:rPr/>
        <w:t>Seekord olid kohale sõitnud naiskonnad Kohtla-Järvelt - „Kalev” ja spordikooli naiskond. Meeskonna vastasteks olid Tallinna „Tempo” ja Kohtla-Järve. Viljandi naiskond kohtus laupäeval Kohtla-Järve „Kalevi” võistkonnaga, kes on vabariigi tugevaim. Meie naiskond pidi vastu võtma suure kaotuse 8:23 (4:12). Järgmisel päeval kohtuti Kohtla-Järve spordikooli naiskonnaga, keda võideti 10:8 (5:3).</w:t>
      </w:r>
    </w:p>
    <w:p>
      <w:pPr>
        <w:pStyle w:val="Normal"/>
        <w:jc w:val="both"/>
        <w:rPr/>
      </w:pPr>
      <w:r>
        <w:rPr/>
        <w:t>Pärast esimest ringi on Viljandi naiskond 9 punktiga kolmandal kohal. Teise ringi mängud peetakse aprilli lõpul ja mai algul. Viljandi naiskonnal tuleb vahepealset aega kasutada intensiivseks treeninguks, et säilitada kolmandat kohta. Erilist tähelepanu oleks tarvis pöörata vastupidavuse arendamisele ning ründemängu tehniliste võtete omandamisele. Viljandi meeskonnal tuli leppida esimese ringi  järel viimase kohaga./96/</w:t>
      </w:r>
    </w:p>
    <w:p>
      <w:pPr>
        <w:pStyle w:val="Normal"/>
        <w:jc w:val="both"/>
        <w:rPr/>
      </w:pPr>
      <w:r>
        <w:rPr/>
        <w:t>VS “Jõu” esivõistlused olid seekord Tapa korraldada. Kohale oli sõitnud neli naiskonda ja viis meeskonda. Viljandi rajoon esines kahe naiskonnaga. Esimene naiskond võitis esikoha ning teine naiskond jäi kolmandaks. Esikohale tulnud võistkond mängis koosseisus A. Ollino, A. Vares, T. Tiitus, L. Saar, M. Juust, E. Suhhareva, R. Staskevitš, E. Hein ja V. Kulikova. Teises naiskonnas mängisid tublilt väravavaht L. Nurk ning H. Vassilenko ja M. Püss.</w:t>
      </w:r>
    </w:p>
    <w:p>
      <w:pPr>
        <w:pStyle w:val="Normal"/>
        <w:jc w:val="both"/>
        <w:rPr/>
      </w:pPr>
      <w:r>
        <w:rPr/>
        <w:t>Meeste turniiril tuli viljandlastel leppida teise kohaga. Esikoha sai Tapa võistkond. Kolmas oli Harju./92/</w:t>
      </w:r>
    </w:p>
    <w:p>
      <w:pPr>
        <w:pStyle w:val="Normal"/>
        <w:jc w:val="both"/>
        <w:rPr/>
      </w:pPr>
      <w:r>
        <w:rPr/>
        <w:t>Kohe peale “Jõud” meistrivõistluste lõppu  toimus Viljandis II grupi finaalturniir, kus selgitati välja need kaks võistkonda, kes pääsevad A-gruppi võistlema. Kohalikul Viljandi võistkonnal see kahjuks ei õnnestunud ning seega tuli jätkata aste madalamal.</w:t>
      </w:r>
    </w:p>
    <w:p>
      <w:pPr>
        <w:pStyle w:val="Normal"/>
        <w:jc w:val="both"/>
        <w:rPr/>
      </w:pPr>
      <w:r>
        <w:rPr/>
        <w:t>Naiskond saavutas Eesti NSV meistrivõistlustel hinnatava III koha.</w:t>
      </w:r>
    </w:p>
    <w:p>
      <w:pPr>
        <w:pStyle w:val="Normal"/>
        <w:jc w:val="both"/>
        <w:rPr/>
      </w:pPr>
      <w:r>
        <w:rPr/>
        <w:t>Rajooni meistrivõistlustel osales 4 naiskonda. ja 9 meeskonda. Võitjaks osutus Suure-Jaani naiskond ja kohaliku sõjaväe meeskond.</w:t>
      </w:r>
    </w:p>
    <w:p>
      <w:pPr>
        <w:pStyle w:val="Normal"/>
        <w:jc w:val="both"/>
        <w:rPr/>
      </w:pPr>
      <w:r>
        <w:rPr/>
        <w:t>1965/1966. aasta vahetuseks läksid R. Vaher ja A. Kama sõjaväkke, T. Tukk, L. Kiik ja H. Kivioja kolisid teise rajooni ning E. Grünverk, A. Koitla ja E. Ojamäe läksid õppima. Samas naases sõjaväest J. Purik.</w:t>
      </w:r>
    </w:p>
    <w:p>
      <w:pPr>
        <w:pStyle w:val="Normal"/>
        <w:jc w:val="both"/>
        <w:rPr/>
      </w:pPr>
      <w:r>
        <w:rPr/>
        <w:t>Meeskond mängis II tugevusgrupis ja saavutas seal 10 meeskonna hulgas kaheksanda koha. Eesti NSV meistrivõistlustel osales 7 naiskonda. Viljandlannad saavutasid 4. koha.</w:t>
      </w:r>
    </w:p>
    <w:p>
      <w:pPr>
        <w:pStyle w:val="Normal"/>
        <w:jc w:val="both"/>
        <w:rPr/>
      </w:pPr>
      <w:r>
        <w:rPr/>
        <w:t>Viljandis toimus tugevakoosseisuline naiste turniir.</w:t>
      </w:r>
    </w:p>
    <w:p>
      <w:pPr>
        <w:pStyle w:val="Normal"/>
        <w:jc w:val="both"/>
        <w:rPr/>
      </w:pPr>
      <w:r>
        <w:rPr/>
        <w:t>E. Lõks meenutab: „Viljandi naiskond kaotas Eesti NSV I koondisele 6:25, Eesti NSV II koondisele 10:15 ja Läti NSV Riia Ülikoolile 17:18. Eesti NSV koondiste koosseisus mängisid viljandlannad Viivi Matson ja Aili Sepp.”/64/</w:t>
      </w:r>
    </w:p>
    <w:p>
      <w:pPr>
        <w:pStyle w:val="Normal"/>
        <w:jc w:val="both"/>
        <w:rPr/>
      </w:pPr>
      <w:r>
        <w:rPr/>
        <w:t>20.-22. maini peeti Viljandis VS “Jõu” karikavõistlused. Naiskondadest võitis esikoha Viljandi I naiskond, kes alistas Rakvere 18:10 ja Viljandi II naiskonna 12:6.  Meeskondadest osutus parimaks ETKVL Tallinna Spordiklubi võistkond. Järgnesid Rakvere ja Viljandi. Viljandlastel tuli kaotus vastu võtta ETKVL Tallinna Spordiklubilt 20:28 ja Rakverelt 22:23.”/139/</w:t>
      </w:r>
    </w:p>
    <w:p>
      <w:pPr>
        <w:pStyle w:val="Normal"/>
        <w:jc w:val="both"/>
        <w:rPr/>
      </w:pPr>
      <w:r>
        <w:rPr/>
        <w:t>VS “Jõu” meistrivõistlused toimusid 2.-4. septembrini Tapal. Naiskondade turniiril said ülekaaluka esikoha viljandlannad, alistades kõik kolm vastast. Sealjuures võideti teiseks jäänud Tapa naiskonda tulemusega 22:4.</w:t>
      </w:r>
    </w:p>
    <w:p>
      <w:pPr>
        <w:pStyle w:val="Normal"/>
        <w:jc w:val="both"/>
        <w:rPr/>
      </w:pPr>
      <w:r>
        <w:rPr/>
        <w:t>Meeskondade turniiril oli võidukas ETKVL Tallinna Spordiklubi, teise koha sai Tapa ja kolmanda Viljandi. Meie mehed alistasid Jõgeva 43:20, kaotasid tasavägises mängus Tapale lõpuminuteil 26:32, spordiklubi meeskonnalt tuli aga vastu võtta suur kaotus 16:39./99/</w:t>
      </w:r>
    </w:p>
    <w:p>
      <w:pPr>
        <w:pStyle w:val="Normal"/>
        <w:jc w:val="both"/>
        <w:rPr/>
      </w:pPr>
      <w:r>
        <w:rPr/>
        <w:t>Naiskond alustas novembri lõpul mänge 1967. aasta väravpalli meistrivõistluste I liigas. Mängiti koduses Viljandis, kus kohtuti Tapa, Tallinna tehase „Norma” ja Tallinna TPedI naiskondadega. Meie naiskond oli enne meistrivõistlusi tublisti nõrgenenud. Sellest lahkusid elukoha muutuse tõttu tugisambad Mari Juust, Regina Mesi jt. Esimene kohtumine Tapa naiskonnaga kujunes ebakindlaks. Kuigi saavutati võit 14:8 (7:4) oli mäng halb. Tehti palju elementaarseid vigu pallikäsitsemises ja kaitses, ka rünnakud ei klappinud.</w:t>
      </w:r>
    </w:p>
    <w:p>
      <w:pPr>
        <w:pStyle w:val="Normal"/>
        <w:jc w:val="both"/>
        <w:rPr/>
      </w:pPr>
      <w:r>
        <w:rPr/>
        <w:t>Teine kohtumine oli Tallinna tehase „Norma” naiskonnaga, kes hiljuti toimunud rahvusvahelisel turniiril Tartus sai esikoha ja oli eelmiste meistrivõistluste hõbemedaliomanik. Meie naiskond mängis juba palju paremini, seda eriti kaitses. Kuigi kohtumine kaotati 8:12 (2:8), võib selle matšiga rahule jääda. Viimases kohtumises TPedI-ga tuli viljandlannadel vastu võtta kaotus 7:11 (3:6).</w:t>
      </w:r>
    </w:p>
    <w:p>
      <w:pPr>
        <w:pStyle w:val="Normal"/>
        <w:jc w:val="both"/>
        <w:rPr/>
      </w:pPr>
      <w:r>
        <w:rPr/>
        <w:t>Viljandi naiskonna liikmetest võib seekord esile tõsta Evi Lindu, kes jalavigastusest hoolimata andis oma parima./43/</w:t>
      </w:r>
    </w:p>
    <w:p>
      <w:pPr>
        <w:pStyle w:val="Normal"/>
        <w:jc w:val="both"/>
        <w:rPr/>
      </w:pPr>
      <w:r>
        <w:rPr/>
        <w:t>Sel aastal peeti rajooni esivõistlused, millest võttis osa 4 meeskonda. Rajooni meistri nimele kohtusid „EPT” Nuia osakonna ja Viljandi „Tähe” meeskond. Esimese poolaja võitsid Viljandi väravpallurid 24:14 ning näis, et mängu saatus on otsustatud. Teisel poolajal aga paranes nuialaste mäng ning vahe hakkas vähenema. Poolteist minutit enne mängu lõppu saabus viik ning paarkümmend sekundit enne lõpuvilet saavutas A. Mändla Nuia kasuks võiduvärava 35:34.</w:t>
      </w:r>
    </w:p>
    <w:p>
      <w:pPr>
        <w:pStyle w:val="Normal"/>
        <w:jc w:val="both"/>
        <w:rPr/>
      </w:pPr>
      <w:r>
        <w:rPr/>
        <w:t>„</w:t>
      </w:r>
      <w:r>
        <w:rPr/>
        <w:t>EPT” Nuia osakonna meeskonnas mängisid Ants Tats, Avo Lamp, Peeter Marjak, Arnold Mändla, Einar Ojasoo, Arno Kärsna, Endel Lõks, Harald Mehik ja Rein Pärtel. Kolmanda koha sai Gagarini nim. sovhoos-tehnikumi meeskond, alistades Mõisaküla 30:29./100/</w:t>
      </w:r>
    </w:p>
    <w:p>
      <w:pPr>
        <w:pStyle w:val="TextBody"/>
        <w:rPr>
          <w:lang w:val="et-EE"/>
        </w:rPr>
      </w:pPr>
      <w:r>
        <w:rPr>
          <w:lang w:val="et-EE"/>
        </w:rPr>
        <w:t>1967. aasta on meie rajooni väravpalli elus tulemuste poolest suhteliselt tagasihoidlik.</w:t>
      </w:r>
    </w:p>
    <w:p>
      <w:pPr>
        <w:pStyle w:val="TextBody"/>
        <w:rPr>
          <w:lang w:val="et-EE"/>
        </w:rPr>
      </w:pPr>
      <w:r>
        <w:rPr>
          <w:lang w:val="et-EE"/>
        </w:rPr>
        <w:t>Meeskond mängis II tugevusgrupis ja saavutas seal neljanda koha. Naiskond saavutas aga I tugevusgrupis kokkuvõttes viienda koha. Viljandlastel oli esimeseks vastaseks meistrivõistluste liider Tallinna „Norma”. Meie mängijad alustasid hästi. T. Jurkatamme visetest asuti isegi juhtima 2:1. Viigiseisu 4:4 juures kadus Viljandi naiskonna mänguteravus. Poolajaks olid viljandlannad kaotusseisus 4:8. Teise poolaja algus ei toonud pööret. „Norma” suurendas eduseisu veelgi. Siis viskas T. Jurkatamm kaks väravat järjest ja mäng hakkas kulgema tasavägiselt. Kohtumise võitis siiski „Norma” 20:11.</w:t>
      </w:r>
    </w:p>
    <w:p>
      <w:pPr>
        <w:pStyle w:val="TextBody"/>
        <w:rPr>
          <w:lang w:val="et-EE"/>
        </w:rPr>
      </w:pPr>
      <w:r>
        <w:rPr>
          <w:lang w:val="et-EE"/>
        </w:rPr>
        <w:t>Pärnu naiskonna vastu mängides läksid viljandlannad juhtima 3:0, kuid peagi oli seis viigiline. Poolaja võitsid siiski meie neiud 8:7. Ka teisel poolajal oli mäng tasavägine ja see lõppes Viljandi napi võiduga 15:13.</w:t>
      </w:r>
    </w:p>
    <w:p>
      <w:pPr>
        <w:pStyle w:val="TextBody"/>
        <w:rPr>
          <w:lang w:val="et-EE"/>
        </w:rPr>
      </w:pPr>
      <w:r>
        <w:rPr>
          <w:lang w:val="et-EE"/>
        </w:rPr>
        <w:t>„</w:t>
      </w:r>
      <w:r>
        <w:rPr>
          <w:lang w:val="et-EE"/>
        </w:rPr>
        <w:t>Nooruse” naiskonnalt tuli viljandlannadel aga vastu võtta kaotus 10:18 (5:7).</w:t>
      </w:r>
    </w:p>
    <w:p>
      <w:pPr>
        <w:pStyle w:val="TextBody"/>
        <w:rPr>
          <w:lang w:val="et-EE"/>
        </w:rPr>
      </w:pPr>
      <w:r>
        <w:rPr>
          <w:lang w:val="et-EE"/>
        </w:rPr>
        <w:t>Turniirist kokkuvõtet tehes tuleb öelda, et Viljandi naiskond mängis kahe tugeva vastasega – „Norma” ja „Noorusega” – kohati hästi, kui võrdne võrdsega. Vahel läks aga mäng käest, söötude andmisel tehti vigu ja ka pealevisked ei tulnud välja. Naiskonnal on häid eeldusi ja hoolsa treeninguga saab neist lünkadest üle. /26/</w:t>
      </w:r>
    </w:p>
    <w:p>
      <w:pPr>
        <w:pStyle w:val="TextBody"/>
        <w:rPr>
          <w:lang w:val="et-EE"/>
        </w:rPr>
      </w:pPr>
      <w:r>
        <w:rPr>
          <w:lang w:val="et-EE"/>
        </w:rPr>
        <w:t>Järgnev ja viimane voor toimus Pärnus, see voor lõpetas ka Eesti NSV I liiga naiskondade meistrivõistlused väravpallis. Viljandi võistkond alistas viimastes mängudes Tallinna Pedagoogilise Instituudi 14:13 ja Tapa 25:15, kaotas aga Tartu Riiklikule Ülikoolile 10:26 ja mängis Tallinna Kalinini rajooni spordikooliga viiki 13:13. Kokkuvõttes sai Viljandi koondis 12 punkti ja viienda koha.</w:t>
      </w:r>
    </w:p>
    <w:p>
      <w:pPr>
        <w:pStyle w:val="TextBody"/>
        <w:rPr>
          <w:lang w:val="et-EE"/>
        </w:rPr>
      </w:pPr>
      <w:r>
        <w:rPr>
          <w:lang w:val="et-EE"/>
        </w:rPr>
        <w:t>Viljandlaste kohaga võib jääda rahule, sest meie naiskonna treeninguvõimalused on hoopis viletsamad kui esimesel neljal võistkonnal. Kohati näitasid viljandlannad üsna tublit mängu, kuid mõnes kohtumises jättis soovida võitluslikkus. Ka esines rünnakul olles palju pallikaotusi./97/</w:t>
      </w:r>
    </w:p>
    <w:p>
      <w:pPr>
        <w:pStyle w:val="TextBody"/>
        <w:rPr>
          <w:lang w:val="et-EE"/>
        </w:rPr>
      </w:pPr>
      <w:r>
        <w:rPr>
          <w:lang w:val="et-EE"/>
        </w:rPr>
        <w:t>VS „Jõu” karikavõistlustel 12.-14. maini Viljandis saavutas naiskond esikoha ja meeskond kolmanda.</w:t>
      </w:r>
    </w:p>
    <w:p>
      <w:pPr>
        <w:pStyle w:val="TextBody"/>
        <w:rPr>
          <w:lang w:val="et-EE"/>
        </w:rPr>
      </w:pPr>
      <w:r>
        <w:rPr>
          <w:lang w:val="et-EE"/>
        </w:rPr>
        <w:t>VS „Jõu” meistrivõistlused peeti septembris samuti Viljandis. Meie maanoorte naiskonnal, kes kuulub vabariigis esiliigasse, ei olnud kuldmedali võitmisel raskusi. Rakvere rajooni (Tapa) naiskond alistati 22:15 ning oma dubleeriv võistkond 29:2. Spordiühingu meistriks tulnud naiskonnas mängisid A. Vares, E. Purik, E. Lind, T. Jurkatamm, V. Kulikova, L. Saar, E. Suhhareva, M. Püss, R. Mikkor ja T. Ääremaa. Rakverele kuulus hõbe- ja Viljandi II naiskonnale pronksmedal.</w:t>
      </w:r>
    </w:p>
    <w:p>
      <w:pPr>
        <w:pStyle w:val="TextBody"/>
        <w:rPr>
          <w:lang w:val="et-EE"/>
        </w:rPr>
      </w:pPr>
      <w:r>
        <w:rPr>
          <w:lang w:val="et-EE"/>
        </w:rPr>
        <w:t>Viljandi meeskonna ja ETKVL Tallinna Spordiklubi kohtumine kulges küll tasavägiselt, kuid siiski suutis end maksma panna suuremate mängukogemustega Tallinna meeskond, võites kohtumise 20:17. Et Harju meeskonnalt, kes on turniiri tugevaim, ei olnud viljandlastel võidupunkte loota, otsustati mängida reservidega. Ja tuligi vastu võtta suur kaotus 11:33.</w:t>
      </w:r>
    </w:p>
    <w:p>
      <w:pPr>
        <w:pStyle w:val="TextBody"/>
        <w:rPr>
          <w:lang w:val="et-EE"/>
        </w:rPr>
      </w:pPr>
      <w:r>
        <w:rPr>
          <w:lang w:val="et-EE"/>
        </w:rPr>
        <w:t xml:space="preserve"> </w:t>
      </w:r>
      <w:r>
        <w:rPr>
          <w:lang w:val="et-EE"/>
        </w:rPr>
        <w:t xml:space="preserve">Viljandi ja Rakvere mäng määras pronksmedali. Viljandlased asusid väljakule oma paremas rivistuses. Üle ootuste haaras aga mänguohjad Rakvere. Hoolimata meie väravpallurite pingutustest püsis ikkagi 2-3-väravaline Rakvere edu. Poolajale mindi Rakvere võiduseisuga 12:10. Alles mängu lõpuminuteil õnnestus viljandlastel haarata initsiatiiv. Eriti tuleb esile tõsta väravavaht E. Johansoni head esinemist. Tulemuseks oligi viljandlaste kolmeväravaline võit 26:23. Pronksmedali saanud Viljandi meeskonnas mängisid E. Johanson, E. Lõks, R. Kaur, J. Purik, J. Pärtel, V. Konstantinov, I. Tavaste, J. Zõkin, R. Laante, R. Kõhelik ja V. Iloste./119/  </w:t>
      </w:r>
    </w:p>
    <w:p>
      <w:pPr>
        <w:pStyle w:val="TextBody"/>
        <w:rPr>
          <w:lang w:val="et-EE"/>
        </w:rPr>
      </w:pPr>
      <w:r>
        <w:rPr>
          <w:lang w:val="et-EE"/>
        </w:rPr>
        <w:t>27.-29. oktoobrini toimus Leedus Elektrenais järjekordne Balti maaspordiühingute meistrite turniir. Naiskondadest esindas Eestit meie rajooni võistkond.</w:t>
      </w:r>
    </w:p>
    <w:p>
      <w:pPr>
        <w:pStyle w:val="TextBody"/>
        <w:rPr>
          <w:lang w:val="et-EE"/>
        </w:rPr>
      </w:pPr>
      <w:r>
        <w:rPr>
          <w:lang w:val="et-EE"/>
        </w:rPr>
        <w:t>E. Lõks meenutab: „Naiskond alistas Läti Ogre “Varpa” 16:15 ja kaotas “Nemunasele” Leedust 12:17”. /65/</w:t>
      </w:r>
    </w:p>
    <w:p>
      <w:pPr>
        <w:pStyle w:val="TextBody"/>
        <w:rPr>
          <w:lang w:val="et-EE"/>
        </w:rPr>
      </w:pPr>
      <w:r>
        <w:rPr>
          <w:lang w:val="et-EE"/>
        </w:rPr>
        <w:t>Rajooni meistrivõistlustest võttis osa viis nais- ja kuus meeskonda. Võitisid Gagarini-nimelise sovhoostehnikumi naiskond ja meestest Kooperatiivi võistkond.</w:t>
      </w:r>
    </w:p>
    <w:p>
      <w:pPr>
        <w:pStyle w:val="TextBody"/>
        <w:rPr>
          <w:lang w:val="et-EE"/>
        </w:rPr>
      </w:pPr>
      <w:r>
        <w:rPr>
          <w:lang w:val="et-EE"/>
        </w:rPr>
        <w:t xml:space="preserve">1968. aastat saab lugeda kordaläinuks ainult meeste arvestuses, kuna õnnestus tõusta taas esiliigasse. Viljandi meeskonda tuli tublisti täiendust, sõjaväest tulid tagasi Arvo Kama ja Rein Vaher. Tartu Ülikooli lõpetas Johannes Luksepp ja viljandisse naases ka Guido Kuimets. Meeskonnast lahkus Ilmar Kütt, kes asus õppima ja mängima Tartu Ülikooli. </w:t>
      </w:r>
    </w:p>
    <w:p>
      <w:pPr>
        <w:pStyle w:val="TextBody"/>
        <w:rPr>
          <w:lang w:val="et-EE"/>
        </w:rPr>
      </w:pPr>
      <w:r>
        <w:rPr>
          <w:lang w:val="et-EE"/>
        </w:rPr>
        <w:t>Jaanuari lõpul peeti väravpalliturniir, millest võtsid osa Läti NSV Ogre „Varpa” ning meie vabariigist Pärnu, Tapa ja Viljandi naiskond. Külalisvõistkond on Läti NSV maanoorte spordiühingu „Varpa” kahekordne meister. Turniir oli mõeldud ettevalmistuseks Eesti NSV meistrivõistluste II ringi mängudeks.</w:t>
      </w:r>
    </w:p>
    <w:p>
      <w:pPr>
        <w:pStyle w:val="TextBody"/>
        <w:rPr>
          <w:lang w:val="et-EE"/>
        </w:rPr>
      </w:pPr>
      <w:r>
        <w:rPr>
          <w:lang w:val="et-EE"/>
        </w:rPr>
        <w:t>Turniiri võitis Pärnu naiskond, alistades Ogre 20: 19, Tapa 25: 14 ja Viljandi 23:22. Teise koha sai Ogre ja kolmanda koha Tapa. Viljandi naiskonnal tuli leppida neljanda kohaga. Meie naiskond kaotas Ogrele 16:20 ja Tapale 15:18. Seekord esines Viljandi naiskonnas uusi mängijaid ning turniir kujunes katsetamiseks, mis ei jätnud mõju avaldamata tulemustele.</w:t>
      </w:r>
    </w:p>
    <w:p>
      <w:pPr>
        <w:pStyle w:val="TextBody"/>
        <w:rPr>
          <w:lang w:val="et-EE"/>
        </w:rPr>
      </w:pPr>
      <w:r>
        <w:rPr>
          <w:lang w:val="et-EE"/>
        </w:rPr>
        <w:t>Viljandi meeskonnale oli külla sõitnud Tallinna ETKVL Kaubandusliku Inventari Tehase võistkond, kellega peeti kaks sõprusmängu. Külalised kuuluvad vabariigi tugevamate hulka. Esimeses mängus näitasid viljandlased tublit mängu, alistades nimeka vastase 23:19. Teine mäng kulges tasavägiselt peaaegu lõpuni. Viimastel minutitel oli aga viljandlastel pallikaotusi ja vastased saavutasid kiirrünnakutega väravaid. Mängu lõpptulemuseks jäi ETKVL-i võit 29:23./53/</w:t>
      </w:r>
    </w:p>
    <w:p>
      <w:pPr>
        <w:pStyle w:val="TextBody"/>
        <w:rPr>
          <w:lang w:val="et-EE"/>
        </w:rPr>
      </w:pPr>
      <w:r>
        <w:rPr>
          <w:lang w:val="et-EE"/>
        </w:rPr>
        <w:t>Aprilli lõpul Tallinnas peetud II liiga finaalturniiril õnnestus Viljandil saavutada teine koht ning tõusta järgmiseks hooajaks kõrgemasse liigasse. Sellest edukast turniirist teeb kokkuvõtte E. Lõks ajalehes „Tee Kommunismile” oma 27. aprilli numbris: „Tallinnas lõppes vabariigi väravpalli II liiga finaalturniir. Pärast kolmeaastast vaheaega õnnestus Viljandi meeskonnal jälle pääseda kõrgemasse liigasse. Kaotus tuli vastu võtta Kalinini rajooni spordikoolilt (13:34), võideti aga Tapat (24:15) ja mängiti viiki (21:21) Kiviõli meeskonnaga.</w:t>
      </w:r>
    </w:p>
    <w:p>
      <w:pPr>
        <w:pStyle w:val="TextBody"/>
        <w:rPr>
          <w:lang w:val="et-EE"/>
        </w:rPr>
      </w:pPr>
      <w:r>
        <w:rPr>
          <w:lang w:val="et-EE"/>
        </w:rPr>
        <w:t>Kokkuvõttes jäid viljandlased Kalinini rajooni spordikooli  järel 15 punktiga teisele kohale. Kiviõli oli kolmas (13 punkti) ja Tapa neljas (8 punkti). Viljandi meeskond mängis koosseisus E. Johanson, T. Koval, R. Kaur, J. Purik, A. Kanepi, V. Konstantinov, I. Tavaste, J. Pärtel, R. Kõhelik, E. Lõks, V. Iloste, R. Laante ja J. Zõkin.</w:t>
      </w:r>
    </w:p>
    <w:p>
      <w:pPr>
        <w:pStyle w:val="TextBody"/>
        <w:rPr>
          <w:lang w:val="et-EE"/>
        </w:rPr>
      </w:pPr>
      <w:r>
        <w:rPr>
          <w:lang w:val="et-EE"/>
        </w:rPr>
        <w:t>Et tuleval aastal jääda püsima esiliigasse, on vaja hakata tõsiselt harjutama ja luua meeskonnale korralikud treeningutingimused saalitundide näol”./108/</w:t>
      </w:r>
    </w:p>
    <w:p>
      <w:pPr>
        <w:pStyle w:val="TextBody"/>
        <w:rPr>
          <w:lang w:val="et-EE"/>
        </w:rPr>
      </w:pPr>
      <w:r>
        <w:rPr>
          <w:lang w:val="et-EE"/>
        </w:rPr>
        <w:t>Naiskond mängis esiliigas, kus saavutati viimane koht ning langeti esiliigast välja.</w:t>
      </w:r>
    </w:p>
    <w:p>
      <w:pPr>
        <w:pStyle w:val="TextBody"/>
        <w:rPr>
          <w:lang w:val="et-EE"/>
        </w:rPr>
      </w:pPr>
      <w:r>
        <w:rPr>
          <w:lang w:val="et-EE"/>
        </w:rPr>
        <w:t>VS „ Jõud” meistrivõistlused peeti sel aastal suvespartakiaadi raames. Naiskond teine, meeskond neljas./25/</w:t>
      </w:r>
    </w:p>
    <w:p>
      <w:pPr>
        <w:pStyle w:val="TextBody"/>
        <w:rPr>
          <w:lang w:val="et-EE"/>
        </w:rPr>
      </w:pPr>
      <w:r>
        <w:rPr>
          <w:lang w:val="et-EE"/>
        </w:rPr>
        <w:t>Rajooni meistrivõistlustel osales 9 meeskonda. Võitis kohaliku sõjaväe meeskond.</w:t>
      </w:r>
    </w:p>
    <w:p>
      <w:pPr>
        <w:pStyle w:val="TextBody"/>
        <w:rPr>
          <w:lang w:val="et-EE"/>
        </w:rPr>
      </w:pPr>
      <w:r>
        <w:rPr>
          <w:lang w:val="et-EE"/>
        </w:rPr>
        <w:t>Detsembris pidas meeskond ka esimesed mängud 1969. aasta meistrivõistlustel. Need peeti Sillamäel ja Pärnus. Üle hulga aja startis esiliigas jälle Viljandi meeskond. Viljandi naiskond säilitas koha esiliigas.</w:t>
      </w:r>
    </w:p>
    <w:p>
      <w:pPr>
        <w:pStyle w:val="TextBody"/>
        <w:rPr>
          <w:lang w:val="et-EE"/>
        </w:rPr>
      </w:pPr>
      <w:r>
        <w:rPr>
          <w:lang w:val="et-EE"/>
        </w:rPr>
        <w:t>Siiski esines naiskond esimeses ringis kohati üsna tublilt, eriti tugevamate võistkondadega mängides. Nii võideti esimene poolaeg mulluse meistri „Norma” vastu 8:7, kuid lõpuks siiski kaotati 10:15. Ainsa punkti said meie naised kohtumises Kalinini rajooni spordikooli II naiskonnaga (17:17). Viljandlastel on ka parem väravate suhe kui kõik ülejäänud mängud kaotanud Kalinini rajooni spordikooli naiskonnal. Üldjoontes võis Viljandi naiskonna esinemisega jääda rahule.</w:t>
      </w:r>
    </w:p>
    <w:p>
      <w:pPr>
        <w:pStyle w:val="TextBody"/>
        <w:rPr>
          <w:lang w:val="et-EE"/>
        </w:rPr>
      </w:pPr>
      <w:r>
        <w:rPr>
          <w:lang w:val="et-EE"/>
        </w:rPr>
        <w:t>Meeskondade turniiril said viljandlased kolm võitu ja neli kaotust. Meie mehed võitsid TRÜ 30:26, „Nooruse”24:16 ja Kalinini rajooni spordikooli 24:19. Tublilt mängiti ka turniiri liidri Sillamäega, kellele kaotati vaid 21:28.</w:t>
      </w:r>
    </w:p>
    <w:p>
      <w:pPr>
        <w:pStyle w:val="TextBody"/>
        <w:rPr>
          <w:lang w:val="et-EE"/>
        </w:rPr>
      </w:pPr>
      <w:r>
        <w:rPr>
          <w:lang w:val="et-EE"/>
        </w:rPr>
        <w:t>Viljandi meeskonna esinemist võib hinnata heaks, sest sellisel tugevakoosseisulisel turniiril esineti esmakordselt. Meeskond on ühtlase koosseisuga ja arenemisvõimeline. Tarvis on ainult treeningut ja rohkem mängukogemusi.</w:t>
      </w:r>
    </w:p>
    <w:p>
      <w:pPr>
        <w:pStyle w:val="TextBody"/>
        <w:rPr>
          <w:lang w:val="et-EE"/>
        </w:rPr>
      </w:pPr>
      <w:r>
        <w:rPr>
          <w:lang w:val="et-EE"/>
        </w:rPr>
        <w:t>Esimeses ringis olid meie naismängijatest resultatiivsemad Aili Sepp 35 ja Evi Lind 31 väravaga ning meestest Johannes Luksepp 35 ja Toomas Koval 29 väravaga./48/</w:t>
      </w:r>
    </w:p>
    <w:p>
      <w:pPr>
        <w:pStyle w:val="TextBody"/>
        <w:rPr>
          <w:lang w:val="et-EE"/>
        </w:rPr>
      </w:pPr>
      <w:r>
        <w:rPr>
          <w:lang w:val="et-EE"/>
        </w:rPr>
        <w:t>1969. aasta. Mehed mängivad jälle kõrgemas liigas, naiskond üritab sinna uuesti pääseda.</w:t>
      </w:r>
    </w:p>
    <w:p>
      <w:pPr>
        <w:pStyle w:val="TextBody"/>
        <w:rPr>
          <w:lang w:val="et-EE"/>
        </w:rPr>
      </w:pPr>
      <w:r>
        <w:rPr>
          <w:lang w:val="et-EE"/>
        </w:rPr>
        <w:t>VS „Jõu” karikavõistlustel veebruari algul Viljandis, mis on hooaja üheks esimeseks suuremaks väravpalliturniiriks, saavutasid meie mehed kolmanda koha. Esiliigas mängimiseks õiguse omandanud Viljandi „Jõud” meestel tuli küll mulluselt vabariigi meistrilt, Kirovi-nimeliselt kalurikolhoosilt vastu võtta suur kaotus – 12:32, kuid seda mehisemalt mängiti mulluse pronksi saaja ETKVL-i Kaubandusliku Inventari Tehase vastu. Siiski jäid Viljandi väravpallurid alla ja seda vaid kahe väravaga – 21:23.</w:t>
      </w:r>
    </w:p>
    <w:p>
      <w:pPr>
        <w:pStyle w:val="TextBody"/>
        <w:rPr>
          <w:lang w:val="et-EE"/>
        </w:rPr>
      </w:pPr>
      <w:r>
        <w:rPr>
          <w:lang w:val="et-EE"/>
        </w:rPr>
        <w:t>Võidujanuliselt alustati aga Tapa meeskonna vastu. Poolaja lõpuks oli viljandlaste edumaa 14:7. See vahe püsis mängu lõpuni, kus Viljandi meeskonna võidutulemuseks märgiti 30:23. Võiduga Tapa üle kindlustas Viljandi „Jõud” endale karikavõistlustel Kirovi-nimelise kalurikolhoosi ja ETKVL-i KIT-i järel kolmanda koha.</w:t>
      </w:r>
    </w:p>
    <w:p>
      <w:pPr>
        <w:pStyle w:val="TextBody"/>
        <w:rPr>
          <w:lang w:val="et-EE"/>
        </w:rPr>
      </w:pPr>
      <w:r>
        <w:rPr>
          <w:lang w:val="et-EE"/>
        </w:rPr>
        <w:t>Naiskondi oli seekordsel karikaturniiril viis. Viljandi esines kahe naiskonnaga. Kaotuseta jäänud naiskondade – Viljandi I ja Tapa – kohtumise tulemuseks oli viik 9:9. Nüüd otsustas karika saatuse väravate suhe. See osutus paremaks Tapa naiskonnal. Nii võitiski karika Tapa, Viljandi jäi teiseks ning Võru kolmandaks./14/</w:t>
      </w:r>
    </w:p>
    <w:p>
      <w:pPr>
        <w:pStyle w:val="TextBody"/>
        <w:rPr>
          <w:lang w:val="et-EE"/>
        </w:rPr>
      </w:pPr>
      <w:r>
        <w:rPr>
          <w:lang w:val="et-EE"/>
        </w:rPr>
        <w:t>Kohe pärast „Jõu” karikavõistlusi algas Eesti NSV väravpalli I liiga meistrivõistluste teine ring. See peeti Tallinnas, kus meie meeskonna vastasteks olid „Nooruse” koondis, TPedI meeskond ja ETKVL KIT. Viljandi meeskond võitis „Nooruse” vabariikliku koondise 46:39. Teises mängus oli viljandlastel vastaseks TPedI meeskond. Püüdlikult esinenud üliõpilastel õnnestus lõpuvileks mäng viigistada 30:30.</w:t>
      </w:r>
    </w:p>
    <w:p>
      <w:pPr>
        <w:pStyle w:val="TextBody"/>
        <w:rPr>
          <w:lang w:val="et-EE"/>
        </w:rPr>
      </w:pPr>
      <w:r>
        <w:rPr>
          <w:lang w:val="et-EE"/>
        </w:rPr>
        <w:t>Viimases mängus oli vastaseks ETKVL KIT meeskond. Kohtumisel oli suur kaal kolmanda koha suhtes. Mängu tulemuseks oli 25:22./40/</w:t>
      </w:r>
    </w:p>
    <w:p>
      <w:pPr>
        <w:pStyle w:val="TextBody"/>
        <w:rPr>
          <w:lang w:val="et-EE"/>
        </w:rPr>
      </w:pPr>
      <w:r>
        <w:rPr>
          <w:lang w:val="et-EE"/>
        </w:rPr>
        <w:t>Esimest aastat esiliigas startinud Viljandi meeskond esines üsna tublilt, saavutades kokkuvõttes 13 punktiga neljanda koha. Viimastes mängudes kaotati turniiri liidritele – Kirovi-nimelisele kolhoosile 23:34 ja Sillamäele 28:39, võideti aga TRÜ meeskonda 32:23 ja Tallinna Kalinini rajooni sordikooli 25:24./90/</w:t>
      </w:r>
    </w:p>
    <w:p>
      <w:pPr>
        <w:pStyle w:val="TextBody"/>
        <w:rPr>
          <w:lang w:val="et-EE"/>
        </w:rPr>
      </w:pPr>
      <w:r>
        <w:rPr>
          <w:lang w:val="et-EE"/>
        </w:rPr>
        <w:t>VS „Jõu” meistrivõistlustelt augusti lõpus Viljandis noppis kohalik naiskond kuldmedali ja meeskond hõbemedali. Finaalturniirist võttis osa kolm nais- ja neli meeskonda. (Harju naiskond jäi võistlustele tulemata.)</w:t>
      </w:r>
    </w:p>
    <w:p>
      <w:pPr>
        <w:pStyle w:val="TextBody"/>
        <w:rPr>
          <w:lang w:val="et-EE"/>
        </w:rPr>
      </w:pPr>
      <w:r>
        <w:rPr>
          <w:lang w:val="et-EE"/>
        </w:rPr>
        <w:t>Viljandi I võistkond alistas dubleeriva koosseisu 22:5 ja Tapa 15:9. Teine oli Tapa ja kolmas Viljandi II naiskond. Parima mängija eriauhinna sai Evi Lind.</w:t>
      </w:r>
    </w:p>
    <w:p>
      <w:pPr>
        <w:pStyle w:val="TextBody"/>
        <w:rPr>
          <w:lang w:val="et-EE"/>
        </w:rPr>
      </w:pPr>
      <w:r>
        <w:rPr>
          <w:lang w:val="et-EE"/>
        </w:rPr>
        <w:t xml:space="preserve">Meeskondade turniiril oli ülekaalukas võitja Harju rajooni Kirovi-nimelise kalurikolhoosi võistkond. Harjulased alistasid Viljandi 40:16, ETKVL KIT-i 46:15 ja Tapa 19:14 ning tulid spordiühingu meistriks. Tublilt esinesid Viljandi mehed. Nad alistasid Tapa 24.21 ja ETKVL KIT-i 24:19 ning said hõbemedalid. Põhiliselt noortest koosnev Tapa meeskond võitis üllatuslikult ETKVL KIT-i 15:13 ja tuli kolmandaks./78/ </w:t>
      </w:r>
    </w:p>
    <w:p>
      <w:pPr>
        <w:pStyle w:val="TextBody"/>
        <w:rPr>
          <w:lang w:val="et-EE"/>
        </w:rPr>
      </w:pPr>
      <w:r>
        <w:rPr>
          <w:lang w:val="et-EE"/>
        </w:rPr>
        <w:t>1969. aasta läheb Viljandi väravpalli ajalukku veel sellega, et toimus esimene rahvusvaheline kohtumine, kus Viljandi meeskonna vastaseks oli Saksa DV Halle „Dynamo” juuniorid.</w:t>
      </w:r>
    </w:p>
    <w:p>
      <w:pPr>
        <w:pStyle w:val="TextBody"/>
        <w:rPr>
          <w:lang w:val="et-EE"/>
        </w:rPr>
      </w:pPr>
      <w:r>
        <w:rPr>
          <w:lang w:val="et-EE"/>
        </w:rPr>
        <w:t>E. Lõks meenutab: Mäng peeti 13. juulil Pärnus ja selle meie mehed kaotasid 16:31. Olin selle meeskonna treeneriks. Selles ajaloolises mängus osalesid: Anti Kanepi, Enn Johanson, Arvo Kama, Rein Vaher, Toomas Koval, Rein Kaur, Jaan Purik, Johannes Luksepp, Valeri Konstantinov, Enn Grünverk ja Igor Tavaste./66/</w:t>
      </w:r>
    </w:p>
    <w:p>
      <w:pPr>
        <w:pStyle w:val="TextBody"/>
        <w:rPr>
          <w:lang w:val="et-EE"/>
        </w:rPr>
      </w:pPr>
      <w:r>
        <w:rPr>
          <w:lang w:val="et-EE"/>
        </w:rPr>
        <w:t>Rajooni meistrivõistlustel võitis esikoha nii naiste, kui ka meeste arvestuses Gagarini sovhoosi võistkond.</w:t>
      </w:r>
    </w:p>
    <w:p>
      <w:pPr>
        <w:pStyle w:val="TextBody"/>
        <w:rPr>
          <w:lang w:val="et-EE"/>
        </w:rPr>
      </w:pPr>
      <w:r>
        <w:rPr>
          <w:lang w:val="et-EE"/>
        </w:rPr>
        <w:t>1970. aasta Eesti NSV meistrivõistlustelt võeti meeskonnaga tubli neljas koht. Medalilootused luhtusid pärast kaotust TRÜ-le, kelle ridades tegi just Viljandi vastu väga hea esituse endine viljandlane Ilmar Kütt.</w:t>
      </w:r>
    </w:p>
    <w:p>
      <w:pPr>
        <w:pStyle w:val="TextBody"/>
        <w:rPr>
          <w:lang w:val="et-EE"/>
        </w:rPr>
      </w:pPr>
      <w:r>
        <w:rPr>
          <w:lang w:val="et-EE"/>
        </w:rPr>
        <w:t>Naiskond mängis aste madalamal ja seal saavutati neljas koht.</w:t>
      </w:r>
    </w:p>
    <w:p>
      <w:pPr>
        <w:pStyle w:val="TextBody"/>
        <w:rPr>
          <w:lang w:val="et-EE"/>
        </w:rPr>
      </w:pPr>
      <w:r>
        <w:rPr>
          <w:lang w:val="et-EE"/>
        </w:rPr>
        <w:t>Eesti NSV karikavõistlustel kaotas meeskond Valgale 24:27 ja langes edasisest konkurentsist välja.</w:t>
      </w:r>
    </w:p>
    <w:p>
      <w:pPr>
        <w:pStyle w:val="TextBody"/>
        <w:rPr>
          <w:lang w:val="et-EE"/>
        </w:rPr>
      </w:pPr>
      <w:r>
        <w:rPr>
          <w:lang w:val="et-EE"/>
        </w:rPr>
        <w:t>VS „Jõud” meistrivõistlustel, mis toimusid augusti lõpul Viljandis, õnnestus meie II naiskonnal saavutada teine koht, meie esindusnaiskond jäi kolmandaks. Meeskondadest said kohalikud kolmanda koha. Naiskondade turniiril startis Viljandi kahe võistkonnaga, kusjuures II naiskonnas mängisid B-vanuseklassi tütarlapsed.</w:t>
      </w:r>
    </w:p>
    <w:p>
      <w:pPr>
        <w:pStyle w:val="TextBody"/>
        <w:rPr>
          <w:lang w:val="et-EE"/>
        </w:rPr>
      </w:pPr>
      <w:r>
        <w:rPr>
          <w:lang w:val="et-EE"/>
        </w:rPr>
        <w:t>Meie I naiskond, kes oli eelmise aasta koosseisust kaotanud kaheksa mängijat, ei suutnud seekord hästi esineda ning kaotas kõik kohtumised. Üllatasid aga noored, kes alistasid väga tubli mänguga Võru 16:12 ning Viljandi I naiskonna 15:10 ning kaotasid napilt esikohale tulnud Tapa võistkonnale 12:15. Seega said meie tütarlapsed teise koha ja hõbemedali.</w:t>
      </w:r>
    </w:p>
    <w:p>
      <w:pPr>
        <w:pStyle w:val="TextBody"/>
        <w:rPr>
          <w:lang w:val="et-EE"/>
        </w:rPr>
      </w:pPr>
      <w:r>
        <w:rPr>
          <w:lang w:val="et-EE"/>
        </w:rPr>
        <w:t xml:space="preserve">Meeste turniiril startis Viljandi ja Tapa esinduste kõrval kaks Kirovi-nimelise kalurikolhoosi meeskonda. Viljandi meeskond alistas aga eelmängus Valga rajooni 29:20. Esimeses mängus mängisid viljandlased Kirovi-nimelise kolhoosi II meeskonna vastu tublilt (seda eriti kaitses) ning üldiselt tasavägiselt kulgenud kohtumine kaotati 22:27. Kirovi-nimelise kolhoosi I meeskonnale alistuti aga suurelt 20:47. Mängus pronksmedalile vana rivaali Tapa vastu suutsid Viljandi mehed revanšeerida talvel vabariigi meistrivõistlustel saadud kaotuse ning võitsid 21:16./87/ </w:t>
      </w:r>
    </w:p>
    <w:p>
      <w:pPr>
        <w:pStyle w:val="TextBody"/>
        <w:rPr>
          <w:lang w:val="et-EE"/>
        </w:rPr>
      </w:pPr>
      <w:r>
        <w:rPr>
          <w:lang w:val="et-EE"/>
        </w:rPr>
        <w:t>Viljandi rajooni meistrivõistlustel saatis edu Gagarini-nimelise sovhoosi meeskonda ja EPT Nuia naiskonda.</w:t>
      </w:r>
    </w:p>
    <w:p>
      <w:pPr>
        <w:pStyle w:val="TextBody"/>
        <w:rPr>
          <w:lang w:val="et-EE"/>
        </w:rPr>
      </w:pPr>
      <w:r>
        <w:rPr>
          <w:lang w:val="et-EE"/>
        </w:rPr>
        <w:t>Järgnev 1971. aasta oli tulemuste poolest rahulik. Meeskond saavutas kõrgemas liigas eelviimase ehk 7. koha ja pidi minema ülemineku mängudele. Eesti NSV väravpallimeistrivõistluste I liiga meeskondade üks etappidest peeti Sillamäel.</w:t>
      </w:r>
    </w:p>
    <w:p>
      <w:pPr>
        <w:pStyle w:val="TextBody"/>
        <w:rPr>
          <w:lang w:val="et-EE"/>
        </w:rPr>
      </w:pPr>
      <w:r>
        <w:rPr>
          <w:lang w:val="et-EE"/>
        </w:rPr>
        <w:t>Viljandi „Jõud“ esines seekord nõrgendatud koosseisus. Esimeses mängus kohtuti Tallinna Vineeri- ja Mööblikombinaadiga, viljandlastel tuli vastu võtta kaheväravaline kaotus 22:20. Teine mäng peeti mulluse hõbeda TPI vastu, selles mängus tuli veelgi napim kaotus 17:16. Kolmandas kohtumises, seekord KIT-iga, andsid tunda kaks eelmist rasket mängu ja vahetuse puudumine. Mäng kaotati tulemusega 15:32. Turniiri viimases mängus oli viljandlaste vastasteks TPedI meeskond. Sellest raskest mängust väljuti võitjatena tulemusega 23:22./75/</w:t>
      </w:r>
    </w:p>
    <w:p>
      <w:pPr>
        <w:pStyle w:val="TextBody"/>
        <w:rPr>
          <w:lang w:val="et-EE"/>
        </w:rPr>
      </w:pPr>
      <w:r>
        <w:rPr>
          <w:lang w:val="et-EE"/>
        </w:rPr>
        <w:t>Järgmisel etapil Sillamäel mängiti Kirovi-nimelise kalurikolhoosiga ja kaotati 20:26, Sillamäega mängiti 19:32 ja TRÜ-le kaotati 23:26./91/</w:t>
      </w:r>
    </w:p>
    <w:p>
      <w:pPr>
        <w:pStyle w:val="TextBody"/>
        <w:rPr>
          <w:lang w:val="et-EE"/>
        </w:rPr>
      </w:pPr>
      <w:r>
        <w:rPr>
          <w:lang w:val="et-EE"/>
        </w:rPr>
        <w:t>Viimases voorus Tallinnas kohtusid meie väravpallurid Tallinna Vineeri- ja Mööblikombinaadi, TPI, ETKVL KIT`i ja TPedI meeskondadega. Tulemused ei ole just kiita, võideti TVMK võistkonda 24:23, kuid kaotati kõik ülejäänud kohtumised. TPI-le 23:27, ETKVL KIT-ile 19:30 ja viimases mängus TPedI meeskonnale 28:30./84/</w:t>
      </w:r>
    </w:p>
    <w:p>
      <w:pPr>
        <w:pStyle w:val="TextBody"/>
        <w:rPr>
          <w:lang w:val="et-EE"/>
        </w:rPr>
      </w:pPr>
      <w:r>
        <w:rPr>
          <w:lang w:val="et-EE"/>
        </w:rPr>
        <w:t>Seega turniiri kokkuvõtteks tuli minna üleminekumängudele.</w:t>
      </w:r>
    </w:p>
    <w:p>
      <w:pPr>
        <w:pStyle w:val="TextBody"/>
        <w:rPr>
          <w:lang w:val="et-EE"/>
        </w:rPr>
      </w:pPr>
      <w:r>
        <w:rPr>
          <w:lang w:val="et-EE"/>
        </w:rPr>
        <w:t>Kuna üleminekuturniir jäi pidamata, säilitasid mehed koha kõrgemas liigas.</w:t>
      </w:r>
    </w:p>
    <w:p>
      <w:pPr>
        <w:pStyle w:val="TextBody"/>
        <w:rPr>
          <w:lang w:val="et-EE"/>
        </w:rPr>
      </w:pPr>
      <w:r>
        <w:rPr>
          <w:lang w:val="et-EE"/>
        </w:rPr>
        <w:t>Naiskond saavutas aste madalamas liigas viienda koha.</w:t>
      </w:r>
    </w:p>
    <w:p>
      <w:pPr>
        <w:pStyle w:val="TextBody"/>
        <w:rPr>
          <w:lang w:val="et-EE"/>
        </w:rPr>
      </w:pPr>
      <w:r>
        <w:rPr>
          <w:lang w:val="et-EE"/>
        </w:rPr>
        <w:t>Ka Eesti NSV karikavõistlustest võeti osa nii mees-, kui ka naiskonnaga. Oktoobris toimusid Viljandis karikavõistluste alagrupiturniirid. Meeskond kohtus vabariigi meistri Kirovi-nimelise kalurikolhoosi ja TPI võistkonnaga. Kuna TPI üllatas meistreid võiduga 21:20 ja viljandlased kaotasid Kirovile 28:33, siis ei aidanud meie mehi ka viimases mängus saadud 28:28 viik TPI`ga. Nii tuli leppida alagrupimängudega.</w:t>
      </w:r>
    </w:p>
    <w:p>
      <w:pPr>
        <w:pStyle w:val="TextBody"/>
        <w:rPr>
          <w:lang w:val="et-EE"/>
        </w:rPr>
      </w:pPr>
      <w:r>
        <w:rPr>
          <w:lang w:val="et-EE"/>
        </w:rPr>
        <w:t>Naiskondi oli neli. Meie rajoon oli esindatud kahe võistkonnaga, vastasteks olid väga tugevad koosseisud – Pärnu „Vikero“ ja Tallinna Kalinini rajooni spordikool. Kaotati mõlemale naiskonnale. Esindusvõistkond kaotas Pärnule 11:22 ja Kalinini rajooni spordikoolile 10:30. Teine võistkond, mis koosnes B-klassi tütarlastest, mängis palju tublimalt. Kaotati Pärnule 23:31, Kalinini raj. spordikoolile 6:31, ainus võit saadi esindusvõistkonnalt 24:15. Niisiis ka naiskondade mängud piirdusid alagrupimängudega./49/</w:t>
      </w:r>
    </w:p>
    <w:p>
      <w:pPr>
        <w:pStyle w:val="TextBody"/>
        <w:rPr>
          <w:lang w:val="et-EE"/>
        </w:rPr>
      </w:pPr>
      <w:r>
        <w:rPr>
          <w:lang w:val="et-EE"/>
        </w:rPr>
        <w:t>Augustis toimunud maanoorte suvespartakiaadil saavutas naiskond kolmanda ja meeskond teise koha. 24. augusti Tee Kommunismile kirjutab: „Väravpalliturniirist meestele võtsid osa vabariigi meister – Harju rajooni esindav Kirovi – nimeline kalurikolhoos ning vabariigi esiliigasse kuuluvad ETKVL TSK ja Viljandi. Meeldiva üllatuse valmistasid viljandlased. Esimesel turniiripäeval tuli neil vastu võtta kaotus kooperaatoritelt 20:26. Mäng vabariigi meistermeeskonnaga kulges aga väga tasavägiselt. Nii oli esimesel poolajal teadetetahvlil kümme korda seis viigiline. Teisel poolajal juhtisid viljandlased suurema osa ajast ühe väravaga. Viis minutit enne mängu lõppu olid meie väravpallurid ees juba 21:17. Kohtumine lõppes Viljandi võiduga 26:24. Nüüd oli kolmel meeskonnal ühepalju võite ja kaotusi, tuli kohtade määramisel appi võtta juhend. Spordiühingu meistrikulla võitsid Kirovi–nimelise kalurikolhoosi väravpallurid. Viljandlased said esmakordselt hõbemedali, kuna pronks jäi ETKVL Tallinna Spordiklubile.</w:t>
      </w:r>
    </w:p>
    <w:p>
      <w:pPr>
        <w:pStyle w:val="TextBody"/>
        <w:rPr>
          <w:lang w:val="et-EE"/>
        </w:rPr>
      </w:pPr>
      <w:r>
        <w:rPr>
          <w:lang w:val="et-EE"/>
        </w:rPr>
        <w:t>Viljandi naiskond saavutas ainsa võidu Võru üle. Sellest piisas, et võita kolmas koht. Esikoht läks vabariigi meistrile Pärnu naiskonnale, teine oli Rakvere”./10/</w:t>
      </w:r>
    </w:p>
    <w:p>
      <w:pPr>
        <w:pStyle w:val="TextBody"/>
        <w:rPr>
          <w:lang w:val="et-EE"/>
        </w:rPr>
      </w:pPr>
      <w:r>
        <w:rPr>
          <w:lang w:val="et-EE"/>
        </w:rPr>
        <w:t>VS „Jõud“ karikavõistlustel saavutasid mehed esikoha.</w:t>
      </w:r>
    </w:p>
    <w:p>
      <w:pPr>
        <w:pStyle w:val="TextBody"/>
        <w:rPr>
          <w:lang w:val="et-EE"/>
        </w:rPr>
      </w:pPr>
      <w:r>
        <w:rPr>
          <w:lang w:val="et-EE"/>
        </w:rPr>
        <w:t>Selle aasta rajooni meistrivõistlustel osales 12 mees- ja 5 naiskonda. Esikoha sai tugevakoosseisuline Gagarini–nimelise näidissovhoostehnikumi meeskond, alistades finaalturniiril KEK-i 21:18 ning Võhma Tarbijate Kooperatiivi ja EPT Nuia osakonna 26:24. Meeskonda kuulusid Gennadi Burov, Rein Kaur, Jaan Purik, Anti Kanepi, Arvo Tusti, Roolain Laante, Ago Mõttus, Osvald Mõttus, Mikelis Ernis, Jüri Linnas ja Aarne Kõiv.</w:t>
      </w:r>
    </w:p>
    <w:p>
      <w:pPr>
        <w:pStyle w:val="TextBody"/>
        <w:rPr>
          <w:lang w:val="et-EE"/>
        </w:rPr>
      </w:pPr>
      <w:r>
        <w:rPr>
          <w:lang w:val="et-EE"/>
        </w:rPr>
        <w:t>Teiseks tuli EPT Nuia osakond ja kolmandaks Võhma Tarbijate Kooperatiiv. Järgnesid KEK, Mõisaküla esindus ja Tarvastu kolhoos. Üllatas noortest koosnev Võhma Tarbijate Kooperatiivi võistkond, kes lülitas alagrupis finaalist välja Mõisaküla esinduse ja suutis olla tugevaks partneriks kõigile meeskondadele./74/</w:t>
      </w:r>
    </w:p>
    <w:p>
      <w:pPr>
        <w:pStyle w:val="TextBody"/>
        <w:rPr>
          <w:lang w:val="et-EE"/>
        </w:rPr>
      </w:pPr>
      <w:r>
        <w:rPr>
          <w:lang w:val="et-EE"/>
        </w:rPr>
        <w:t>Naistest võitis Leie kolhoos.</w:t>
      </w:r>
    </w:p>
    <w:p>
      <w:pPr>
        <w:pStyle w:val="TextBody"/>
        <w:rPr>
          <w:lang w:val="et-EE"/>
        </w:rPr>
      </w:pPr>
      <w:r>
        <w:rPr>
          <w:lang w:val="et-EE"/>
        </w:rPr>
        <w:t xml:space="preserve">1972. aastal naases kodulinna ülikooli lõpetanud eesti koondise mängija Ilmar Kütt, kes aga läks kohe sõjaväkke aega teenima. </w:t>
      </w:r>
    </w:p>
    <w:p>
      <w:pPr>
        <w:pStyle w:val="TextBody"/>
        <w:rPr>
          <w:lang w:val="et-EE"/>
        </w:rPr>
      </w:pPr>
      <w:r>
        <w:rPr>
          <w:lang w:val="et-EE"/>
        </w:rPr>
        <w:t xml:space="preserve"> </w:t>
      </w:r>
      <w:r>
        <w:rPr>
          <w:lang w:val="et-EE"/>
        </w:rPr>
        <w:t>Aasta  algas jällegi VS „Jõud” karikavõistlustega. Tartus toimunud finaalturniiril kaitses esikohta meie meeskond. Kuna kaks võistkond jätsid tulemata siis tuli ka kuldmedal väga kergesti . Peeti ainult üks mäng EPA-ga ja võideti 34:25.</w:t>
      </w:r>
    </w:p>
    <w:p>
      <w:pPr>
        <w:pStyle w:val="TextBody"/>
        <w:rPr>
          <w:lang w:val="et-EE"/>
        </w:rPr>
      </w:pPr>
      <w:r>
        <w:rPr>
          <w:lang w:val="et-EE"/>
        </w:rPr>
        <w:t>Naiskondade turniirile jättis tulemata Valga ja seega kolm naiskonda. Meie naised kaotasid mõlemad mängud Pärnule 32:7 ja Tapale 21:22, seega kolmas koht./89/</w:t>
      </w:r>
    </w:p>
    <w:p>
      <w:pPr>
        <w:pStyle w:val="TextBody"/>
        <w:rPr>
          <w:lang w:val="et-EE"/>
        </w:rPr>
      </w:pPr>
      <w:r>
        <w:rPr>
          <w:lang w:val="et-EE"/>
        </w:rPr>
        <w:t xml:space="preserve"> </w:t>
      </w:r>
      <w:r>
        <w:rPr>
          <w:lang w:val="et-EE"/>
        </w:rPr>
        <w:t>Veebruari algul tehti algust ka Eesti NSV meistrivõistlustega Sillamäel. Kaotused Kohtla – Järvelt 27:29 ja Sillamäelt 25:34, võit TRÜ üle 25:24./85/</w:t>
      </w:r>
    </w:p>
    <w:p>
      <w:pPr>
        <w:pStyle w:val="TextBody"/>
        <w:rPr>
          <w:lang w:val="et-EE"/>
        </w:rPr>
      </w:pPr>
      <w:r>
        <w:rPr>
          <w:lang w:val="et-EE"/>
        </w:rPr>
        <w:t>Järgmine voor toimus koduses Viljandis, siin mängiti paremini. Esimeses mängus võideti „Nooruse” koondist 26:18. Selles mängus esines väga edukalt meie väravavaht Anti Kanepi, kes tõrjus neli 7-meetrist karistusviset.</w:t>
      </w:r>
    </w:p>
    <w:p>
      <w:pPr>
        <w:pStyle w:val="TextBody"/>
        <w:rPr>
          <w:lang w:val="et-EE"/>
        </w:rPr>
      </w:pPr>
      <w:r>
        <w:rPr>
          <w:lang w:val="et-EE"/>
        </w:rPr>
        <w:t>Teises mängus võideti ETKVL KIT 23:21, selles mängus oli meie meeste ülekaal suurem, kui seis näitab. Teisel poolajal oldi ees koguni 17:11 ja mänguaega said ka paljud vahetusmehed, sellest said aga vastased indu ning kui põhikoosseis sisse pandi oldi ees ainult 21.20 ja vastastel kasutada 7-meetrine karistusvise. Jällegi oli oma ülesannete kõrgusel Anti Kanepi, kes likvideeris ohu.</w:t>
      </w:r>
    </w:p>
    <w:p>
      <w:pPr>
        <w:pStyle w:val="TextBody"/>
        <w:rPr>
          <w:lang w:val="et-EE"/>
        </w:rPr>
      </w:pPr>
      <w:r>
        <w:rPr>
          <w:lang w:val="et-EE"/>
        </w:rPr>
        <w:t>Kolmandal päeval kaotati Kirovi-nimelisele kalurikolhoosile 23:41, järgmisel päeval viigistati 25:25 TPI meeskonnaga ning viimasel päeval võideti Tallinna Vineeri- ja Mööblikombinaadi meeskonda 26:25. Viljandlaste edu pandiks võis lugeda ühtse meeskonnana töötamise. /35/</w:t>
      </w:r>
    </w:p>
    <w:p>
      <w:pPr>
        <w:pStyle w:val="TextBody"/>
        <w:rPr>
          <w:lang w:val="et-EE"/>
        </w:rPr>
      </w:pPr>
      <w:r>
        <w:rPr>
          <w:lang w:val="et-EE"/>
        </w:rPr>
        <w:t>Järgmises ringis Tartus mängiti viiki 28:28 Kohtla–Järve esindusega, aga kaotati Sillamäele 12:35 ja TRÜ-le 24:26.</w:t>
      </w:r>
    </w:p>
    <w:p>
      <w:pPr>
        <w:pStyle w:val="TextBody"/>
        <w:rPr>
          <w:lang w:val="et-EE"/>
        </w:rPr>
      </w:pPr>
      <w:r>
        <w:rPr>
          <w:lang w:val="et-EE"/>
        </w:rPr>
        <w:t>Viimane voor toimus mai keskel Tallinnas, kus kohtuti „Nooruse” koondisega 23:28, ETKVL KIT-iga 20:16, kirovlastega 25:32, TVMK-ga 25:25 ja TPI-ga 21:27. Lõpptulemuseks kuues koht.</w:t>
      </w:r>
    </w:p>
    <w:p>
      <w:pPr>
        <w:pStyle w:val="TextBody"/>
        <w:rPr>
          <w:lang w:val="et-EE"/>
        </w:rPr>
      </w:pPr>
      <w:r>
        <w:rPr>
          <w:lang w:val="et-EE"/>
        </w:rPr>
        <w:t>Rajooni meistrivõistlustel krooniti meistriteks EPT Nuia naiskond ja Võhma Tarbijate Kooperatiivi meeskond.</w:t>
      </w:r>
    </w:p>
    <w:p>
      <w:pPr>
        <w:pStyle w:val="TextBody"/>
        <w:rPr>
          <w:lang w:val="et-EE"/>
        </w:rPr>
      </w:pPr>
      <w:r>
        <w:rPr>
          <w:lang w:val="et-EE"/>
        </w:rPr>
        <w:t>17.-19. novembrini korraldati esimene „Jõud” auhinnaturniir, mis muutus traditsiooniliseks. Esimesel turniiril osalesid Riia VEF, Läti Riiklik Ülikool, Ludza spordikool (Läti) ja Viljandi meeskonnad.</w:t>
      </w:r>
    </w:p>
    <w:p>
      <w:pPr>
        <w:pStyle w:val="TextBody"/>
        <w:rPr>
          <w:lang w:val="et-EE"/>
        </w:rPr>
      </w:pPr>
      <w:r>
        <w:rPr>
          <w:lang w:val="et-EE"/>
        </w:rPr>
        <w:t>Meie mehed võitsid Ludzat 37:31, mängisid viiki Läti Ülikooliga ja kaotasid turniiri võitjale Riia VEF-ile 24:21. Parem väravate vahe andis teise koha üliõpilastele, meie mehed kolmandad.</w:t>
      </w:r>
    </w:p>
    <w:p>
      <w:pPr>
        <w:pStyle w:val="TextBody"/>
        <w:rPr>
          <w:lang w:val="et-EE"/>
        </w:rPr>
      </w:pPr>
      <w:r>
        <w:rPr>
          <w:lang w:val="et-EE"/>
        </w:rPr>
        <w:t>Naiskondadest osalesid Ludza spordikool Pärnu „Vikero” ja Viljandi. Kaotati Ludzale 19:31, aga võideti Pärnut 24:15 ning saavutati teine koht./81/</w:t>
      </w:r>
    </w:p>
    <w:p>
      <w:pPr>
        <w:pStyle w:val="TextBody"/>
        <w:rPr>
          <w:lang w:val="et-EE"/>
        </w:rPr>
      </w:pPr>
      <w:r>
        <w:rPr>
          <w:lang w:val="et-EE"/>
        </w:rPr>
        <w:t>Aasta lõpul peeti ka 1973. aasta väravpalli meistrivõistluste mänge. Uus süsteem lubas osaleda kõigil, peetakse eelvõistlused ning hiljem finaalturniir.</w:t>
      </w:r>
    </w:p>
    <w:p>
      <w:pPr>
        <w:pStyle w:val="TextBody"/>
        <w:rPr>
          <w:lang w:val="et-EE"/>
        </w:rPr>
      </w:pPr>
      <w:r>
        <w:rPr>
          <w:lang w:val="et-EE"/>
        </w:rPr>
        <w:t>Mehed mängisid Tartus ja mängisid hästi. Võideti Valga 31:17, TRÜ 26:19, Tartu „Jõud” 31:25 ning EPA 34:28.</w:t>
      </w:r>
    </w:p>
    <w:p>
      <w:pPr>
        <w:pStyle w:val="TextBody"/>
        <w:rPr>
          <w:lang w:val="et-EE"/>
        </w:rPr>
      </w:pPr>
      <w:r>
        <w:rPr>
          <w:lang w:val="et-EE"/>
        </w:rPr>
        <w:t>Naiskond mängis samal ajal Pärnus. Võideti Pärnu Pedagoogilist Kooli 23:21 TRÜ II 17:12, kaotati aga Pärnu „Vikerole” 20:27. Kokkuvõttes pääseti samuti finaalturniirile./42/</w:t>
      </w:r>
    </w:p>
    <w:p>
      <w:pPr>
        <w:pStyle w:val="TextBody"/>
        <w:rPr>
          <w:lang w:val="et-EE"/>
        </w:rPr>
      </w:pPr>
      <w:r>
        <w:rPr>
          <w:lang w:val="et-EE"/>
        </w:rPr>
      </w:r>
    </w:p>
    <w:p>
      <w:pPr>
        <w:pStyle w:val="TextBody"/>
        <w:rPr>
          <w:lang w:val="et-EE"/>
        </w:rPr>
      </w:pPr>
      <w:r>
        <w:rPr>
          <w:lang w:val="et-EE"/>
        </w:rPr>
      </w:r>
    </w:p>
    <w:p>
      <w:pPr>
        <w:pStyle w:val="TextBody"/>
        <w:rPr>
          <w:lang w:val="et-EE"/>
        </w:rPr>
      </w:pPr>
      <w:r>
        <w:rPr>
          <w:lang w:val="et-EE"/>
        </w:rPr>
      </w:r>
    </w:p>
    <w:p>
      <w:pPr>
        <w:pStyle w:val="TextBody"/>
        <w:rPr>
          <w:lang w:val="et-EE"/>
        </w:rPr>
      </w:pPr>
      <w:r>
        <w:rPr>
          <w:lang w:val="et-EE"/>
        </w:rPr>
      </w:r>
    </w:p>
    <w:p>
      <w:pPr>
        <w:pStyle w:val="TextBody"/>
        <w:rPr>
          <w:lang w:val="et-EE"/>
        </w:rPr>
      </w:pPr>
      <w:r>
        <w:rPr>
          <w:lang w:val="et-EE"/>
        </w:rPr>
      </w:r>
    </w:p>
    <w:p>
      <w:pPr>
        <w:pStyle w:val="TextBody"/>
        <w:rPr/>
      </w:pPr>
      <w:r>
        <w:rPr>
          <w:b/>
          <w:lang w:val="et-EE"/>
        </w:rPr>
        <w:t>7. ESIMESED MEDALID</w:t>
      </w:r>
    </w:p>
    <w:p>
      <w:pPr>
        <w:pStyle w:val="TextBody"/>
        <w:rPr>
          <w:b/>
          <w:b/>
          <w:lang w:val="et-EE"/>
        </w:rPr>
      </w:pPr>
      <w:r>
        <w:rPr>
          <w:b/>
          <w:lang w:val="et-EE"/>
        </w:rPr>
      </w:r>
    </w:p>
    <w:p>
      <w:pPr>
        <w:pStyle w:val="TextBody"/>
        <w:rPr>
          <w:lang w:val="et-EE"/>
        </w:rPr>
      </w:pPr>
      <w:r>
        <w:rPr>
          <w:lang w:val="et-EE"/>
        </w:rPr>
        <w:t>Ka 1973. aasta algas sarnaselt eelmisele VS „Jõud” karikavõistlustega. Meeskonnad mängisid Tartus, naiskonnad Viljandis. 25. jaanuari Tee Kommunismile teeb ülevaate võistlustest järgmiselt: „Viljandi meeskond esines ka seekord tublilt ja võitis kolmandat aastat järjest karika. Valga alistati 38:24 ja Kirovi-nimeline kalurikolhoos 30:28, ainus kaotus tuli vastu võtta Tartult 36:38. Naiskond sai kolmanda koha”./95/</w:t>
      </w:r>
    </w:p>
    <w:p>
      <w:pPr>
        <w:pStyle w:val="TextBody"/>
        <w:rPr>
          <w:lang w:val="et-EE"/>
        </w:rPr>
      </w:pPr>
      <w:r>
        <w:rPr>
          <w:lang w:val="et-EE"/>
        </w:rPr>
        <w:t>Veebruaris alustati Eesti meistrivõistluste finaalturniiriga. Viljandis olid meie meeste vastaseks Kirovi-nimeline kalurikolhoos, kellele kaotati 30:22. Teises mängus võideti Tartu „Jõud” 32:24 ja viimases mängus Sillamäe 29:21./16/</w:t>
      </w:r>
    </w:p>
    <w:p>
      <w:pPr>
        <w:pStyle w:val="TextBody"/>
        <w:rPr>
          <w:lang w:val="et-EE"/>
        </w:rPr>
      </w:pPr>
      <w:r>
        <w:rPr>
          <w:lang w:val="et-EE"/>
        </w:rPr>
        <w:t>Meistrivõistlused päädisid mai lõpul Tallinnas. Seal alistati Tallinna Vineeri- ja Mööblikombinaat 35:28, kaotati aga TPI-le 30:36. Viimases kahes mängus suudeti võtta väga vajalikud võidud „Nooruse” üle 26:21 ja „Start” üle 31:28. Seega saavutati esmakordselt ajaloos Eesti meistrivõistlustelt pronksmedalid./73/</w:t>
      </w:r>
    </w:p>
    <w:p>
      <w:pPr>
        <w:pStyle w:val="TextBody"/>
        <w:rPr>
          <w:lang w:val="et-EE"/>
        </w:rPr>
      </w:pPr>
      <w:r>
        <w:rPr>
          <w:lang w:val="et-EE"/>
        </w:rPr>
        <w:t>Juulis-augustis selgitati ka rajooni parimad väravpallurid. 11 meeskonna osavõtul toimunud turniiril saavutas võidu Gagarini-nimeline Näidissovhoostehnikum. Naiskondi osales neli ja võitis EPT Nuia naiskond.</w:t>
      </w:r>
    </w:p>
    <w:p>
      <w:pPr>
        <w:pStyle w:val="TextBody"/>
        <w:rPr>
          <w:lang w:val="et-EE"/>
        </w:rPr>
      </w:pPr>
      <w:r>
        <w:rPr>
          <w:lang w:val="et-EE"/>
        </w:rPr>
        <w:t>Sügisel toimunud karikavõistluste finaalturniiril jäi meie meeste laeks kolmas koht.</w:t>
      </w:r>
    </w:p>
    <w:p>
      <w:pPr>
        <w:pStyle w:val="TextBody"/>
        <w:rPr>
          <w:lang w:val="et-EE"/>
        </w:rPr>
      </w:pPr>
      <w:r>
        <w:rPr>
          <w:lang w:val="et-EE"/>
        </w:rPr>
        <w:t>Detsembris sai teistkordselt toimuma „Jõud” auhinnaturniir, sel aastal osalesid meestest viljandlaste kõrval Riia VEF, Pihkva maanoored ja Tartu „Jõud”. Viljandi meeskond alistas Pihkva 33:27 ja Tartu 40:23, kuid VEF-i vastu ei saadud, kaotus tuli numbritega 29:21. Kolmas koht läks Tartusse.</w:t>
      </w:r>
    </w:p>
    <w:p>
      <w:pPr>
        <w:pStyle w:val="TextBody"/>
        <w:rPr>
          <w:lang w:val="et-EE"/>
        </w:rPr>
      </w:pPr>
      <w:r>
        <w:rPr>
          <w:lang w:val="et-EE"/>
        </w:rPr>
        <w:t>Naiskondadest osalesid Ludza (Läti), Pihkva, Kingissepa (Leningradi oblast) ja EPT Viljandi. Võideti küll Pihkvat 30:5 aga kaotati Kingissepale 18:20 ja Ludzale 16:25. Seega kolmas koht turniiril./12/</w:t>
      </w:r>
    </w:p>
    <w:p>
      <w:pPr>
        <w:pStyle w:val="TextBody"/>
        <w:rPr>
          <w:lang w:val="et-EE"/>
        </w:rPr>
      </w:pPr>
      <w:r>
        <w:rPr>
          <w:lang w:val="et-EE"/>
        </w:rPr>
        <w:t>Aasta lõpul käis meeskond esindamas Eesti NSV-d Balti liiduvabariikide ja Valgevene NSV maanoorte väravpalliturniiril salduses Läti NSV-s.</w:t>
      </w:r>
    </w:p>
    <w:p>
      <w:pPr>
        <w:pStyle w:val="TextBody"/>
        <w:rPr>
          <w:lang w:val="et-EE"/>
        </w:rPr>
      </w:pPr>
      <w:r>
        <w:rPr>
          <w:lang w:val="et-EE"/>
        </w:rPr>
        <w:t xml:space="preserve">Läti „Varpa” meeskonnalt saadi napp 25:26 kaotus, teisel päeval võideti aga Valgevene „Urožai” võistkonda 25:14 ja viimasel päeval Leedu „Nemunas” tulemusega 34:26. Lõpptulemuseks teine koht./101/ </w:t>
      </w:r>
    </w:p>
    <w:p>
      <w:pPr>
        <w:pStyle w:val="Normal"/>
        <w:jc w:val="both"/>
        <w:rPr/>
      </w:pPr>
      <w:r>
        <w:rPr/>
        <w:t>1974. aastal naases Viljandisse sõjaväest Ilmar Kütt, kes hakkas ka muuhulgas tegelema treeneritööga. Muu algus traditsiooniline - VS “Jõud“ karikavõistlused. Meestele seekord kolmas koht, naiskonnale neljas koht.</w:t>
      </w:r>
    </w:p>
    <w:p>
      <w:pPr>
        <w:pStyle w:val="Normal"/>
        <w:jc w:val="both"/>
        <w:rPr/>
      </w:pPr>
      <w:r>
        <w:rPr/>
        <w:t>Veebruaris tehti algust Eesti NSV meistrivõistlustega Tallinnas ja Tartus, millest võttis osa kaheksa nais- ja kaheksa meeskonda. Mängitakse kaks ringi.</w:t>
      </w:r>
    </w:p>
    <w:p>
      <w:pPr>
        <w:pStyle w:val="Normal"/>
        <w:jc w:val="both"/>
        <w:rPr/>
      </w:pPr>
      <w:r>
        <w:rPr/>
        <w:t>Meie võistkonnad mängisid Tartus. Meeskonnal tuleb kaitsta möödunud aastal võidetud pronksmedalit. Esimeses mängus kohtuti I liiga uustulnuka, TRÜ meeskonnaga. Eriliste pingutusteta saadi võit 25:20. Teises mängus kohtuti Sillamäe „Kaleviga“, kes käesoleval hooajal mängib hoopis tugevamalt kui mullu. Esimesel poolajal jäid meie mehed kaotuseisu 10:13. Mäng oli väga jõuline ja vigaderohke. Esines eemaldamisi ja mõlemal võistkonnal oli rohkesti karistusviskeid.</w:t>
      </w:r>
    </w:p>
    <w:p>
      <w:pPr>
        <w:pStyle w:val="Normal"/>
        <w:jc w:val="both"/>
        <w:rPr/>
      </w:pPr>
      <w:r>
        <w:rPr/>
        <w:t xml:space="preserve">Teise poolaja algul seadis J. Luksepp seitsme meetri karistusvisetest jalule viigi 14:14. Järgnes vahelduva eduga mäng. Lõpuosas olid meie mehed kindlamad ning T. Kovali mitu õnnestunud kiirrünnakut viisid nad ette. Lõpuvileks saadi raske, kuid väärtuslik võit 26:20. </w:t>
      </w:r>
    </w:p>
    <w:p>
      <w:pPr>
        <w:pStyle w:val="Normal"/>
        <w:jc w:val="both"/>
        <w:rPr/>
      </w:pPr>
      <w:r>
        <w:rPr/>
        <w:t>Viimasel päeval oli meeste vastasteks Kirovi-nimelise kalurikolhoosi meeskond. Vabariigi meistritele ei suudetud vastu hakata ja tagajärjeks oli suur kaotus 25:42.</w:t>
      </w:r>
    </w:p>
    <w:p>
      <w:pPr>
        <w:pStyle w:val="Normal"/>
        <w:jc w:val="both"/>
        <w:rPr/>
      </w:pPr>
      <w:r>
        <w:rPr/>
        <w:t>Meie naiskonna vastasteks olid kõik eelmise aasta medaliomanikud: Pärnu „Vikero“, TRÜ ning Sillamäe „ Kalev“. Tagajärjeks oli kolm kaotust. Pärnule kaotati 7:45, TRÜ-le 14:24 ning Sillamäele 14:18. Viimaseid oleks võidud isegi võita, kuid otsustaval momendil ei suudetud realiseerida järjest kolme karistusviset ning liigse kiirustamise tõttu esines rohkesti pallikaotusi. Pealegi puudus sel etapil üks meie tugevamaid mängijaid V. Vari./107/</w:t>
      </w:r>
    </w:p>
    <w:p>
      <w:pPr>
        <w:pStyle w:val="Normal"/>
        <w:jc w:val="both"/>
        <w:rPr/>
      </w:pPr>
      <w:r>
        <w:rPr/>
        <w:t xml:space="preserve">Mängud jätkusid Viljandi spordihoones, kus pandi punkt vabariigi väravpalli meistrivõistluste esimesele ringile, sellest võtsid osa kaheksa tugevamat meeskonda. </w:t>
      </w:r>
    </w:p>
    <w:p>
      <w:pPr>
        <w:pStyle w:val="Normal"/>
        <w:jc w:val="both"/>
        <w:rPr/>
      </w:pPr>
      <w:r>
        <w:rPr/>
        <w:t>Viljandi „Jõud“ kohtus seni üsna tagasihoidlikult mänginud Tallinna Vineeri-ja Mööblikombinaadi väravpalluritega. Viljandlastel oli tegemist mängu võitmisega, kuid lõpuks see siiski õnestus 27:26 (poolaeg 15:13). Kohtumisel „Nooruse“ ja Tallinna „Stardiga“ lasti end nende kiirest mängust kaasa kiskuda ning tagajärjeks olid kaotused „Noorusele“ 24:28 (11:14) ja „Stardile“ isegi 23:39 (13:19). Kohtumist TPI-ga alustati paljutõotavalt. Vastaseid kaeti rünnakul hästi. Poolaeg võideti 19:10. Teise poolaja algul ei õnnestunud meie meeskonnal enam vastastele oma mängumaneeri peale suruda. Üliõpilased sattusid hoogu, visates järgemööda kuus väravat. Mäng siiski taastus ning kolm minutit enne lõppu oli tablool viljandlaste eduseisuks 26:23. Vastased viskasid küll veel kaks väravat, kuid siis kõlas lõpusireen ja Viljandi „Jõud“ võitis selle raske kohtumise 26:25./109/</w:t>
      </w:r>
    </w:p>
    <w:p>
      <w:pPr>
        <w:pStyle w:val="Normal"/>
        <w:jc w:val="both"/>
        <w:rPr/>
      </w:pPr>
      <w:r>
        <w:rPr/>
        <w:t>Mängud jätkusid märtsis. Viljandis spordihoones kohtusid Kirovi-nimelise kalurikolhoosi, Sillamäe, TRÜ ja Viljandi „Jõu“ meeskond, naiskondadest TRÜ, Sillamäe ja EPT Viljandi rajoonikoondis.</w:t>
      </w:r>
    </w:p>
    <w:p>
      <w:pPr>
        <w:pStyle w:val="Normal"/>
        <w:jc w:val="both"/>
        <w:rPr/>
      </w:pPr>
      <w:r>
        <w:rPr/>
        <w:t xml:space="preserve">Kuigi Viljandile oli tähtis iga võidupunkt, et säilitada mullust kolmandat kohta, mängiti alla võimete. Võita suudeti TRÜ võistkonda 28:20. Korduvalt on meie meestele alla vandunud Sillamäe „Kalev“ (esimeses ringis 20:26), nüüd aga kaotati Sillamäele 22:34. Mõnevõrra tasavägisemalt kulges kohtumine Kirovi-nimelise kalurikolhoosi meeskonnaga, neile kaotati vaid mõne punktiga 31:35. Seega kirjutati Viljandi „Jõu“ meeskonnale tabelisse ainult kaks punkti. </w:t>
      </w:r>
    </w:p>
    <w:p>
      <w:pPr>
        <w:pStyle w:val="Normal"/>
        <w:jc w:val="both"/>
        <w:rPr/>
      </w:pPr>
      <w:r>
        <w:rPr/>
        <w:t>EPT Viljandi rajoonikoondise naiskonnal tuli kaotusekibedust maitsta nii kohtumisel TRÜ-ga 13:25, kui ka Sillamäe „Kaleviga“ 12:22./6/</w:t>
      </w:r>
    </w:p>
    <w:p>
      <w:pPr>
        <w:pStyle w:val="Normal"/>
        <w:jc w:val="both"/>
        <w:rPr/>
      </w:pPr>
      <w:r>
        <w:rPr/>
        <w:t>Meistrivõistlused lõppesid aprillis mängudega Tallinnas. Viljandi meeskonnal oli raske ülesanne kaitsta möödunud aastal võidetud kolmandat kohta. Esimesel päeval võideti TPI esindust 30:26. Teisel päeval oli otsustav kohtumine „Nooruse“ koondmeeskonnaga kolmanda koha selgitamiseks.</w:t>
      </w:r>
    </w:p>
    <w:p>
      <w:pPr>
        <w:pStyle w:val="Normal"/>
        <w:jc w:val="both"/>
        <w:rPr/>
      </w:pPr>
      <w:r>
        <w:rPr/>
        <w:t>Esimese veerandtunniga läksid koolinoored ette 8:3. Edaspidi küll mäng võrdsustus, kuid „Noorus“ sai lõpuvileks võidu 28:25. Kolmandal päeval võideti Tallinna Vineeri- ja  Mööblikombinaadi meeskonda 40:30. Kokkuvõttes said meie mehed neljanda koha, kogudes turniiril 14. punkti. Esikoht kuulus järjekordselt Kirovi-nimelisele kalurikolhoosile, järgnesid „Start“ ja „Noorus“.</w:t>
      </w:r>
    </w:p>
    <w:p>
      <w:pPr>
        <w:pStyle w:val="Normal"/>
        <w:jc w:val="both"/>
        <w:rPr/>
      </w:pPr>
      <w:r>
        <w:rPr/>
        <w:t>Resultatiivselt mängis viimasel etapil Johannes Luksepp, visates nelja mängu jooksul 58 väravat. Rahule võis jääda ka väravavaht Anti Kanepiga, kes tõrjus nelja mängu jooksul üheksa 7-meetrist karistusviset. Võitlusliku mänguga paistsid silma veel Jaan Purik ja Toomas Koval.</w:t>
      </w:r>
    </w:p>
    <w:p>
      <w:pPr>
        <w:pStyle w:val="Normal"/>
        <w:jc w:val="both"/>
        <w:rPr/>
      </w:pPr>
      <w:r>
        <w:rPr/>
        <w:t>Meie naiskond sai viimasel etapil kolm kaotust ja ühe võidu ning jäi kahe punktiga viimasele 8. kohale. Esikoha võitis järjekordselt Pärnu „Vikero“, teise koha sai „Nooruse“ koondnaiskond ja kolmanda Tallinna Näidislinnuvabriku I naiskond.</w:t>
      </w:r>
    </w:p>
    <w:p>
      <w:pPr>
        <w:pStyle w:val="Normal"/>
        <w:jc w:val="both"/>
        <w:rPr/>
      </w:pPr>
      <w:r>
        <w:rPr/>
        <w:t>Lõppesid ka teise liiga meistrivõistlused, kus mängis meie B-klassi tütarlastest koosnev naiskond. Kuue hulgas jäid meie tüdrukud neljandale kohale./86/</w:t>
      </w:r>
    </w:p>
    <w:p>
      <w:pPr>
        <w:pStyle w:val="Normal"/>
        <w:jc w:val="both"/>
        <w:rPr/>
      </w:pPr>
      <w:r>
        <w:rPr/>
        <w:t>VS „Jõud” suvespartiakiaadil said Viljandi mehed teise koha, naiskond jäi viimaseks ehk neljandaks.</w:t>
      </w:r>
    </w:p>
    <w:p>
      <w:pPr>
        <w:pStyle w:val="Normal"/>
        <w:jc w:val="both"/>
        <w:rPr/>
      </w:pPr>
      <w:r>
        <w:rPr/>
        <w:t>VS „Jõud” rajooni suvespartakiaadi sarjas lõppesid võistlused rajooni meistri selgitamiseks väravpallis. See kord osalesid ainult mehed. Startis seitse võistkonda, kes mängisid turniirisüsteemis. Võrreldes eelmiste aastatega oli tase ühtlustunud ning enamik mänge kulges tasavägiselt.</w:t>
      </w:r>
    </w:p>
    <w:p>
      <w:pPr>
        <w:pStyle w:val="Normal"/>
        <w:jc w:val="both"/>
        <w:rPr/>
      </w:pPr>
      <w:r>
        <w:rPr/>
        <w:t>Järjekordselt saavutas esikoha Gagarini-nimelise Näidissovhoostehnikumi meeskond, alistades EPT Nuia osakonna 17:11, Võhma kolhoosi 11:8, Tarvastu kolhoosi 13:6, Viljandi KEK-i 17:12, Viljandi Tarbijate Kooperatiivi 18:17 ning mängides viiki 13:13 Mõisakülaga. Meeskonna edu aluseks oli väravavaht Anti Kanepi väga tubli esinemine. Võistkonda kuulusid veel Jaan Purik, Rein Kaur, Roolain Laante, Ants Nuut, Vladimir Puškarenko, Juri Zõkin, Osvald Mõttus, Gennadi Burov ja Juhan Uibo.</w:t>
      </w:r>
    </w:p>
    <w:p>
      <w:pPr>
        <w:pStyle w:val="Normal"/>
        <w:jc w:val="both"/>
        <w:rPr/>
      </w:pPr>
      <w:r>
        <w:rPr/>
        <w:t>Teise koha sai Viljandi Tarbijate Kooperatiivi meeskond ja kolmas oli põhiliselt noortest mängijates koosnev Võhma kolhoosi võistkond./46/</w:t>
      </w:r>
    </w:p>
    <w:p>
      <w:pPr>
        <w:pStyle w:val="Normal"/>
        <w:jc w:val="both"/>
        <w:rPr/>
      </w:pPr>
      <w:r>
        <w:rPr/>
        <w:t>Eesti NSV karikavõistlustelt said mehed neljanda koha, naiskond finaali ei pääsenud.</w:t>
      </w:r>
    </w:p>
    <w:p>
      <w:pPr>
        <w:pStyle w:val="Normal"/>
        <w:jc w:val="both"/>
        <w:rPr/>
      </w:pPr>
      <w:r>
        <w:rPr/>
        <w:t>29. novembrist 1. detsembrini peeti arvult kolmas VS „Jõud” Viljandi auhinnaturniir. Sellest kirjutab 3. detsembri Tee Kommunismile: „Rajooni väravpallientusiasti Endel Lõksi eestvedamisel sai kolm aastat tagasi teoks turniir VS „Jõu” rajooninõukogu rändauhindadele. Nagu kahel eelmisel, oli ka nüüd võistkondi Lätimaalt, Leningradi oblastist ja Tallinnast.</w:t>
      </w:r>
    </w:p>
    <w:p>
      <w:pPr>
        <w:pStyle w:val="Normal"/>
        <w:jc w:val="both"/>
        <w:rPr/>
      </w:pPr>
      <w:r>
        <w:rPr/>
        <w:t>Esimesel turniiripäeval suutis Riia VEF võita Kingissepat vaid kahe väravaga 31:29. Teisel päeval olid vastamisi VEF ja Viljandi „Jõud”. Alustati hästi ja poolajale mindi viljandlaste eduseisus 20:11. Teisel poolajal ei suutnud vastased kuidagi pidurdada üha enam hoogu sattunud I. Kütti, kes lõi üheksa väravat. Lõpptulemuseks kujunes 42:28. I. Kütt lõi 12, T. Koval ja J. Luksepp kaheksa väravat. Viimasel turniiripäeval kohtuti Kingiseppa meeskonnaga. Poolaeg võideti 13:7 ning kogu mäng 31:23.</w:t>
      </w:r>
    </w:p>
    <w:p>
      <w:pPr>
        <w:pStyle w:val="Normal"/>
        <w:jc w:val="both"/>
        <w:rPr/>
      </w:pPr>
      <w:r>
        <w:rPr/>
        <w:t>Kaks korda oli Läti esiliigas mängiv Riia VEF saanud rändauhinna endale, nüüd aga tuli tal see loovutada meie meeskonnale”. /32/</w:t>
      </w:r>
    </w:p>
    <w:p>
      <w:pPr>
        <w:pStyle w:val="Normal"/>
        <w:jc w:val="both"/>
        <w:rPr/>
      </w:pPr>
      <w:r>
        <w:rPr/>
        <w:t>Aasta lõpul peeti ka juba esimene ring 1975. aasta väravpallimeistrivõistlustel. Esiliigas mängivad seekord paljukordne vabariigi meister ja karikavõitja Pärnu „Vikero“, TRÜ I ja II, EPT rajoonikoondise, „Nooruse“, Tallinna Näidislinnuvabriku I ja II naiskond (kaheksas naiskond on veel selgitamata); tiitlikaitsja Kirovi-nimelise kalurikolhoosi, Tallinna Näidislinnuvabriku, Viljandi „Jõu“, Nooruse, Tallinna Vineeri- ja Mööblikombinaadi, EPA ja TRÜ meeskond.</w:t>
      </w:r>
    </w:p>
    <w:p>
      <w:pPr>
        <w:pStyle w:val="Normal"/>
        <w:jc w:val="both"/>
        <w:rPr/>
      </w:pPr>
      <w:r>
        <w:rPr/>
        <w:t>Viljandi kaotas Pärnule 13:31 ja TRÜ I-le 23:11. Turniiri noorim, Viljandi naiskond, mängis hästi TRÜ II vastu, võites 19:9. Meie neidudest oli väravas tragi Nuia keskkooli õpilane K. Kernus.</w:t>
      </w:r>
    </w:p>
    <w:p>
      <w:pPr>
        <w:pStyle w:val="Normal"/>
        <w:jc w:val="both"/>
        <w:rPr/>
      </w:pPr>
      <w:r>
        <w:rPr/>
        <w:t xml:space="preserve"> </w:t>
      </w:r>
      <w:r>
        <w:rPr/>
        <w:t>Meie meeskond alustas hästi võites Sillamäe kalevlasi 27:24. Esiliiga uustulnuka, EPA-ga kohtudes oli algul ülekaal viljandlastel, kuid pärast ei saadud enam üliõpilaste mänguhoo vastu. Kahtlemata andis tunda ka meie meeskonna snaiperi I. Küti puudumine. EPA võitis 31:21. Turniiri viimasel päeval saadi aga jagu TRÜ-st 30:26./5/</w:t>
      </w:r>
    </w:p>
    <w:p>
      <w:pPr>
        <w:pStyle w:val="TextBody"/>
        <w:rPr>
          <w:lang w:val="et-EE"/>
        </w:rPr>
      </w:pPr>
      <w:r>
        <w:rPr>
          <w:lang w:val="et-EE"/>
        </w:rPr>
        <w:t>1975. aasta. Eesti meistrivõistlustelt hea uudis meie naiskonnale, kuna Sillamäe loobus siis lubati Viljandi naiskonnal osaleda I liigas. Tallinnas Näidislinnuvabriku spordihoones peetigi esimene voor. Meie noorukestest tütarlastest koosnev naiskond sai kaks võitu ja viis kaotust ning see andis kuuenda koha. Et jääda esiliigasse püsima, on vaja teise ringi mängudel saada vähemalt kolm punkti.</w:t>
      </w:r>
    </w:p>
    <w:p>
      <w:pPr>
        <w:pStyle w:val="TextBody"/>
        <w:rPr>
          <w:lang w:val="et-EE"/>
        </w:rPr>
      </w:pPr>
      <w:r>
        <w:rPr>
          <w:lang w:val="et-EE"/>
        </w:rPr>
        <w:t>Meeskondade turniiri viimastes mängudes võideti „Nooruse“ koondist 26:25 ning TVMK 26:22, kuid kaotati Kirovi–nimelisele kalurikolhoosile 23:45. Viljandlastel on praegu neli võitu ja kaks kaotust./55/</w:t>
      </w:r>
    </w:p>
    <w:p>
      <w:pPr>
        <w:pStyle w:val="TextBody"/>
        <w:rPr>
          <w:lang w:val="et-EE"/>
        </w:rPr>
      </w:pPr>
      <w:r>
        <w:rPr>
          <w:lang w:val="et-EE"/>
        </w:rPr>
        <w:t>Teise ringi mängud peeti Tartus. Viljandi meeskond alistas esimeses mängus Sillamäe 32:21. Kohtumine EPA-ga oli väga tasavägine ja kulges pingelises õhkkonnas. EPA võitis 26:25. Viimasel mänguminutil tegid kohtunikud kaks jämedat viga Viljandi kahjuks ja meie meeskond andis sisse protesti. Viljandlastest mängis silmapaistvalt väravavaht A. Kanepi, tõrjudes mitu kindlat väravat. Viimases kohtumises TRÜ-ga tuli kaotus 19:22 ja sellega luhtusid ka medalilootused.</w:t>
      </w:r>
    </w:p>
    <w:p>
      <w:pPr>
        <w:pStyle w:val="TextBody"/>
        <w:rPr>
          <w:lang w:val="et-EE"/>
        </w:rPr>
      </w:pPr>
      <w:r>
        <w:rPr>
          <w:lang w:val="et-EE"/>
        </w:rPr>
        <w:t>Viljandi naiskond sai kolm kaotust: Pärnu „Vikerolt“ 7:57, TRÜ I naiskonnalt 16:21 ja TRÜ II naiskonnalt 8:12. Viimases mängus andsid kaotuseks põhjuse äärmiselt ebatäpsed pealevisked rünnakul. Viljandlannadest oli resultatiivseim Ingrid Karaste./113/</w:t>
      </w:r>
    </w:p>
    <w:p>
      <w:pPr>
        <w:pStyle w:val="TextBody"/>
        <w:rPr>
          <w:lang w:val="et-EE"/>
        </w:rPr>
      </w:pPr>
      <w:r>
        <w:rPr>
          <w:lang w:val="et-EE"/>
        </w:rPr>
        <w:t>Viimase vooru mängud peeti jälle Tallinnas, sealses Näidislinnuvabriku võimlas. Viljandi sai võidu „Nooruse“ koondise üle 31:18, kuid kaotasid TVMK-le 24:29, Kirovi–nimelisele kalurikolhoosile 30:45 ja Näidislinnuvabrikule 26:30. Kokkuvõttes koguti koos Sillamäega 12 punkti, kuid omavaheliste mängude paremus tõi meie meeskonna ettepoole, neljandale kohale.</w:t>
      </w:r>
    </w:p>
    <w:p>
      <w:pPr>
        <w:pStyle w:val="TextBody"/>
        <w:rPr>
          <w:lang w:val="et-EE"/>
        </w:rPr>
      </w:pPr>
      <w:r>
        <w:rPr>
          <w:lang w:val="et-EE"/>
        </w:rPr>
        <w:t>Meie naistel tuli viimases voorus vastu võtta kaotus „Nooruse“ koondnaiskonnalt 10:24 ning näidislinnuvabriku I naiskonnalt 6:40 ja II naiskonnalt 11:19. Kaotati ka Tapale 10:11 ning jäädi seitsmendaks./88/</w:t>
      </w:r>
    </w:p>
    <w:p>
      <w:pPr>
        <w:pStyle w:val="TextBody"/>
        <w:rPr>
          <w:lang w:val="et-EE"/>
        </w:rPr>
      </w:pPr>
      <w:r>
        <w:rPr>
          <w:lang w:val="et-EE"/>
        </w:rPr>
        <w:t>See tähendas, et Viljandi naistel tuli sügisel jälle osaleda kvalifikatsiooniturniiril, pääsemaks kõrgemasse liigasse.</w:t>
      </w:r>
    </w:p>
    <w:p>
      <w:pPr>
        <w:pStyle w:val="TextBody"/>
        <w:rPr>
          <w:lang w:val="et-EE"/>
        </w:rPr>
      </w:pPr>
      <w:r>
        <w:rPr>
          <w:lang w:val="et-EE"/>
        </w:rPr>
        <w:t>VS „Jõu“ suvispartakiaadil said meie naised, kui ka mehed neljanda koha.</w:t>
      </w:r>
    </w:p>
    <w:p>
      <w:pPr>
        <w:pStyle w:val="TextBody"/>
        <w:rPr>
          <w:lang w:val="et-EE"/>
        </w:rPr>
      </w:pPr>
      <w:r>
        <w:rPr>
          <w:lang w:val="et-EE"/>
        </w:rPr>
        <w:t>Eesti NSV karikavõistluste üks alagrupiturniir peeti oktoobris Tartus, sellest turniirist võtsid osa ka Viljandi esindused. Meeskondade turniiril võitis üllatuslikult esikoha TRÜ esindus. Viljandil tuli EPA-le alla jääda 24:27 ja Tartu „Jõule“ 20:22, võideti aga TRÜ 24:22. Seega alagrupist edasi ei pääsetud.</w:t>
      </w:r>
    </w:p>
    <w:p>
      <w:pPr>
        <w:pStyle w:val="TextBody"/>
        <w:rPr>
          <w:lang w:val="et-EE"/>
        </w:rPr>
      </w:pPr>
      <w:r>
        <w:rPr>
          <w:lang w:val="et-EE"/>
        </w:rPr>
        <w:t>Naiskond alistas Jõgeva 26:10 ja TRÜ II 19:12, kaotati TRÜ I 13:24 ning samuti piirduti alagrupimängudega./114/</w:t>
      </w:r>
    </w:p>
    <w:p>
      <w:pPr>
        <w:pStyle w:val="TextBody"/>
        <w:rPr>
          <w:lang w:val="et-EE"/>
        </w:rPr>
      </w:pPr>
      <w:r>
        <w:rPr>
          <w:lang w:val="et-EE"/>
        </w:rPr>
        <w:t>Novembris peeti esiliiga kvalifikatsiooniturniirilt tagas meie meeskond endale koha järgnevaks aastaks esiliigasse. Naiskond langes  teise liigasse.</w:t>
      </w:r>
    </w:p>
    <w:p>
      <w:pPr>
        <w:pStyle w:val="TextBody"/>
        <w:rPr>
          <w:lang w:val="et-EE"/>
        </w:rPr>
      </w:pPr>
      <w:r>
        <w:rPr>
          <w:lang w:val="et-EE"/>
        </w:rPr>
        <w:t>„</w:t>
      </w:r>
      <w:r>
        <w:rPr>
          <w:lang w:val="et-EE"/>
        </w:rPr>
        <w:t>Jõu“ rajooni suvispartakiaadi raames korraldati ka turniir väravpallis. Naiskondade turniiril tuli esimeseks EPT Nuia osakond, kes alistas Gagarini–nimelise näidissovhoosi 9:4, Viljandi Tarbijate Kooperatiivi 4:3 ja Kolga - Jaani kolhoosi 12:3. Teine oli Gagarini –nimeline sovhoos ja kolmas Viljandi tarbijate kooperatiiv. Turniiri resultatiivseim mängija oli Marika Oja 18 väravaga.</w:t>
      </w:r>
    </w:p>
    <w:p>
      <w:pPr>
        <w:pStyle w:val="TextBody"/>
        <w:rPr>
          <w:lang w:val="et-EE"/>
        </w:rPr>
      </w:pPr>
      <w:r>
        <w:rPr>
          <w:lang w:val="et-EE"/>
        </w:rPr>
        <w:t xml:space="preserve">Meeste turniir oli pingelisem ja tasavägisem. Esikoha saavutas Gagarini–nimelise näidissovhoosi meeskond, kes alistas EPT Nuia 27:16, Viljandi TK II meeskonna 20:13 Tarvastu kolhoosi 34:16, Viljandi KEK´i 15:14 ning mängisid viiki TK I meeskonnaga 16:16. Teise koha sai TK II meeskond ja kolmanda Viljandi KEK./50/  </w:t>
      </w:r>
    </w:p>
    <w:p>
      <w:pPr>
        <w:pStyle w:val="TextBody"/>
        <w:rPr>
          <w:lang w:val="et-EE"/>
        </w:rPr>
      </w:pPr>
      <w:r>
        <w:rPr>
          <w:lang w:val="et-EE"/>
        </w:rPr>
        <w:t xml:space="preserve"> </w:t>
      </w:r>
      <w:r>
        <w:rPr>
          <w:lang w:val="et-EE"/>
        </w:rPr>
        <w:t>28.-30. november peeti traditsiooniline turniir Viljandi „Jõud“ auhindadele.</w:t>
      </w:r>
    </w:p>
    <w:p>
      <w:pPr>
        <w:pStyle w:val="TextBody"/>
        <w:rPr>
          <w:lang w:val="et-EE"/>
        </w:rPr>
      </w:pPr>
      <w:r>
        <w:rPr>
          <w:lang w:val="et-EE"/>
        </w:rPr>
        <w:t xml:space="preserve">Endel Lõks meenutab: „Osalesid külalised Ogrest (Läti), Pasvalysest (Leedu), Kingissepast (Leningradi obl.), Riiast (VEF) ja TRÜ meeskond. Meie mehed tulid esikohale. Parimateks mängijateks tunnistati Anti Kanepi ja Ilmar Kütt. Naiskond jäi neljandaks”./67/  </w:t>
      </w:r>
    </w:p>
    <w:p>
      <w:pPr>
        <w:pStyle w:val="Normal"/>
        <w:jc w:val="both"/>
        <w:rPr>
          <w:b/>
          <w:b/>
          <w:lang w:val="et-EE"/>
        </w:rPr>
      </w:pPr>
      <w:r>
        <w:rPr>
          <w:b/>
          <w:lang w:val="et-E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8. NAISKONNA II LIIGA VÕIT.</w:t>
      </w:r>
    </w:p>
    <w:p>
      <w:pPr>
        <w:pStyle w:val="Normal"/>
        <w:jc w:val="both"/>
        <w:rPr>
          <w:b/>
          <w:b/>
        </w:rPr>
      </w:pPr>
      <w:r>
        <w:rPr>
          <w:b/>
        </w:rPr>
      </w:r>
    </w:p>
    <w:p>
      <w:pPr>
        <w:pStyle w:val="Normal"/>
        <w:jc w:val="both"/>
        <w:rPr/>
      </w:pPr>
      <w:r>
        <w:rPr/>
        <w:t>1976. aastal toimusid esimesena Eesti NSV meistrivõistluste I liiga esimese ringi teise vooru mängud (esimene voor peeti 1975. aasta lõpul).</w:t>
      </w:r>
    </w:p>
    <w:p>
      <w:pPr>
        <w:pStyle w:val="Normal"/>
        <w:jc w:val="both"/>
        <w:rPr/>
      </w:pPr>
      <w:r>
        <w:rPr/>
        <w:t xml:space="preserve">Nii kirjutab 20. märtsi Tee Kommunismile: „Pallimängudest on meil ainsana jäänud vabariigi kõrgemasse, esiliigasse püsima väravpall. Üle mitme aja võisidki kodulinna spordisõbrad spordihoones näha väravpalli meistrivõistluste teise ringi Viljandi vooru </w:t>
      </w:r>
      <w:r>
        <w:rPr>
          <w:color w:val="000000"/>
        </w:rPr>
        <w:t>mänge.</w:t>
      </w:r>
      <w:r>
        <w:rPr/>
        <w:t xml:space="preserve"> Pealtvaatajaid oli kõigil kolmel võistluspäeval üsna rohkesti. Osalesid TRÜ, EPA, Sillamäe ja väljakuperemehed – Gagarini nim. NST meeskond.</w:t>
      </w:r>
    </w:p>
    <w:p>
      <w:pPr>
        <w:pStyle w:val="Normal"/>
        <w:jc w:val="both"/>
        <w:rPr/>
      </w:pPr>
      <w:r>
        <w:rPr/>
        <w:t>Meie väravpalluritele oli esimeseks vastaseks TRÜ. Üliõpilased mängisid väga püüdlikult, viljandlased seevastu tegid palju praaki. Poolaja võitis TRÜ – 19:8. Edasi küll  väljakuperemeeste mäng aktiviseerus ja viis minutit enne mängu lõppu jõuti vahet vähendada kahele väravale – 27:25, võit läks aga siiski TRÜ-le 30:27.</w:t>
      </w:r>
    </w:p>
    <w:p>
      <w:pPr>
        <w:pStyle w:val="Normal"/>
        <w:jc w:val="both"/>
        <w:rPr/>
      </w:pPr>
      <w:r>
        <w:rPr/>
        <w:t>Ka mängus Sillamäega tuli vastu võtta kaotus – 27:30.</w:t>
      </w:r>
    </w:p>
    <w:p>
      <w:pPr>
        <w:pStyle w:val="Normal"/>
        <w:jc w:val="both"/>
        <w:rPr/>
      </w:pPr>
      <w:r>
        <w:rPr/>
        <w:t xml:space="preserve">Viimases kohtumises oli meie väravpallurite vastaseks EPA. Viljandlased panid oma paremuse kohe maksma. Poolaeg võideti nelja väravaga – 16:12 ja  kogu mäng – 33:28. Lõpp hea, kõik hea./9/ </w:t>
      </w:r>
    </w:p>
    <w:p>
      <w:pPr>
        <w:pStyle w:val="Normal"/>
        <w:jc w:val="both"/>
        <w:rPr/>
      </w:pPr>
      <w:r>
        <w:rPr/>
        <w:t xml:space="preserve"> </w:t>
      </w:r>
      <w:r>
        <w:rPr/>
        <w:t>Meistrivõistlused lõpetati Sillamäel, kus mängiti “Estonia” kaevandusega 28:25, “Nooruse” koondvõistkonnaga 35:28, viigistati näidislinnuvabriku meeskonnaga. Ainus kaotus sel turniiril saadi Kirovi-nimeliselt kalurikolhoosilt 19:37./83/</w:t>
      </w:r>
    </w:p>
    <w:p>
      <w:pPr>
        <w:pStyle w:val="Normal"/>
        <w:jc w:val="both"/>
        <w:rPr/>
      </w:pPr>
      <w:r>
        <w:rPr/>
        <w:t>Kolmandat aastat järjest saavutasid meie väravpallurid neljanda koha.</w:t>
      </w:r>
    </w:p>
    <w:p>
      <w:pPr>
        <w:pStyle w:val="Normal"/>
        <w:jc w:val="both"/>
        <w:rPr/>
      </w:pPr>
      <w:r>
        <w:rPr/>
        <w:t>Naiskond mängis 1976. aastal II liigas, osales 10 võistkonda. Mängiti turniirisüsteemis omavahel ning neli paremat pidasid finaalturniiri. Meie naised said nelja parema hulka ja mängisid ka seal tublilt. Tallinnas toimunud turniiril alistati kõik kolm vastast: Kohtla-Järvet 25:11, Tallinna Kalinini rajooni spordikooli 19:7, ja otsustavas kohtumises Tallinna Oktoobri rajooni spordikooliga 17:16. Seega meie väravpallineidudele II liiga võit ning pääs esiliiga kvalifikatsiooniturniirile oli tagatud./76/</w:t>
      </w:r>
    </w:p>
    <w:p>
      <w:pPr>
        <w:pStyle w:val="Normal"/>
        <w:jc w:val="both"/>
        <w:rPr/>
      </w:pPr>
      <w:r>
        <w:rPr/>
        <w:t>Eesti NSV karikavõistlustel ei pääsenud kumbki võistkond alagrupist edasi.</w:t>
      </w:r>
    </w:p>
    <w:p>
      <w:pPr>
        <w:pStyle w:val="Normal"/>
        <w:jc w:val="both"/>
        <w:rPr/>
      </w:pPr>
      <w:r>
        <w:rPr/>
        <w:t>Pärast meistrivõistluste lõppu käis Viljandi “Jõud” meeskond turniiril Lätis, sealse võistkonna Riia VEF-i poolt korraldatud turniiril, kust tuldi tagasi esikohaga. Viljandi “Jõud” väravpallimeeskonnal on sõprussidemed Riia VEF-i väravpalluritega juba mitmeid aastaid. Igal aastal käivad VEF-i mehed Viljandi “Jõu” auhinnaturniiril ning meie mehed Riias analoogilisel turniiril, mida korraldab VEF-i spordiklubi.</w:t>
      </w:r>
    </w:p>
    <w:p>
      <w:pPr>
        <w:pStyle w:val="Normal"/>
        <w:jc w:val="both"/>
        <w:rPr/>
      </w:pPr>
      <w:r>
        <w:rPr/>
        <w:t>Seekordsest turniirist võtsid peale korraldajate ning meie meeskonna osa veel Leningradi “Volna” ning väljaspool arvestust Läti NSV esindusmeeskond Riia “Celtnieks”, kes pääses NSV Liidu esimeses liigas kuue parema hulka.</w:t>
      </w:r>
    </w:p>
    <w:p>
      <w:pPr>
        <w:pStyle w:val="Normal"/>
        <w:jc w:val="both"/>
        <w:rPr/>
      </w:pPr>
      <w:r>
        <w:rPr/>
        <w:t>Et meie väravavahid Kanepi ja Johanson on hädas vigastustega, mängis turniiril TRÜ väravavaht Toivo Järv.</w:t>
      </w:r>
    </w:p>
    <w:p>
      <w:pPr>
        <w:pStyle w:val="Normal"/>
        <w:jc w:val="both"/>
        <w:rPr/>
      </w:pPr>
      <w:r>
        <w:rPr/>
        <w:t>Esimeses mängus avaldasid meie väravpallurid Läti NSV esindusmeeskonnale südi vastupanu, eriti esimesel poolajal, mil kaotati vaid 11:14. Teisel poolajal pääses “Celtnieksi” ülekaal maksvusele ja riialased võitsid mängu 35:20.</w:t>
      </w:r>
    </w:p>
    <w:p>
      <w:pPr>
        <w:pStyle w:val="Normal"/>
        <w:jc w:val="both"/>
        <w:rPr/>
      </w:pPr>
      <w:r>
        <w:rPr/>
        <w:t>Edasi alistasid meie mehed nii VEF-i 35:30 kui ka “Volna” 26:25 ja tulid turniiril esikohale.(“Celtnieks” mängis kaasa väljapool turniiriarvestust).</w:t>
      </w:r>
    </w:p>
    <w:p>
      <w:pPr>
        <w:pStyle w:val="Normal"/>
        <w:jc w:val="both"/>
        <w:rPr/>
      </w:pPr>
      <w:r>
        <w:rPr/>
        <w:t>Parima väravavahi auhinna sai Toivo Järv ja meie meeskonna parimale ettenähtud auhinna Ilmar Kütt./47/</w:t>
      </w:r>
    </w:p>
    <w:p>
      <w:pPr>
        <w:pStyle w:val="Normal"/>
        <w:jc w:val="both"/>
        <w:rPr/>
      </w:pPr>
      <w:r>
        <w:rPr/>
        <w:t>Maanoorte võistlustelt naistele pronksmedal ja meestele hõbemedal. Naiste finaalturniir kujunes üsna tugevaks. Mängisid meie vabariigi meister Harju I ja hõbe Pärnu. Mõlemalt tuli vastu võtta kaotus. Edasi võideti Rakveret 13:7, Jõgevat 19:8 ja Harju II 19:7 ning saadi kolmas koht.</w:t>
      </w:r>
    </w:p>
    <w:p>
      <w:pPr>
        <w:pStyle w:val="Normal"/>
        <w:jc w:val="both"/>
        <w:rPr/>
      </w:pPr>
      <w:r>
        <w:rPr/>
        <w:t>Meestele Harju I järel teine koht./15/</w:t>
      </w:r>
    </w:p>
    <w:p>
      <w:pPr>
        <w:pStyle w:val="Normal"/>
        <w:jc w:val="both"/>
        <w:rPr/>
      </w:pPr>
      <w:r>
        <w:rPr/>
        <w:t xml:space="preserve">Viiendat korda toimus Viljandis „Jõud” auhinnaturniir. Kuna külaliste vastuvõtuks puudusid vahendid, siis osalesid seekord ainult mehed. Rändauhind läks Riia VEF-ile. Meie meeskond kaotas Riiale 35:21, võideti Kingissepa 49:36 ja mängiti viiki 26:26 Tartu „Jõudiga”. Tulemuseks teine koht. Meie meeskonnal andis tunda võistlusmängude vähesus, väga ebakindlad oldi kaitses. Viljandlaste parim mängija oli Andres Soo./8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9. NAISKONNALT PÄÄS KÕRGEMASSE LIIGASSE.  </w:t>
      </w:r>
    </w:p>
    <w:p>
      <w:pPr>
        <w:pStyle w:val="Normal"/>
        <w:jc w:val="both"/>
        <w:rPr>
          <w:b/>
          <w:b/>
        </w:rPr>
      </w:pPr>
      <w:r>
        <w:rPr>
          <w:b/>
        </w:rPr>
      </w:r>
    </w:p>
    <w:p>
      <w:pPr>
        <w:pStyle w:val="TextBody"/>
        <w:rPr>
          <w:lang w:val="et-EE"/>
        </w:rPr>
      </w:pPr>
      <w:r>
        <w:rPr>
          <w:lang w:val="et-EE"/>
        </w:rPr>
        <w:t>Eelmise aasta lõpul peetud kvalifikatsiooni turniirilt ei pääsenud naiskond edasi ja seega tuli mängida ka 1977. aastal madalamas liigas. Meeskond jätkas kõrgliigas.</w:t>
      </w:r>
    </w:p>
    <w:p>
      <w:pPr>
        <w:pStyle w:val="TextBody"/>
        <w:rPr>
          <w:lang w:val="et-EE"/>
        </w:rPr>
      </w:pPr>
      <w:r>
        <w:rPr>
          <w:lang w:val="et-EE"/>
        </w:rPr>
        <w:t>Eesti meistrivõistluste esimese vooru mängud mängis Viljandi meeskond kodus, kus vastasteks EPA, TRÜ ja Sillamäe. Tulemused ei ole eriti kiita: EPA – Viljandi 35:27, TRÜ – Viljandi 26:23 ja Sillamäe – Viljandi 25:30. Seega ainult üks võit koduselt osavõistluselt./31/</w:t>
      </w:r>
    </w:p>
    <w:p>
      <w:pPr>
        <w:pStyle w:val="TextBody"/>
        <w:rPr>
          <w:lang w:val="et-EE"/>
        </w:rPr>
      </w:pPr>
      <w:r>
        <w:rPr>
          <w:lang w:val="et-EE"/>
        </w:rPr>
        <w:t>Enne järgmist vooru käidi meestega Jelgavas peetaval turniiril, kust naasti kolmanda kohaga. Võideti „Läti Põllumajandustehnika” Jelgava osakonna meeskonda, mängiti viiki Leedu NSV Klaipeda „Mastasega” ja kaotati Läti Põllumajanduse Akadeemiale. Viimane tuli ka turniiri võitjaks./103/</w:t>
      </w:r>
    </w:p>
    <w:p>
      <w:pPr>
        <w:pStyle w:val="TextBody"/>
        <w:rPr>
          <w:lang w:val="et-EE"/>
        </w:rPr>
      </w:pPr>
      <w:r>
        <w:rPr>
          <w:lang w:val="et-EE"/>
        </w:rPr>
        <w:t>Eesti NSV meistrivõistlused jätkusid viimase vooruga Sillamäel, ebaõnnestuti ka seal ning kokkuvõttes jäädi meistrivõistlustel viimaseks. Ees ootab kvalifikatsiooniturniir.</w:t>
      </w:r>
    </w:p>
    <w:p>
      <w:pPr>
        <w:pStyle w:val="TextBody"/>
        <w:rPr>
          <w:lang w:val="et-EE"/>
        </w:rPr>
      </w:pPr>
      <w:r>
        <w:rPr>
          <w:lang w:val="et-EE"/>
        </w:rPr>
        <w:t>Nagu traditsiooniks on juba kujunenud, käiakse pärast hooaja lõppu turniiril Riias. Nii ka sel aastal. Meie väravpallurite vastasteks olid peale VEF-i meeskonna Riia vagunitehase väravpallurid, kes mängivad Läti NSV meistrivõistlustel kõrgemas liigas. Kahjuks jäid tulemata Leningradi „Volna” mehed, mistõttu turniir peeti kolme meeskonna osavõtul.</w:t>
      </w:r>
    </w:p>
    <w:p>
      <w:pPr>
        <w:pStyle w:val="TextBody"/>
        <w:rPr>
          <w:lang w:val="et-EE"/>
        </w:rPr>
      </w:pPr>
      <w:r>
        <w:rPr>
          <w:lang w:val="et-EE"/>
        </w:rPr>
        <w:t>Viljandlased alistasid Riia vagunitehase 40:27. Esikoha nimel peetavas mängus VEF-iga kulges võistlus vahelduvalt. Poolaeg võideti 16:15. Üks minut enne mängu lõppu suutsid riialased seisu viigistada. Meie meeskond kasutas viimast rünnakuvõimalust taktikaliselt õigesti ja kümme sekundit enne lõpuvilet viskas Johannes Luksepp eduseisuks 30:29. Selle võiduga revanšeerisid meie mehed sügisel Viljandis saadud kaotuse ning tulid ühtlasi Riia VEF-i auhinnaturniiri võitjaks. Viljandi võistkonna parimana sai eriauhinna Guido Kuimets./112/</w:t>
      </w:r>
    </w:p>
    <w:p>
      <w:pPr>
        <w:pStyle w:val="TextBody"/>
        <w:rPr>
          <w:lang w:val="et-EE"/>
        </w:rPr>
      </w:pPr>
      <w:r>
        <w:rPr>
          <w:lang w:val="et-EE"/>
        </w:rPr>
        <w:t>Naiskond esines II liigas väga edukalt. Peale alagrupimänge jätkati ühe kaotusega, ainus kaotus tuli vastu võtta Põlvalt. Lõpuks aga tuli II liiga võit. See tagas võimaluse mängida sügisel Sillamäel toimuval kvalifikatsiooniturniiril pääsuks kõrgliigasse.</w:t>
      </w:r>
    </w:p>
    <w:p>
      <w:pPr>
        <w:pStyle w:val="TextBody"/>
        <w:rPr>
          <w:lang w:val="et-EE"/>
        </w:rPr>
      </w:pPr>
      <w:r>
        <w:rPr>
          <w:lang w:val="et-EE"/>
        </w:rPr>
        <w:t xml:space="preserve"> </w:t>
      </w:r>
      <w:r>
        <w:rPr>
          <w:lang w:val="et-EE"/>
        </w:rPr>
        <w:t>Kohtuti Oktoobri raj. Spordikooliga ning võideti 20:13, teises mängus viigistati TPedI-ga ja viimases voorus kaotati Sillamäele 13:17. Kokkuvõttes teine koht ja võimalus mängida pärast kaheaastast vaheaega jällegi kõrgemas liigas./77/</w:t>
      </w:r>
    </w:p>
    <w:p>
      <w:pPr>
        <w:pStyle w:val="TextBody"/>
        <w:rPr>
          <w:lang w:val="et-EE"/>
        </w:rPr>
      </w:pPr>
      <w:r>
        <w:rPr>
          <w:lang w:val="et-EE"/>
        </w:rPr>
        <w:t>VS „Jõud” meistrivõistlustelt naistele kolmas koht aga meeskond oli alles kuues.</w:t>
      </w:r>
    </w:p>
    <w:p>
      <w:pPr>
        <w:pStyle w:val="TextBody"/>
        <w:rPr>
          <w:lang w:val="et-EE"/>
        </w:rPr>
      </w:pPr>
      <w:r>
        <w:rPr>
          <w:lang w:val="et-EE"/>
        </w:rPr>
        <w:t>Aasta lõpul peeti jällegi tuleva aasta meistrivõistluste esimese ringi mänge. Naiskond oli jälle mängimas kõrgliigas ja seda Võhma kolhoosi nime all. Meie naiskond alustas mänge Tartus. Esimeseks vastaseks TRÜ, tuli vastu võtta kaotus 16:28, teine kohtumine peeti Pärnu „Vikeroga”. Mäng kaotati 15:33. Viimases mängus kohtuti Sillamäe „Kaleviga”. Sellest mängust väljuti võitjatena tulemusega 23:14./44/</w:t>
      </w:r>
    </w:p>
    <w:p>
      <w:pPr>
        <w:pStyle w:val="TextBody"/>
        <w:rPr>
          <w:lang w:val="et-EE"/>
        </w:rPr>
      </w:pPr>
      <w:r>
        <w:rPr>
          <w:lang w:val="et-EE"/>
        </w:rPr>
        <w:t xml:space="preserve">3.-5. detsember toimus VI traditsiooniline Viljandi „Jõud” auhinnaturniir. </w:t>
      </w:r>
    </w:p>
    <w:p>
      <w:pPr>
        <w:pStyle w:val="TextBody"/>
        <w:rPr/>
      </w:pPr>
      <w:r>
        <w:rPr>
          <w:lang w:val="et-EE"/>
        </w:rPr>
        <w:t>Endel Lõks meenutab: „Naistest võitis Pasvalys(Leedu), meie naiskonnale teine koht. Meestest võitis turniiri TRÜ, Klaipeda „Maistase” ees, meie meeskond oli kolmas”./68/</w:t>
      </w:r>
    </w:p>
    <w:p>
      <w:pPr>
        <w:pStyle w:val="TextBody"/>
        <w:rPr>
          <w:lang w:val="et-EE"/>
        </w:rPr>
      </w:pPr>
      <w:r>
        <w:rPr>
          <w:lang w:val="et-EE"/>
        </w:rPr>
        <w:t xml:space="preserve"> </w:t>
      </w:r>
      <w:r>
        <w:rPr>
          <w:lang w:val="et-EE"/>
        </w:rPr>
        <w:t>1978 a. naised kõrgemas liigas, mehed aste madalamas. Suhteliselt tegudevaene aasta. Naiskonnad kohtusid esimeses ringis Pärnus. Kuigi mängiti kohati üsna tublilt, tuli vastu võtta   kõikides kohtumistes kaotus. „Nooruse” koondnaiskonnale kaotati 8:17, TPI naiskonnale 9:18, Tallinna Näidislinnuvabriku  II naiskonnale 14:23 ja TPedI naiskonnale 9:13./111/</w:t>
      </w:r>
    </w:p>
    <w:p>
      <w:pPr>
        <w:pStyle w:val="TextBody"/>
        <w:rPr>
          <w:lang w:val="et-EE"/>
        </w:rPr>
      </w:pPr>
      <w:r>
        <w:rPr>
          <w:lang w:val="et-EE"/>
        </w:rPr>
        <w:t>Viimased kaks vooru peeti Sillamäel, kus selgusid ka tänavused ENSV meistrid. Meie naiskonnal tuli vastu võtta kaotus TRÜ-lt ja Sillamäe „Kalevilt”, võideti aga TPI-d. Kokkuvõttes jäädi seitsmendale kohale. Sügisel peab esiliigasse jäämise nimel võitlema kvalifikatsiooniturniiril koos TPI ja teise liiga kahe esimese naiskonnaga. /105/</w:t>
      </w:r>
    </w:p>
    <w:p>
      <w:pPr>
        <w:pStyle w:val="TextBody"/>
        <w:rPr>
          <w:lang w:val="et-EE"/>
        </w:rPr>
      </w:pPr>
      <w:r>
        <w:rPr>
          <w:lang w:val="et-EE"/>
        </w:rPr>
        <w:t>Mehed tulid aste madalamas liigas teisele kohale ja said õiguse osaleda kvalifikatsiooniturniiril. /106/</w:t>
      </w:r>
    </w:p>
    <w:p>
      <w:pPr>
        <w:pStyle w:val="TextBody"/>
        <w:rPr>
          <w:lang w:val="et-EE"/>
        </w:rPr>
      </w:pPr>
      <w:r>
        <w:rPr>
          <w:lang w:val="et-EE"/>
        </w:rPr>
        <w:t>Eesti NSV suvespartakiaadi finaali said nii mehed kui naised.</w:t>
      </w:r>
    </w:p>
    <w:p>
      <w:pPr>
        <w:pStyle w:val="TextBody"/>
        <w:rPr>
          <w:lang w:val="et-EE"/>
        </w:rPr>
      </w:pPr>
      <w:r>
        <w:rPr>
          <w:lang w:val="et-EE"/>
        </w:rPr>
        <w:t>E. Lõks meenutab: „Finaal peeti Tallinnas 1.-4. juunini. Kuna meie naiskonna põhituumiku moodustasid abituriendid, kellel sel ajal eksamid ja selle tõttu nad ei osalenud. Sellepärast mängiti isegi kaks mängu, olles vähemuses. Siiski saadi viies koht. Meeskond platseerus kuuendale kohale”. /69/</w:t>
      </w:r>
    </w:p>
    <w:p>
      <w:pPr>
        <w:pStyle w:val="TextBody"/>
        <w:rPr>
          <w:lang w:val="et-EE"/>
        </w:rPr>
      </w:pPr>
      <w:r>
        <w:rPr>
          <w:lang w:val="et-EE"/>
        </w:rPr>
        <w:t>VS „ Jõud” meistrivõistlustele mehed ei läinud, naiskond saavutas neljanda koha.</w:t>
      </w:r>
    </w:p>
    <w:p>
      <w:pPr>
        <w:pStyle w:val="TextBody"/>
        <w:rPr/>
      </w:pPr>
      <w:r>
        <w:rPr>
          <w:lang w:val="et-EE"/>
        </w:rPr>
        <w:t>Viljandi rajooni meistrivõistlustel võidutsesid VS „Jõud” spordikooli naiskond ja Gagarini Sovhoosi meeskond. VS „Jõud” spordikooli esindus alistas finaalis Kultuurikooli 20:9 ja Kolga-Jaani kolhoosi 12:7. Meeskondade turniiril mängisid Gagarini nimeline Sovhoos ja Viljandi KEK omavahel viiki. Määravaks sai väravate vahe, mis tõi esikoha sovhoosi väravpallureile. Kolmandaks tuli Rajooni Põllumajanduskool. /82/</w:t>
      </w:r>
    </w:p>
    <w:p>
      <w:pPr>
        <w:pStyle w:val="TextBody"/>
        <w:rPr>
          <w:lang w:val="et-EE"/>
        </w:rPr>
      </w:pPr>
      <w:r>
        <w:rPr>
          <w:lang w:val="et-EE"/>
        </w:rPr>
        <w:t>Traditsiooniline Viljandi „Jõud” auhinnaturniir kandis numbrit VII. Seekord korraldati turniir naistele ja tüdrukutele.</w:t>
      </w:r>
    </w:p>
    <w:p>
      <w:pPr>
        <w:pStyle w:val="TextBody"/>
        <w:rPr>
          <w:lang w:val="et-EE"/>
        </w:rPr>
      </w:pPr>
      <w:r>
        <w:rPr>
          <w:lang w:val="et-EE"/>
        </w:rPr>
        <w:t>Naiskondade turniiril osalesid Läti, Ogre, Leedu, Pasvalyse, TRÜ ja Viljandi „Jõud”. Meie tütarlapsed mängisid sealjuures üsna tublilt. Nii võitjaks tulnud Ogrele, kui ka Pasvalysele kaotati võrdse tulemusega 18:20. TRÜ-d võideti 18:17 ja saadi kolmas koht. Naiskonna parim oli väravavaht Urve Talvik./93/</w:t>
      </w:r>
    </w:p>
    <w:p>
      <w:pPr>
        <w:pStyle w:val="TextBody"/>
        <w:rPr/>
      </w:pPr>
      <w:r>
        <w:rPr>
          <w:color w:val="000000"/>
          <w:lang w:val="et-EE"/>
        </w:rPr>
        <w:t>1979.</w:t>
      </w:r>
      <w:r>
        <w:rPr>
          <w:color w:val="FF0000"/>
          <w:lang w:val="et-EE"/>
        </w:rPr>
        <w:t xml:space="preserve"> </w:t>
      </w:r>
      <w:r>
        <w:rPr>
          <w:lang w:val="et-EE"/>
        </w:rPr>
        <w:t>aasta on meie väravpalli ajaloos üks kahvatumaid. Nii nais, kui meeskond ei saanud Eesti NSV meistrivõistluste eelturniirilt edasi.</w:t>
      </w:r>
    </w:p>
    <w:p>
      <w:pPr>
        <w:pStyle w:val="TextBody"/>
        <w:rPr/>
      </w:pPr>
      <w:r>
        <w:rPr>
          <w:lang w:val="et-EE"/>
        </w:rPr>
        <w:t>VS „Jõud” meistrivõistlustelt naistele neljas koht.</w:t>
      </w:r>
    </w:p>
    <w:p>
      <w:pPr>
        <w:pStyle w:val="TextBody"/>
        <w:rPr>
          <w:lang w:val="et-EE"/>
        </w:rPr>
      </w:pPr>
      <w:r>
        <w:rPr>
          <w:lang w:val="et-EE"/>
        </w:rPr>
        <w:t>Kaheksandal Viljandi „ Jõud” auhinnaturniiril osalesid mehed kahe võistkonnaga.</w:t>
      </w:r>
    </w:p>
    <w:p>
      <w:pPr>
        <w:pStyle w:val="TextBody"/>
        <w:rPr>
          <w:lang w:val="et-EE"/>
        </w:rPr>
      </w:pPr>
      <w:r>
        <w:rPr>
          <w:lang w:val="et-EE"/>
        </w:rPr>
        <w:t>Kolm päeva võis spordihoones jälgida üsna põnevaid heitlusi. Osalejaid oli Riiast VEF ja Jelgavast, samuti kaks koduvõistkonda. Esimeses mängus kohtusid VEF ja Viljandi I, poolaeg lõppes 13:13. Alles viis minutit enne mängu lõppu suutsid külalised end maksma panna, võites kohtumise 30:26. Teise mängu Jelgavaga kaotas meie esindusmeeskond 31:28. Oma teise võistkonna üle suudeti võtta võit 37:36. Turniiri võitis Jelgava, kes oli Riia VEF-ist üle 19:17. Teiseks tuli Riia VEF ja kolmandaks Viljandi I. /29/</w:t>
      </w:r>
    </w:p>
    <w:p>
      <w:pPr>
        <w:pStyle w:val="TextBody"/>
        <w:rPr>
          <w:lang w:val="et-EE"/>
        </w:rPr>
      </w:pPr>
      <w:r>
        <w:rPr>
          <w:lang w:val="et-EE"/>
        </w:rPr>
      </w:r>
    </w:p>
    <w:p>
      <w:pPr>
        <w:pStyle w:val="TextBody"/>
        <w:rPr>
          <w:lang w:val="et-EE"/>
        </w:rPr>
      </w:pPr>
      <w:r>
        <w:rPr>
          <w:lang w:val="et-EE"/>
        </w:rPr>
        <w:drawing>
          <wp:inline distT="0" distB="0" distL="0" distR="0">
            <wp:extent cx="5267325"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67325" cy="3571875"/>
                    </a:xfrm>
                    <a:prstGeom prst="rect">
                      <a:avLst/>
                    </a:prstGeom>
                  </pic:spPr>
                </pic:pic>
              </a:graphicData>
            </a:graphic>
          </wp:inline>
        </w:drawing>
      </w:r>
    </w:p>
    <w:p>
      <w:pPr>
        <w:pStyle w:val="TextBody"/>
        <w:jc w:val="center"/>
        <w:rPr>
          <w:i/>
          <w:i/>
          <w:lang w:val="et-EE"/>
        </w:rPr>
      </w:pPr>
      <w:r>
        <w:rPr>
          <w:i/>
          <w:lang w:val="et-EE"/>
        </w:rPr>
      </w:r>
    </w:p>
    <w:p>
      <w:pPr>
        <w:pStyle w:val="TextBody"/>
        <w:jc w:val="center"/>
        <w:rPr/>
      </w:pPr>
      <w:r>
        <w:rPr>
          <w:i/>
          <w:lang w:val="et-EE"/>
        </w:rPr>
        <w:t>Rajooni koondis aastal 1979. Ees (vasakult) J. Luksepp, A. Põldaas, V. Puškarenko, E. Johanson ja R. Kaur; seisavad G. Kuimets, A. Kanepi, T. Koval, esindaja V. Vaaro, A. Rand ja I. Kütt. Foto: erakogu.</w:t>
      </w:r>
    </w:p>
    <w:p>
      <w:pPr>
        <w:pStyle w:val="TextBody"/>
        <w:rPr>
          <w:i/>
          <w:i/>
          <w:lang w:val="et-EE"/>
        </w:rPr>
      </w:pPr>
      <w:r>
        <w:rPr>
          <w:i/>
          <w:lang w:val="et-EE"/>
        </w:rPr>
      </w:r>
    </w:p>
    <w:p>
      <w:pPr>
        <w:pStyle w:val="TextBody"/>
        <w:rPr>
          <w:lang w:val="et-EE"/>
        </w:rPr>
      </w:pPr>
      <w:r>
        <w:rPr>
          <w:lang w:val="et-EE"/>
        </w:rPr>
        <w:t>1980. aasta on ikka veel ilma eriliste tulemusteta. Meeskond saavutas madalamas liigas kolmanda koha, naiskond kõrgemas liigas seitsmenda koha.</w:t>
      </w:r>
    </w:p>
    <w:p>
      <w:pPr>
        <w:pStyle w:val="TextBody"/>
        <w:rPr>
          <w:lang w:val="et-EE"/>
        </w:rPr>
      </w:pPr>
      <w:r>
        <w:rPr>
          <w:lang w:val="et-EE"/>
        </w:rPr>
        <w:t>VS „Jõud” meistrivõistlustelt naistele neljas koht, meestel aga viies koht. Turniiril osalesid Tallinna Kooperaator I, Harju, Kooperaatori II, EPA, Rakvere ja Viljandi  meeskonnad. Viljandlased kaotasid esimeses mängus Harju esindusele 21:38, teises mängus kohtuti Rakvere meeskonnaga. Pärast viigilist 18:18 poolaega suutsid kohalikud oma üleoleku maksma panna ja võideti 37:32. Eesti NSV meistrile Kooperaator I-le kaotati suurelt 26:47, Kooperaatori II-le kaotati 23:44. Viimases mängus kohtuti EPA-ga. Pärast 15:14 võidetud poolaega, tuli mängu lõpuks vastu võtta siiski kaotus 32:33. Seega turniirilt viies koht.</w:t>
      </w:r>
    </w:p>
    <w:p>
      <w:pPr>
        <w:pStyle w:val="TextBody"/>
        <w:rPr>
          <w:lang w:val="et-EE"/>
        </w:rPr>
      </w:pPr>
      <w:r>
        <w:rPr>
          <w:lang w:val="et-EE"/>
        </w:rPr>
        <w:t>Turniiri parimaks väravakütiks oli viljandlane Johannes Luksepp, kes viskas 49 väravat. /20/</w:t>
      </w:r>
    </w:p>
    <w:p>
      <w:pPr>
        <w:pStyle w:val="TextBody"/>
        <w:rPr>
          <w:lang w:val="et-EE"/>
        </w:rPr>
      </w:pPr>
      <w:r>
        <w:rPr>
          <w:lang w:val="et-EE"/>
        </w:rPr>
        <w:t>Rajooni esivõistlustelt võit jällegi VS „Jõud” spordikooli naiskonnale, meeskondadest oli edukam Viljandi Tarbijate Kooperatiiv.</w:t>
      </w:r>
    </w:p>
    <w:p>
      <w:pPr>
        <w:pStyle w:val="TextBody"/>
        <w:rPr>
          <w:lang w:val="et-EE"/>
        </w:rPr>
      </w:pPr>
      <w:r>
        <w:rPr>
          <w:lang w:val="et-EE"/>
        </w:rPr>
        <w:t>Enne aasta lõppu pidasid naiskonnad, keda oli seekord kaks: Viljandi „Jõud” ja noortest tüdrukutest koosnev võistkond „Noorus”, Eesti NSV meistrivõistluste eelringi mänge.</w:t>
      </w:r>
    </w:p>
    <w:p>
      <w:pPr>
        <w:pStyle w:val="TextBody"/>
        <w:rPr>
          <w:lang w:val="et-EE"/>
        </w:rPr>
      </w:pPr>
      <w:r>
        <w:rPr>
          <w:lang w:val="et-EE"/>
        </w:rPr>
        <w:t>Meie tütarlaste esimesteks vastasteks olid Rakvere „Jõud” ning Kohtla-Järve spordikooli I ja II naiskond. Viljandi „Jõud” tütarlapsed kaotasid Kohtla-Järve I-le 15:33, Rakvere „Jõudile” 17:21 ja võitsid Kohtla-Järve II 20:8./41/</w:t>
      </w:r>
    </w:p>
    <w:p>
      <w:pPr>
        <w:pStyle w:val="TextBody"/>
        <w:rPr>
          <w:b/>
          <w:b/>
          <w:lang w:val="et-EE"/>
        </w:rPr>
      </w:pPr>
      <w:r>
        <w:rPr>
          <w:b/>
          <w:lang w:val="et-EE"/>
        </w:rPr>
      </w:r>
    </w:p>
    <w:p>
      <w:pPr>
        <w:pStyle w:val="TextBody"/>
        <w:rPr>
          <w:b/>
          <w:b/>
          <w:lang w:val="et-EE"/>
        </w:rPr>
      </w:pPr>
      <w:r>
        <w:rPr>
          <w:b/>
          <w:lang w:val="et-EE"/>
        </w:rPr>
      </w:r>
    </w:p>
    <w:p>
      <w:pPr>
        <w:pStyle w:val="TextBody"/>
        <w:rPr>
          <w:b/>
          <w:b/>
          <w:lang w:val="et-EE"/>
        </w:rPr>
      </w:pPr>
      <w:r>
        <w:rPr>
          <w:b/>
          <w:lang w:val="et-EE"/>
        </w:rPr>
      </w:r>
    </w:p>
    <w:p>
      <w:pPr>
        <w:pStyle w:val="TextBody"/>
        <w:rPr>
          <w:b/>
          <w:b/>
          <w:lang w:val="et-EE"/>
        </w:rPr>
      </w:pPr>
      <w:r>
        <w:rPr>
          <w:b/>
          <w:lang w:val="et-EE"/>
        </w:rPr>
      </w:r>
    </w:p>
    <w:p>
      <w:pPr>
        <w:pStyle w:val="TextBody"/>
        <w:rPr>
          <w:b/>
          <w:b/>
          <w:lang w:val="et-EE"/>
        </w:rPr>
      </w:pPr>
      <w:r>
        <w:rPr>
          <w:b/>
          <w:lang w:val="et-EE"/>
        </w:rPr>
      </w:r>
    </w:p>
    <w:p>
      <w:pPr>
        <w:pStyle w:val="TextBody"/>
        <w:rPr/>
      </w:pPr>
      <w:r>
        <w:rPr>
          <w:b/>
          <w:lang w:val="et-EE"/>
        </w:rPr>
        <w:t xml:space="preserve">10. ESIMEST KORDA KÜLAS PORVOO SÕPRUSLINNAS. </w:t>
      </w:r>
    </w:p>
    <w:p>
      <w:pPr>
        <w:pStyle w:val="TextBody"/>
        <w:rPr>
          <w:b/>
          <w:b/>
          <w:lang w:val="et-EE"/>
        </w:rPr>
      </w:pPr>
      <w:r>
        <w:rPr>
          <w:b/>
          <w:lang w:val="et-EE"/>
        </w:rPr>
      </w:r>
    </w:p>
    <w:p>
      <w:pPr>
        <w:pStyle w:val="TextBody"/>
        <w:rPr>
          <w:lang w:val="et-EE"/>
        </w:rPr>
      </w:pPr>
      <w:r>
        <w:rPr>
          <w:lang w:val="et-EE"/>
        </w:rPr>
        <w:t>1981. aasta on Viljandi väravpalliajaloos väga tähtsal kohal. Nimelt käidi esmakordselt Soomes Viljandi sõpruslinnas Porvoo. See oli esimene spordialane kohtumine, kultuuriinimesed olid juba kohtunud mitmel korral. Aga sellest natuke hiljem.</w:t>
      </w:r>
    </w:p>
    <w:p>
      <w:pPr>
        <w:pStyle w:val="TextBody"/>
        <w:rPr>
          <w:lang w:val="et-EE"/>
        </w:rPr>
      </w:pPr>
      <w:r>
        <w:rPr>
          <w:lang w:val="et-EE"/>
        </w:rPr>
        <w:t xml:space="preserve">Eesti NSV meistrivõistlustel võitis Viljandi meeskond II liiga ja sai õiguse püüda esiliiga kohta üleminekumängudel. </w:t>
      </w:r>
    </w:p>
    <w:p>
      <w:pPr>
        <w:pStyle w:val="TextBody"/>
        <w:rPr>
          <w:lang w:val="et-EE"/>
        </w:rPr>
      </w:pPr>
      <w:r>
        <w:rPr>
          <w:lang w:val="et-EE"/>
        </w:rPr>
        <w:t>Nüüd mõne reaga aasta suursündmusest. Nagu eelpool kirjas oli see külaskäik esmakordne väravpalliajaloos, samas aga oli see ka üldse esimene kord, kui Viljandist läks Porvoosse spordidelegatsioon. 11.-14. septembrini sai reis toimuma. Kui aastaid tagasi hakati kõnelema kahe sõpruslinna Porvoo ja Viljandi elanike sidemete mitmekesistamisest, pöörati pilgud esmajoones spordi poole.</w:t>
      </w:r>
    </w:p>
    <w:p>
      <w:pPr>
        <w:pStyle w:val="TextBody"/>
        <w:rPr>
          <w:lang w:val="et-EE"/>
        </w:rPr>
      </w:pPr>
      <w:r>
        <w:rPr>
          <w:lang w:val="et-EE"/>
        </w:rPr>
        <w:t>Nõupidamised kahe sõpruslinna esindajate vahel viisid selleni, et 1978. aastal saabus Porvoost Viljandisse esimene spordidelegatsioon. Noored maadlejad tulid osa võtma M. Kleini mälestusvõistlustest.</w:t>
      </w:r>
    </w:p>
    <w:p>
      <w:pPr>
        <w:pStyle w:val="TextBody"/>
        <w:rPr>
          <w:lang w:val="et-EE"/>
        </w:rPr>
      </w:pPr>
      <w:r>
        <w:rPr>
          <w:lang w:val="et-EE"/>
        </w:rPr>
        <w:t>Kestsid arupidamised selle üle, missuguste spordialade esindajad jätkavad. Et ka Porvoos hakati mõni aasta tagasi harrastama väravpalli ja sealne meeskond on viimastel aastatel jõudsalt rühkimas ülesmäge, otsustatigi esimesena jääda väravpalli juurde.</w:t>
      </w:r>
    </w:p>
    <w:p>
      <w:pPr>
        <w:pStyle w:val="TextBody"/>
        <w:rPr>
          <w:lang w:val="et-EE"/>
        </w:rPr>
      </w:pPr>
      <w:r>
        <w:rPr>
          <w:lang w:val="et-EE"/>
        </w:rPr>
        <w:t>Igal sügisel korraldatavast kiirturniirist Porvoos võtavad osa Soome tugevamad väravpallivõistkonnad.</w:t>
      </w:r>
    </w:p>
    <w:p>
      <w:pPr>
        <w:pStyle w:val="TextBody"/>
        <w:rPr>
          <w:lang w:val="et-EE"/>
        </w:rPr>
      </w:pPr>
      <w:r>
        <w:rPr>
          <w:lang w:val="et-EE"/>
        </w:rPr>
        <w:t>Viljandi meeskond sai kutse mängida eespool nimetatud turniiril. 11. septembril asuti teele, ilma et oleks olnud täpsemalt teateid osavõtvate võistkondade mängutasemest.</w:t>
      </w:r>
    </w:p>
    <w:p>
      <w:pPr>
        <w:pStyle w:val="TextBody"/>
        <w:rPr/>
      </w:pPr>
      <w:r>
        <w:rPr>
          <w:lang w:val="et-EE"/>
        </w:rPr>
        <w:t>Esimese võistluse eel sai teoks kohtumine Porvoo ühe suurema spordiseltsi, sealse „Achillese” esindajatega. Vestlusele järgnes kohe sõpruskohtumine võõrustajatega. Pärast viigiga lõppenud esimest poolaega 13:13 suutis meie meeskond teisel poolajal maksma panna oma kogemused ja võita märksa noorema koosseisuga võõrustajavõistkond 27:22. Parimateks mängijateks tunnistati meie meestest Toomas Koval ja Aleksander Zalõbin.</w:t>
      </w:r>
    </w:p>
    <w:p>
      <w:pPr>
        <w:pStyle w:val="TextBody"/>
        <w:rPr>
          <w:lang w:val="et-EE"/>
        </w:rPr>
      </w:pPr>
      <w:r>
        <w:rPr>
          <w:lang w:val="et-EE"/>
        </w:rPr>
        <w:t>Turniiri korraldus oli järgmine. Kuus osavõtvat meeskonda jaotati kahte alagruppi. Meie meeskonnaga olid koos Soome meister Sjundeo ja kolmas Karjaa BK-46. Viljandi ja Sjundeo kohtumine lõppes meie meeskonna võiduga 11:9. Ka Karjaa alistati eelvõistlustel 9:8. Nii osutuski Viljandi eelvõistluste edukaimaks poolfinaalis, aga vannuti alla teise alagrupi teisele meeskonnale 5:12, samuti ka kolmanda koha mängus Helsinki Dickenile. Viljandi meeskonnas tunnistati parimaks mängijaks väravavaht Agu Oruväli./37/</w:t>
      </w:r>
    </w:p>
    <w:p>
      <w:pPr>
        <w:pStyle w:val="TextBody"/>
        <w:rPr>
          <w:lang w:val="et-EE"/>
        </w:rPr>
      </w:pPr>
      <w:r>
        <w:rPr>
          <w:lang w:val="et-EE"/>
        </w:rPr>
      </w:r>
    </w:p>
    <w:p>
      <w:pPr>
        <w:pStyle w:val="TextBody"/>
        <w:rPr>
          <w:lang w:val="et-EE"/>
        </w:rPr>
      </w:pPr>
      <w:r>
        <w:rPr>
          <w:lang w:val="et-EE"/>
        </w:rPr>
        <w:drawing>
          <wp:inline distT="0" distB="0" distL="0" distR="0">
            <wp:extent cx="5276215" cy="363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6215" cy="3634105"/>
                    </a:xfrm>
                    <a:prstGeom prst="rect">
                      <a:avLst/>
                    </a:prstGeom>
                  </pic:spPr>
                </pic:pic>
              </a:graphicData>
            </a:graphic>
          </wp:inline>
        </w:drawing>
      </w:r>
    </w:p>
    <w:p>
      <w:pPr>
        <w:pStyle w:val="TextBody"/>
        <w:rPr>
          <w:lang w:val="et-EE"/>
        </w:rPr>
      </w:pPr>
      <w:r>
        <w:rPr>
          <w:lang w:val="et-EE"/>
        </w:rPr>
      </w:r>
    </w:p>
    <w:p>
      <w:pPr>
        <w:pStyle w:val="TextBody"/>
        <w:jc w:val="center"/>
        <w:rPr>
          <w:i/>
          <w:i/>
          <w:lang w:val="et-EE"/>
        </w:rPr>
      </w:pPr>
      <w:r>
        <w:rPr>
          <w:i/>
          <w:lang w:val="et-EE"/>
        </w:rPr>
        <w:t xml:space="preserve">Viljandi meeskond mängis Porvoos järgmises koosseisus: ees (vasakult) Agu Oruväli, Toomas Koval, Igor Tavaste ja Rainer Ahjupera; seisavad Johannes Luksepp, Ilmar Kütt, Rait Puks, Aleksander Žalõbin, Enn Johanson ja Andres Soo. </w:t>
      </w:r>
    </w:p>
    <w:p>
      <w:pPr>
        <w:pStyle w:val="TextBody"/>
        <w:jc w:val="center"/>
        <w:rPr/>
      </w:pPr>
      <w:r>
        <w:rPr>
          <w:i/>
          <w:lang w:val="et-EE"/>
        </w:rPr>
        <w:t>Foto: Kaj Sjöblom, Porvoo, 14. 09. 1981. a.</w:t>
      </w:r>
    </w:p>
    <w:p>
      <w:pPr>
        <w:pStyle w:val="TextBody"/>
        <w:rPr>
          <w:i/>
          <w:i/>
          <w:lang w:val="et-EE"/>
        </w:rPr>
      </w:pPr>
      <w:r>
        <w:rPr>
          <w:i/>
          <w:lang w:val="et-EE"/>
        </w:rPr>
      </w:r>
    </w:p>
    <w:p>
      <w:pPr>
        <w:pStyle w:val="TextBody"/>
        <w:rPr/>
      </w:pPr>
      <w:r>
        <w:rPr>
          <w:lang w:val="et-EE"/>
        </w:rPr>
        <w:t>Esiliigasse pääsemise nimel tuli võidelda kõrgema liiga viimasega, kelleks osutus EPA võistkond. Tallinnas toimunud mängu esimene poolaeg ei andnud kummalegi võistkonnale eelist, tulemuseks viik 14:14. Kuid teisel poolajal tõi püüdlik mäng meie võistkonnale edu. Lõpptulemus 26:24 ja koht esiliigas oligi käes. Võistkond saavutas edu koosseisus Agu Oruväli, Enn Johanson, Andres Soo, Toomas Koval, Vladimir Puškarenko, Aleksander žalõbin, Valev Makko, Rait Puks, Igor Tavaste, Rainer Ahjupera, Ilmar Kütt, Johannes Luksepp, Arvo Rand ja Vello Rits./34/</w:t>
      </w:r>
    </w:p>
    <w:p>
      <w:pPr>
        <w:pStyle w:val="TextBody"/>
        <w:rPr>
          <w:lang w:val="et-EE"/>
        </w:rPr>
      </w:pPr>
      <w:r>
        <w:rPr>
          <w:lang w:val="et-EE"/>
        </w:rPr>
        <w:t>VS „Jõud” meistrivõistlustelt sai meie naiskond viienda ja meeskond neljanda koha.</w:t>
      </w:r>
    </w:p>
    <w:p>
      <w:pPr>
        <w:pStyle w:val="TextBody"/>
        <w:rPr/>
      </w:pPr>
      <w:r>
        <w:rPr>
          <w:lang w:val="et-EE"/>
        </w:rPr>
        <w:t>Nagu traditsiooniks oli saanud, mängitakse aasta lõpul järgmise aasta meistrivõistluste esimese ringi mänge. Esiliigas, kuhu pääses ka meie meeskond, osaleb kaheksa võistkonda. Kirovi-nimeline kalurikolhoos, Kooperaator I, Kooperaator II, TRÜ, Tallinna Liha- ja Konservikombinaat , „Estonia” kaevandus, Tapa tarbijate kooperatiiv ja Viljandi „Jõud”.</w:t>
      </w:r>
    </w:p>
    <w:p>
      <w:pPr>
        <w:pStyle w:val="TextBody"/>
        <w:rPr>
          <w:lang w:val="et-EE"/>
        </w:rPr>
      </w:pPr>
      <w:r>
        <w:rPr>
          <w:lang w:val="et-EE"/>
        </w:rPr>
        <w:t>Avaturniiri üks pool peeti Viljandi spordihoones. Esimene mäng oli kaevurite esindusega. Mängu tulemuseks 28:24 meie meeskonna kasuks. Järgmine mäng TRÜ-ga lõppes viigilise tulemusega 32:32. Viimane mäng peeti Kooperaator I-ga, vastu tuli võtta kaotus 39:27.</w:t>
      </w:r>
    </w:p>
    <w:p>
      <w:pPr>
        <w:pStyle w:val="TextBody"/>
        <w:rPr>
          <w:lang w:val="et-EE"/>
        </w:rPr>
      </w:pPr>
      <w:r>
        <w:rPr>
          <w:lang w:val="et-EE"/>
        </w:rPr>
        <w:drawing>
          <wp:inline distT="0" distB="0" distL="0" distR="0">
            <wp:extent cx="5275580" cy="3759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75580" cy="3759835"/>
                    </a:xfrm>
                    <a:prstGeom prst="rect">
                      <a:avLst/>
                    </a:prstGeom>
                  </pic:spPr>
                </pic:pic>
              </a:graphicData>
            </a:graphic>
          </wp:inline>
        </w:drawing>
      </w:r>
    </w:p>
    <w:p>
      <w:pPr>
        <w:pStyle w:val="TextBody"/>
        <w:rPr>
          <w:lang w:val="et-EE"/>
        </w:rPr>
      </w:pPr>
      <w:r>
        <w:rPr>
          <w:lang w:val="et-EE"/>
        </w:rPr>
      </w:r>
    </w:p>
    <w:p>
      <w:pPr>
        <w:pStyle w:val="TextBody"/>
        <w:jc w:val="center"/>
        <w:rPr/>
      </w:pPr>
      <w:r>
        <w:rPr>
          <w:i/>
          <w:lang w:val="et-EE"/>
        </w:rPr>
        <w:t>Viljandi võistkond koduses spordihoones 1982. aastal Eesti meistrivõistlustel. Vasakult: G. Kuimets, A. Soo, V. Puškarenko, J. Luksepp, I. Kütt, V. Rits, ja T. Koval. Foto: erakogu.</w:t>
      </w:r>
    </w:p>
    <w:p>
      <w:pPr>
        <w:pStyle w:val="TextBody"/>
        <w:rPr>
          <w:i/>
          <w:i/>
          <w:lang w:val="et-EE"/>
        </w:rPr>
      </w:pPr>
      <w:r>
        <w:rPr>
          <w:i/>
          <w:lang w:val="et-EE"/>
        </w:rPr>
      </w:r>
    </w:p>
    <w:p>
      <w:pPr>
        <w:pStyle w:val="TextBody"/>
        <w:rPr>
          <w:lang w:val="et-EE"/>
        </w:rPr>
      </w:pPr>
      <w:r>
        <w:rPr>
          <w:lang w:val="et-EE"/>
        </w:rPr>
        <w:t>Naiskondadest kohtus Viljandi TRÜ-ga ja kaotas 16:32, Kohtla-Järvele kaotati 9:30. Viimasel päeval alistati aga Põlva 23:17./27/</w:t>
      </w:r>
    </w:p>
    <w:p>
      <w:pPr>
        <w:pStyle w:val="TextBody"/>
        <w:rPr>
          <w:lang w:val="et-EE"/>
        </w:rPr>
      </w:pPr>
      <w:r>
        <w:rPr>
          <w:lang w:val="et-EE"/>
        </w:rPr>
        <w:t>Esimese ringi teise poole mängud pidas meie meeskond samuti kodus. Seekordseteks vastasteks olid Kooperaator I, tulemusega 19:41 tuli vastu võtta kaotus. Võideti aga TRÜ võistkonda, kolmandas mängus kaotati napilt 21:22 kaevuritele./11/</w:t>
      </w:r>
    </w:p>
    <w:p>
      <w:pPr>
        <w:pStyle w:val="TextBody"/>
        <w:rPr>
          <w:lang w:val="et-EE"/>
        </w:rPr>
      </w:pPr>
      <w:r>
        <w:rPr>
          <w:lang w:val="et-EE"/>
        </w:rPr>
        <w:t>Naiskond lõpetas meistrivõistlused esiliigas üheksanda kohaga.</w:t>
      </w:r>
    </w:p>
    <w:p>
      <w:pPr>
        <w:pStyle w:val="Normal"/>
        <w:jc w:val="both"/>
        <w:rPr/>
      </w:pPr>
      <w:r>
        <w:rPr/>
        <w:t>1982. aasta algul jätkati Eesti meistrivõistluste mängudega. Viljandi meeskond mängis Tallinna Liha- ja Konservikombinaadiga, võit tuli 25:22, Tapaga 28:20, Kirovi-nimelise kalurikolhoosiga 15:21 ja Kooperaator II-ga 23:34. Meie võistkonnal on koos 9 punkti ning võimalus heidelda medalite eest. Lõpuks jäädi aga viiendale kohale. Naiskond saavutas kuuenda koha.</w:t>
      </w:r>
    </w:p>
    <w:p>
      <w:pPr>
        <w:pStyle w:val="Normal"/>
        <w:jc w:val="both"/>
        <w:rPr/>
      </w:pPr>
      <w:r>
        <w:rPr/>
        <w:t>Aprilli algul peeti kümnes Viljandi auhinnaturniir, seekord ainult naistele. Peauhind jäeti koju. Külalisteks olid Läti NSV Ogre spordikooli ja TRÜ naiskond. Kahel võistluspäeval kohtusid kõik võistkonnad omavahel kaks korda. Meie naiskond alistas mõlemas kohtumisese Ogre 18:13 ja 26:12. Esimese mängu TRÜ naiskonnaga võitis Viljandi 26:17 ja kaotas teise 21:22. Et ka tartlannad võitsid mõlemal korral Ogre esindust, siis enne viimast otsustavat kohtumist oli nii meie kui ka Tartu naiskonnal kolm võitu. Otsustavas kohtumises olid meie tütarlapsed kindlamad ja võitsid 32:26. (TRÜ naiskond, Eesti NSV tänavuste meistrivõistluste teine, ei mänginud sellel turniiril oma tugevaimas rivistuses). /45/</w:t>
      </w:r>
    </w:p>
    <w:p>
      <w:pPr>
        <w:pStyle w:val="Normal"/>
        <w:jc w:val="both"/>
        <w:rPr/>
      </w:pPr>
      <w:r>
        <w:rPr/>
        <w:t>Sügisel alanud karikavõistlustel ei pääsenud meie nais- kui ka meeskond esimesest ringist edasi. Naiskond kaotas TRÜ-le koguni 14:51, meeskond esitas tublisti südikama partii. Kohtuti TPI meeskonnaga ning alles kolmandal lisaajal tuli vastu võtta  üheväravaline kaotus 41:40./7/</w:t>
      </w:r>
    </w:p>
    <w:p>
      <w:pPr>
        <w:pStyle w:val="Normal"/>
        <w:jc w:val="both"/>
        <w:rPr/>
      </w:pPr>
      <w:r>
        <w:rPr/>
        <w:t>Novembri lõpul alustati jällegi Eesti NSV meistrivõistlustega. Tallinnas peeti esiliiga esimene ring 1983. aasta sarjast. Viljandi “Jõud” meeskonnal tuli avamängus kohtuda  kõige tugevama, NSV Liidu esiliigasse kuuluva „Kooperaatori” meeskonnaga. Poolaeg kaotati 10:20 ja kogu kohtumine 21:40. Kohtumises TRÜ-ga mängiti välja viigiseis 32:32. EPA väravpallurid asusid esimesel poolajal juhtima, kuid viljandlased suutsid võita 26:22, saades esimesel ringil tabelisse 3 punkti.</w:t>
      </w:r>
    </w:p>
    <w:p>
      <w:pPr>
        <w:pStyle w:val="Normal"/>
        <w:jc w:val="both"/>
        <w:rPr/>
      </w:pPr>
      <w:r>
        <w:rPr/>
        <w:t>Tublit tööd tegi väravas Agu Oruväli. Meeskonda kuulusid veel Vladimir Puškarenko, Harry Ots, Rainer Ahjupera, Aleksander Zalõbin, Valev Tuude, Rein Mägi, Valev Makko, Toomas Koval, Arvo Rand ja Ilmar Kütt. Meeskonna nimistus ei näe enam staažikat mängumeest Johannes Lukseppa, kellel on suuri teeneid Viljandi väravpalli hea maine hoidmisel. Pärast ülikooli on ta 22 aastat tegelnud väravpalliga ja olnud valdava aja sellest meeskonna kapten ja üks juhendajatest. Nüüdsest peale viib meeskonda võistlustulle “Jõud” rajooninõukogu esimees Ilmar Kütt.” /8/</w:t>
      </w:r>
    </w:p>
    <w:p>
      <w:pPr>
        <w:pStyle w:val="Normal"/>
        <w:jc w:val="both"/>
        <w:rPr/>
      </w:pPr>
      <w:r>
        <w:rPr/>
        <w:t>Rajooni esivõistlustel saatis edu Kamara sovhoosi naiskonda ja Viljandi Agrotööstuskoondise meh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1. ÜHE AJASTU LÕPP</w:t>
      </w:r>
    </w:p>
    <w:p>
      <w:pPr>
        <w:pStyle w:val="Normal"/>
        <w:jc w:val="both"/>
        <w:rPr>
          <w:b/>
          <w:b/>
        </w:rPr>
      </w:pPr>
      <w:r>
        <w:rPr>
          <w:b/>
        </w:rPr>
      </w:r>
    </w:p>
    <w:p>
      <w:pPr>
        <w:pStyle w:val="Normal"/>
        <w:jc w:val="both"/>
        <w:rPr/>
      </w:pPr>
      <w:r>
        <w:rPr/>
        <w:t xml:space="preserve">Aastat 1983 võib lugeda ühe niinimetatud ajastu lõppemiseks. Treeneritöö lõpetas ala esimene eestvedaja ja kõige suurem entusiast Endel Lõks. Meeskonnast lahkus ka üks juhtmängijaid Johannes Luksepp, siirdudes Suislepa kolhoosi. Võistkonda hakkas vedama mängiva treenerina Ilmar Kütt.  Saavutati viies koht. Naiskond, kes oli andnud paljud oma mängijad erinevatel põhjustel teistele klubidele, saavutas Eesti NSV meistrivõistlustel 8. koha. </w:t>
      </w:r>
    </w:p>
    <w:p>
      <w:pPr>
        <w:pStyle w:val="Normal"/>
        <w:jc w:val="both"/>
        <w:rPr/>
      </w:pPr>
      <w:r>
        <w:rPr/>
        <w:t xml:space="preserve"> </w:t>
      </w:r>
      <w:r>
        <w:rPr/>
        <w:t>Meistrivõistlused algasid 1982 aasta detsembris Tartus. I ringis alistati kindlalt EPA võistkond, mängiti viiki TRÜ-ga (hilisem pronksmedalivõitja) ja kaotati “Kooperaatori” I-le. I ringi teisel poolel, mis toimus Tallinnas, võitsid viljandlased „Kooperaatori” II ja Valgat. Väga napid kaotused saadi alles viimastel mänguminutitel Tallinna Lihakombinaadilt (1 väravaga) ja Kirovi nim. kalurikolhoosilt, kellega toimus tasavägine ja põnev mäng viimaste minutiteni. I ringi järel jagati TRÜ-ga 4.-5. kohta.</w:t>
      </w:r>
    </w:p>
    <w:p>
      <w:pPr>
        <w:pStyle w:val="Normal"/>
        <w:jc w:val="both"/>
        <w:rPr/>
      </w:pPr>
      <w:r>
        <w:rPr/>
        <w:t>Kahjuks jäi võistluste süsteemi tõttu I ja II ringi vahe liiga pikaks, II ring algas alles märtsi lõpul. See kajastus ka meie meeste mängudes. Võitsime küll EPA-t ja Tallinna Lihakombinaati, viiki mängisime Kirovi-nimelise kalurikolhoosiga. Kuid kuidagi ei saa rahule jääda kaotusega “Kooperaator” II-le ja Valgale. Kaotus Valgale maksis võistkonnale 4. koha.</w:t>
      </w:r>
    </w:p>
    <w:p>
      <w:pPr>
        <w:pStyle w:val="Normal"/>
        <w:jc w:val="both"/>
        <w:rPr/>
      </w:pPr>
      <w:r>
        <w:rPr/>
        <w:t>Kokkuvõttes võib öelda, et meeskond saavutas momendi võimetele vastava koha, kuigi tagantjärele analüüsides võiks öelda, et ka pronksmedal oleks olnud täiesti reaalne.</w:t>
      </w:r>
    </w:p>
    <w:p>
      <w:pPr>
        <w:pStyle w:val="Normal"/>
        <w:jc w:val="both"/>
        <w:rPr/>
      </w:pPr>
      <w:r>
        <w:rPr/>
        <w:t>Meeskond mängis koosseisus: A. Oruväli, V. Puškarenko, H. Ots, V. Tuude, R. Ahjupera, R. Mägi, A. Zalõbin, T. Koval, A. Rand, V. Makko, G. Kuimets ja I. Kütt. Mängijatest võiks esile tõsta R. Ahjupera, kes on arvatud ka meie vabariigi koondvõistkonda. Ennastsalgavalt mängis väravavaht A. Oruväli.</w:t>
      </w:r>
    </w:p>
    <w:p>
      <w:pPr>
        <w:pStyle w:val="Normal"/>
        <w:jc w:val="both"/>
        <w:rPr/>
      </w:pPr>
      <w:r>
        <w:rPr/>
        <w:t>Vabariigi koondvõistkonna treeneri R. Roosi arvates oli Viljandi võistkond sellel hooajal suureks üllatuseks. Võistkonna mäng on muutunud tunduvalt kiiremaks ja liikuvamaks ning tihedamini kasutatakse kiirrünnakuid.”/39/</w:t>
      </w:r>
    </w:p>
    <w:p>
      <w:pPr>
        <w:pStyle w:val="Normal"/>
        <w:jc w:val="both"/>
        <w:rPr/>
      </w:pPr>
      <w:r>
        <w:rPr/>
        <w:t>1983. aasta sügisel tulid Viljandisse vastukülaskäigule sõpruslinna Porvoo väravpallurid, kellega kohtuti kahel korral. Külalismeeskonna vastu mängis Viljandi koosseisus Vladimir Puškarenko, Ilmar Kütt, Rainer Ahjupera, Toomas Koval, Aleksander Zalõbin, Urmas Männik, Agu Oruväli, Harry Ots, Enn Johanson, Valev Tuude, Valev Makko ja Rein Mägi.</w:t>
      </w:r>
    </w:p>
    <w:p>
      <w:pPr>
        <w:pStyle w:val="Normal"/>
        <w:jc w:val="both"/>
        <w:rPr/>
      </w:pPr>
      <w:r>
        <w:rPr/>
        <w:t>Mängud olid tasavägised, eriti esimene, mille lõpuks jäigi viiki, kuigi poolaja võitsid 12:10 külalised ja hetk enne lõppu olid viljandlased ühe punktiga ees. Lõpptulemus 21:21. Külaliste parimaks mängijaks tunnistati Björn Nylund, meie omadest väravavaht Agu Oruväli.</w:t>
      </w:r>
    </w:p>
    <w:p>
      <w:pPr>
        <w:pStyle w:val="Normal"/>
        <w:jc w:val="both"/>
        <w:rPr/>
      </w:pPr>
      <w:r>
        <w:rPr/>
        <w:t>Külalistest jätsid esimeses mängus hea mulje veel väravavaht Bjarne Borgman ja pikka kasvu vasakukäeline keskmängija Peter Lang, kes viskas kaheksa väravat. Viljandlastest olid edukamad seitsme väravaga Rainer Ahjupera ja Ilmar Kütt. Meie parimat mängijat  autasustas külaliste poolt Sulo Manninen.</w:t>
      </w:r>
    </w:p>
    <w:p>
      <w:pPr>
        <w:pStyle w:val="Normal"/>
        <w:jc w:val="both"/>
        <w:rPr/>
      </w:pPr>
      <w:r>
        <w:rPr/>
        <w:t>Teisel päeval muutis ”Achillese” meeskond mängutaktikat. Hoolega kaitsti Eesti NSV koondvõistkonna liiget Rainer Ahjupera ja Ilmar Kütti. Poolaja tagajärg oli sama, mis esimesel päeval: 12:10 Porvoole. Teisel poolajal kasvas edu veelgi, oli vahepeal isegi kuuepunktiline. Külaliste väravas oli teisel päeval väikesekasvuline Mats Juslin – tal õnnestus kõik ja meie meeskonna käest ei tahtnud väravad kuidagi tulla.</w:t>
      </w:r>
    </w:p>
    <w:p>
      <w:pPr>
        <w:pStyle w:val="Normal"/>
        <w:jc w:val="both"/>
        <w:rPr/>
      </w:pPr>
      <w:r>
        <w:rPr/>
        <w:t>Lõpuks vähendati vahet kolmele väravale ja Porvoo võitis 22:19. Parimad mängijad olid selles kohtumises Mats Juslin Porvoo poolt ja Ilmar Kütt Viljandi poolt.</w:t>
      </w:r>
    </w:p>
    <w:p>
      <w:pPr>
        <w:pStyle w:val="Normal"/>
        <w:jc w:val="both"/>
        <w:rPr/>
      </w:pPr>
      <w:r>
        <w:rPr/>
        <w:t>Kõik, kes kohtumisi vaatasid, jäid rahule. Pingelised ja tasavägised mängud pakkusid rahuldust ka mõlemale võistkonnale. Meie võistkonna treener Ilmar Kütt võttis enda ja oma kaaslaste arvamusi sõpruslinna meeskonnast kokku nii: “Eelmisest omavahelisest kohtumisest möödunud kahe aastaga on “Achillese” meeskond tublisti edasi läinud. Mängijad on küllalt noored ja arenemisvõimelised. Praegu Soome väravpalli esiliiga neljas meeskond võib usina harjutamise korral küllap edukalt mängida ka meistrisarjas, mis ongi nende eesmärk.</w:t>
      </w:r>
    </w:p>
    <w:p>
      <w:pPr>
        <w:pStyle w:val="Normal"/>
        <w:jc w:val="both"/>
        <w:rPr/>
      </w:pPr>
      <w:r>
        <w:rPr/>
        <w:t>Meeskonnal on kindlakäeline treener Guy Nylund. Ta on  loonud tugeva mängudistsipliini,  oskab hästi teha mänguplaani ja seda väga  õigesti vastavalt vajadusele muuta. Eks ole seegi mängutaktika, kui vastasmeeskonda osatakse üllatada kahe nii erineva kasvu ja mängumaneeriga väravavahiga. Hea mängujuht on Björn Nylund, kes liigub ise hästi ja näeb suurepäraselt väljakut. Tema oli ka kahe mängu järgi resultatiivseim – 13 väravat. Hea viskega ja taibukas mängija on vasakukäeline Peter Lang (kokku 12 väravat). Hea mulje jätsid veel mitmedki mängijad: Kenneth Hägg, Johan Karlstedt ja teised. Tegemist on perspektiivika koosseisuga.</w:t>
      </w:r>
    </w:p>
    <w:p>
      <w:pPr>
        <w:pStyle w:val="Normal"/>
        <w:jc w:val="both"/>
        <w:rPr/>
      </w:pPr>
      <w:r>
        <w:rPr/>
        <w:t>Viljandi võistkond oli pisut halvemas seisus selle tõttu, et mängisime hooaja esimest võistlust, aga soomlastel oli juba seljataga rahvusvaheline turniir. Meie meeste juures jätsid soovida pallikäsitlus ja võitlejavaim. Et Eesti NSV meistrivõistlustel edukalt mängida, on vaja parandada kokkumängu ja üldse hoolega tööd teha. Tarvis on ka Agu Oruvälja kõrvale samavõrdset väravavahti. Kohtumised tervikuna olid meeldivad nii jutuajamiste tasemel kui palliväljakul”/36/</w:t>
      </w:r>
    </w:p>
    <w:p>
      <w:pPr>
        <w:pStyle w:val="Normal"/>
        <w:jc w:val="both"/>
        <w:rPr/>
      </w:pPr>
      <w:r>
        <w:rPr/>
        <w:t>Aasta lõpul peetud Viljandi auhinnaturniiril osalesid ainult meeskonnad. Võitis Tallinna Lihakombinaat, Riia Vagunitehase, Jelgava Põllumajanduse Akadeemia (Läti) ees. Meie meeskond jäi neljandaks./19/</w:t>
      </w:r>
    </w:p>
    <w:p>
      <w:pPr>
        <w:pStyle w:val="Normal"/>
        <w:jc w:val="both"/>
        <w:rPr/>
      </w:pPr>
      <w:r>
        <w:rPr/>
        <w:t>1984. aasta on väga tagasihoidlik. Meeskond sai kümne kaotuse kõrvale ainult neli võitu ja kaheksa teenitud punkti juures jäädi Eesti meistrivõistlustel kuuendaks./135/</w:t>
      </w:r>
    </w:p>
    <w:p>
      <w:pPr>
        <w:pStyle w:val="Normal"/>
        <w:jc w:val="both"/>
        <w:rPr/>
      </w:pPr>
      <w:r>
        <w:rPr/>
        <w:t>Aasta 1985 oli aktiivsem kui eelmine. I liiga teises ringis võideti Valgat 33:32 ja EPA 30:29. Peale teist ringi oldi viiendal kohal.</w:t>
      </w:r>
    </w:p>
    <w:p>
      <w:pPr>
        <w:pStyle w:val="Normal"/>
        <w:jc w:val="both"/>
        <w:rPr/>
      </w:pPr>
      <w:r>
        <w:rPr/>
        <w:t>Eelturniiri viimastes mängudes alistati Tallinnas sealne Vineeri- ja Mööblikombinaat, kuid kaotati Kooperaator II-le. Viimases mängus oldi kodus vastamisi Valga võistkonnaga. Sellest mängust olenes kes saab nelja parema hulka finaalturniirile. Meie meestel õnnestus seljatada Valga 28:26 ja nii jõuti finaali./17/</w:t>
      </w:r>
    </w:p>
    <w:p>
      <w:pPr>
        <w:pStyle w:val="Normal"/>
        <w:jc w:val="both"/>
        <w:rPr/>
      </w:pPr>
      <w:r>
        <w:rPr/>
        <w:t>Finaalturniiril aga tulid kahjuks kõik kaotused ning Eesti meistrivõistlustelt neljas koht./136/</w:t>
      </w:r>
    </w:p>
    <w:p>
      <w:pPr>
        <w:pStyle w:val="Normal"/>
        <w:jc w:val="both"/>
        <w:rPr/>
      </w:pPr>
      <w:r>
        <w:rPr/>
        <w:t xml:space="preserve">Viljandi „Jõud” auhinnaturniirist võtsid seekord osa Riia Vagunitehas, Pihkva „Burevestnik”, Tallinna Liha- ja Konservikombinaat ning Viljandi. Seekordse turniirivõidu sai Tallinna Liha- ja Konservikombinaat, meie mehed jäid teiseks, kolmas oli Pihkva. Viljandi parimaks mängijaks tunnistati väravavaht Agu Oruväli./22/  </w:t>
      </w:r>
    </w:p>
    <w:p>
      <w:pPr>
        <w:pStyle w:val="Normal"/>
        <w:jc w:val="both"/>
        <w:rPr/>
      </w:pPr>
      <w:r>
        <w:rPr/>
        <w:t xml:space="preserve"> </w:t>
      </w:r>
      <w:r>
        <w:rPr/>
        <w:t>1986 aasta mängib Eesti NSV meistrivõistlustel esiliigas kaheksa võistkonda, meie meeskonna esinemised ei ole just kiita väärt. Mängud kulgevad suurte mõõnadega. Vahepeal on mängud juba mängude nägu, ent siis läheb kõik jälle allamäge. Nii jäädakse seitsmendale kohale ning oldi sunnitud mängima sügisel üleminekumänge.</w:t>
      </w:r>
    </w:p>
    <w:p>
      <w:pPr>
        <w:pStyle w:val="Normal"/>
        <w:jc w:val="both"/>
        <w:rPr/>
      </w:pPr>
      <w:r>
        <w:rPr/>
        <w:t>Üleminekumängudeks oli aga meie meeskond hästi valmistunud. Võideti kõik kolm mängu ning säilitati koht esiliigasse.</w:t>
      </w:r>
    </w:p>
    <w:p>
      <w:pPr>
        <w:pStyle w:val="Normal"/>
        <w:jc w:val="both"/>
        <w:rPr/>
      </w:pPr>
      <w:r>
        <w:rPr/>
        <w:t>Eesti NSV karikavõistlustel on meie meeskonna laeks poolfinaal, kus kaotatakse hilisemale võitjale Põlva „Jõud-ile” kõige napimalt 26:27.</w:t>
      </w:r>
    </w:p>
    <w:p>
      <w:pPr>
        <w:pStyle w:val="Normal"/>
        <w:jc w:val="both"/>
        <w:rPr/>
      </w:pPr>
      <w:r>
        <w:rPr/>
        <w:t>Aasta lõpus peetakse 1987. aasta meistrivõistluste esimese ringi mänge. Kaotati Põlvale  28:30 ja Kooperaator II-le 22:34. Võideti aga TRÜ 29:25, EPA 25:24 ja Rakvere Spordikool 33:23./3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2. UUE AJASTU SÜND ALGAS PRONKSMEDALIGA</w:t>
      </w:r>
    </w:p>
    <w:p>
      <w:pPr>
        <w:pStyle w:val="Normal"/>
        <w:jc w:val="both"/>
        <w:rPr>
          <w:b/>
          <w:b/>
        </w:rPr>
      </w:pPr>
      <w:r>
        <w:rPr>
          <w:b/>
        </w:rPr>
      </w:r>
    </w:p>
    <w:p>
      <w:pPr>
        <w:pStyle w:val="Normal"/>
        <w:jc w:val="both"/>
        <w:rPr/>
      </w:pPr>
      <w:r>
        <w:rPr/>
        <w:t>1987. aasta on Viljandi väravpallile rõõmus aasta, nimelt 1. veebruaril asus Viljandimaal tööle endine Tapa treener Lembit Nelke. Tema teeb seda tööd kuni seniajani. Nelke on sarnaselt Endel Lõksile tõeline väravpallifanaatik ning on hea teada, et väravpalli areng Viljandimaal saab uuesti tuule tiibadesse.</w:t>
      </w:r>
    </w:p>
    <w:p>
      <w:pPr>
        <w:pStyle w:val="Normal"/>
        <w:jc w:val="both"/>
        <w:rPr/>
      </w:pPr>
      <w:r>
        <w:rPr/>
        <w:t>L. Nelke meenutab: Kuna Viljandi Näidissovhoosis (Päril) sai valmis uus küllaltki suur võimla ja loodavas spordikoolis avati käsipalliosakond, siis tegi Viljandimaa spordijuht Ilmar Kütt ettepaneku sisuliselt jätkata vahepeal hääbunud legendaarse käsipallifanaatiku Endel Lõksi elutööd. Olin eelnevalt 25 aastat ise harjutanud ja hiljem lapsi treeninud väikeses (24x14 m) võimlas, siin oli unistuseks pääseda tööle suuremasse saali. Samas ka teadsin, et siirdun vabariigi kõige sportlikumasse linna. Tulek ei olnud kerge, kuna jäid maha minu kasvatatud elujõulised käsipalligrupid, eriti 1975. aastal sündinud poiste spordiklass, mis hiljem lagunes. Lahkumine kujunes loodetust palju raskemaks. /116/</w:t>
      </w:r>
    </w:p>
    <w:p>
      <w:pPr>
        <w:pStyle w:val="Normal"/>
        <w:jc w:val="both"/>
        <w:rPr/>
      </w:pPr>
      <w:r>
        <w:rPr/>
        <w:t>Lõpuks jõuti Viljandimaal spordikooli osakonna moodustamiseni, selliseid pingutusi oli tehtud ka varasematel aastatel, kuid tulemusteta. Sellest spordikoolist kasvas välja ka käsipalliosakond Viljandi Spordikooli, mis toimib seniajani ja on üheks noortetöö ja klubile mängijate kasvatamise alustalaks. Positiivsena tuleb võtta otsust spordikooli säilitamisest Viljandimaal, vastupidiselt Eesti teistele suurlinnadele. Viljandi Spordikool on tõestanud oma eeliseid noorte spordikoolitusel, võrreldes meie nõrkades klubides tehtava noortetööga.</w:t>
      </w:r>
    </w:p>
    <w:p>
      <w:pPr>
        <w:pStyle w:val="Normal"/>
        <w:jc w:val="both"/>
        <w:rPr/>
      </w:pPr>
      <w:r>
        <w:rPr/>
        <w:t>Eesti meistrivõistluste raames mängiti veel Tallinna Lihakombinaadiga , keda võideti 25:23 ja TPI-ga, keda samuti võideti 27:23. Sellega tagati endale koht nelja parema võistkonna finaalturniiril. Peale meie meeste olid sinna koha taganud Kooperaator, Tallinna Lihakombinaat ja TRÜ./18/</w:t>
      </w:r>
    </w:p>
    <w:p>
      <w:pPr>
        <w:pStyle w:val="Normal"/>
        <w:jc w:val="both"/>
        <w:rPr/>
      </w:pPr>
      <w:r>
        <w:rPr/>
        <w:t>Hooaeg lõpetati mais. Meeskond suutis edestada üliõpilaste meeskonda ja võitis kolmanda koha medali.</w:t>
      </w:r>
    </w:p>
    <w:p>
      <w:pPr>
        <w:pStyle w:val="Normal"/>
        <w:jc w:val="both"/>
        <w:rPr/>
      </w:pPr>
      <w:r>
        <w:rPr/>
        <w:t>Meeskonna parimateks tunnistati väravavaht Agu Oruväli ja Ain Pinnonen. Viimane oli ühtlasi meistrivõistluste kõige tehnilisem ja resultatiivsem mängija./98/</w:t>
      </w:r>
    </w:p>
    <w:p>
      <w:pPr>
        <w:pStyle w:val="Normal"/>
        <w:jc w:val="both"/>
        <w:rPr/>
      </w:pPr>
      <w:r>
        <w:rPr/>
      </w:r>
    </w:p>
    <w:p>
      <w:pPr>
        <w:pStyle w:val="Normal"/>
        <w:jc w:val="center"/>
        <w:rPr/>
      </w:pPr>
      <w:r>
        <w:rPr/>
        <w:drawing>
          <wp:inline distT="0" distB="0" distL="0" distR="0">
            <wp:extent cx="5172075" cy="3438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172075" cy="3438525"/>
                    </a:xfrm>
                    <a:prstGeom prst="rect">
                      <a:avLst/>
                    </a:prstGeom>
                  </pic:spPr>
                </pic:pic>
              </a:graphicData>
            </a:graphic>
          </wp:inline>
        </w:drawing>
      </w:r>
    </w:p>
    <w:p>
      <w:pPr>
        <w:pStyle w:val="Normal"/>
        <w:jc w:val="both"/>
        <w:rPr/>
      </w:pPr>
      <w:r>
        <w:rPr/>
      </w:r>
    </w:p>
    <w:p>
      <w:pPr>
        <w:pStyle w:val="Normal"/>
        <w:jc w:val="center"/>
        <w:rPr>
          <w:i/>
          <w:i/>
        </w:rPr>
      </w:pPr>
      <w:r>
        <w:rPr>
          <w:i/>
        </w:rPr>
        <w:t>Eesti meistrivõistluste pronksine koosseis 1987 aasta mais.</w:t>
      </w:r>
    </w:p>
    <w:p>
      <w:pPr>
        <w:pStyle w:val="Normal"/>
        <w:jc w:val="center"/>
        <w:rPr>
          <w:i/>
          <w:i/>
        </w:rPr>
      </w:pPr>
      <w:r>
        <w:rPr>
          <w:i/>
        </w:rPr>
        <w:t>Ees (vasakult) treener Lembit Nelke, Toomas Univer, Rein Mägi ja Agu Oruväli;</w:t>
      </w:r>
    </w:p>
    <w:p>
      <w:pPr>
        <w:pStyle w:val="Normal"/>
        <w:jc w:val="center"/>
        <w:rPr/>
      </w:pPr>
      <w:r>
        <w:rPr>
          <w:i/>
        </w:rPr>
        <w:t xml:space="preserve"> </w:t>
      </w:r>
      <w:r>
        <w:rPr>
          <w:i/>
        </w:rPr>
        <w:t>taga Rainer Ahjupera, Urmas Männik Hans Lindeberg, Harry Ots, Valev Makko, Vladimir Gurjev, Ilmar Kütt ja Ain Pinnonen. Foto: Tõnu Hellam.</w:t>
      </w:r>
    </w:p>
    <w:p>
      <w:pPr>
        <w:pStyle w:val="Normal"/>
        <w:jc w:val="both"/>
        <w:rPr>
          <w:i/>
          <w:i/>
        </w:rPr>
      </w:pPr>
      <w:r>
        <w:rPr>
          <w:i/>
        </w:rPr>
      </w:r>
    </w:p>
    <w:p>
      <w:pPr>
        <w:pStyle w:val="Normal"/>
        <w:jc w:val="both"/>
        <w:rPr/>
      </w:pPr>
      <w:r>
        <w:rPr/>
        <w:t>1988. aasta nii hästi ei läinud. Eelturniirilt saadi kuues koht ning jäädi finaalturniirilt välja, samas säilitati koht kõrgemas liigas./102/</w:t>
      </w:r>
    </w:p>
    <w:p>
      <w:pPr>
        <w:pStyle w:val="Normal"/>
        <w:jc w:val="both"/>
        <w:rPr/>
      </w:pPr>
      <w:r>
        <w:rPr/>
        <w:t>Aasta 1989 on Viljandi väravpallimaastikul suhteliselt rahulik. Eesti NSV meistrivõistluste eelringis saavutati ainult kaks võitu ja üks viik ning jäädi kuuendale kohale. See andis õiguse mängida II finaalgrupis. Seal saadi kõik võidud ning tõusti ühe koha võrra kõrgemale ehk meistrivõistluste viiendale kohale./137/</w:t>
      </w:r>
    </w:p>
    <w:p>
      <w:pPr>
        <w:pStyle w:val="Normal"/>
        <w:jc w:val="both"/>
        <w:rPr/>
      </w:pPr>
      <w:r>
        <w:rPr/>
        <w:t>Sügisel külastati teistkordselt meie sõpruslinna Porvood. Alagrupis kohtuti Helsinki Dickeni võistkonnaga ja võideti 17:10, teises alagrupi mängus tuli vastu minna KaPo võistkonnaga. Ka neid võideti, tulemuseks oli 13:5. Poolfinaalis kohtuti võõrustajatega, mehed mängisid tublilt ning tasuks võit 19:10. Finaalis tuli vastu minna tugeva Sjundea meeskonnaga, kelle ridades on eestlasest treener Rein Roos ja mängijana Raivo Laast. See pähkel osutus  liiga raskeks ja vastu tuli võtta kaotus numbritega 13:19.</w:t>
      </w:r>
    </w:p>
    <w:p>
      <w:pPr>
        <w:pStyle w:val="Normal"/>
        <w:jc w:val="both"/>
        <w:rPr/>
      </w:pPr>
      <w:r>
        <w:rPr/>
        <w:t>Järgmisel päeval peeti linnavõistlus Porvoo „Akillesega” ja võideti 31:23./138/</w:t>
      </w:r>
    </w:p>
    <w:p>
      <w:pPr>
        <w:pStyle w:val="Normal"/>
        <w:jc w:val="both"/>
        <w:rPr/>
      </w:pPr>
      <w:r>
        <w:rPr/>
        <w:t>Üle mitme aja peeti ka rajooni meistrivõistlused. Algul oli kirja pannud 11 võistkonda aga neli nendest loobus. Võitis Võhma Lihakombinaat, teine Vambola kolhoos ja kolmas Gagarini-nimeline sovhoos./79/</w:t>
      </w:r>
    </w:p>
    <w:p>
      <w:pPr>
        <w:pStyle w:val="Normal"/>
        <w:jc w:val="both"/>
        <w:rPr/>
      </w:pPr>
      <w:r>
        <w:rPr/>
        <w:t>1990. aasta Eesti meistrivõistluste eelturniirilt Viljandi „Kalevile” kuues koht. Finaalturniir mängitigi esimese kuue võistkonna vahel. Omavahel kohtuti kaks korda ja meistrivõistluste lõpuks meie meeskonnale viies koht.</w:t>
      </w:r>
    </w:p>
    <w:p>
      <w:pPr>
        <w:pStyle w:val="Normal"/>
        <w:jc w:val="both"/>
        <w:rPr/>
      </w:pPr>
      <w:r>
        <w:rPr/>
        <w:t>Eesti karikavõistlustel mängiti tunduvalt paremini. Poolfinaalis võideti Valga „Maret-Sport” meeskond 23:20 (10:7) ja pääseti finaali, kus ees ootas Põlva SK „Serviti”. Kahjuks tuli finaalis Põlvale alla vanduda, seda küll napilt 21:23 (11:16). Tuleb veel ära märkida, et selles finaalis puudusid meie võistkonnal kaks väga tugevat meest – Ilmar Kütt ja Rainer Ahjupera./72/</w:t>
      </w:r>
    </w:p>
    <w:p>
      <w:pPr>
        <w:pStyle w:val="Normal"/>
        <w:jc w:val="both"/>
        <w:rPr/>
      </w:pPr>
      <w:r>
        <w:rPr/>
        <w:t xml:space="preserve">Kevadel olid Viljandis külas sõpruslinna Porvoo väravpallurid. Korraldati turniir, millest võtsid osa EPA, Põlva, Porvoo ja Viljandi. Meie mehed ei näidanud üles mingitki külalislahkust ja võitsid turniiri. Põlva alistati 17:16, EPA 17:13 ja kuigi kaotati Porvoole 12:13 tuldi siiski esimeseks. Päev hiljem mängiti Porvooga ka linnavõistlusemäng. Mäng võideti tulemusega 24:9./52/  </w:t>
      </w:r>
    </w:p>
    <w:p>
      <w:pPr>
        <w:pStyle w:val="TextBody"/>
        <w:rPr>
          <w:lang w:val="et-EE"/>
        </w:rPr>
      </w:pPr>
      <w:r>
        <w:rPr>
          <w:lang w:val="et-EE"/>
        </w:rPr>
      </w:r>
    </w:p>
    <w:p>
      <w:pPr>
        <w:pStyle w:val="TextBody"/>
        <w:rPr>
          <w:lang w:val="et-EE"/>
        </w:rPr>
      </w:pPr>
      <w:r>
        <w:rPr>
          <w:lang w:val="et-EE"/>
        </w:rPr>
        <w:t xml:space="preserve"> </w:t>
      </w:r>
    </w:p>
    <w:p>
      <w:pPr>
        <w:pStyle w:val="Normal"/>
        <w:jc w:val="both"/>
        <w:rPr>
          <w:lang w:val="et-EE"/>
        </w:rPr>
      </w:pPr>
      <w:r>
        <w:rPr>
          <w:lang w:val="et-EE"/>
        </w:rPr>
      </w:r>
    </w:p>
    <w:p>
      <w:pPr>
        <w:pStyle w:val="Normal"/>
        <w:jc w:val="both"/>
        <w:rPr/>
      </w:pPr>
      <w:r>
        <w:rPr/>
      </w:r>
    </w:p>
    <w:p>
      <w:pPr>
        <w:pStyle w:val="Normal"/>
        <w:jc w:val="both"/>
        <w:rPr/>
      </w:pPr>
      <w:r>
        <w:rPr/>
      </w:r>
    </w:p>
    <w:p>
      <w:pPr>
        <w:pStyle w:val="Normal"/>
        <w:jc w:val="both"/>
        <w:rPr/>
      </w:pPr>
      <w:r>
        <w:rPr/>
      </w:r>
    </w:p>
    <w:p>
      <w:pPr>
        <w:pStyle w:val="Normal"/>
        <w:jc w:val="both"/>
        <w:rPr/>
      </w:pPr>
      <w:r>
        <w:rPr>
          <w:b/>
        </w:rPr>
        <w:t>13. KOKKUVÕTE</w:t>
      </w:r>
    </w:p>
    <w:p>
      <w:pPr>
        <w:pStyle w:val="Normal"/>
        <w:jc w:val="both"/>
        <w:rPr>
          <w:b/>
          <w:b/>
        </w:rPr>
      </w:pPr>
      <w:r>
        <w:rPr>
          <w:b/>
        </w:rPr>
      </w:r>
    </w:p>
    <w:p>
      <w:pPr>
        <w:pStyle w:val="Normal"/>
        <w:jc w:val="both"/>
        <w:rPr/>
      </w:pPr>
      <w:r>
        <w:rPr/>
        <w:t>Kokkuvõtteks võib öelda et, käsipall tuli Viljandimaale ja jäigi elujõulisena maakonna spordikaardile. Ala harrastajateks olid alguses teiste spordialade (korvpall, jalgpall, kergejõustik) tegijad, kes mängisid käsipalli oma lõbuks ja füüsilise võime parandamiseks.</w:t>
      </w:r>
    </w:p>
    <w:p>
      <w:pPr>
        <w:pStyle w:val="Normal"/>
        <w:jc w:val="both"/>
        <w:rPr/>
      </w:pPr>
      <w:r>
        <w:rPr/>
        <w:t>Kuigi vahepeal pärast II maailmasõda ei ole käsipallist midagi kuulda, tuleb ta viiekümnendate lõpul ja kuuekümnendate algul üpris jõudsasti Eesti käsipallikaardile, kuhu ta on jäänud tänapäevani.</w:t>
      </w:r>
    </w:p>
    <w:p>
      <w:pPr>
        <w:pStyle w:val="Normal"/>
        <w:jc w:val="both"/>
        <w:rPr/>
      </w:pPr>
      <w:r>
        <w:rPr/>
        <w:t>Viljandimaa eripära võrreldes teiste maakondadega on spordialade rohkus. Viljandimaa spordikoolides tegeldakse 18 erineva spordialaga, see pakub lastele piisavalt valikuvõimalusi ja võimaldab õpilaste laiemat kaasamist sporti. Viljandimaa on üks väheseid kohti, kus käsipalli on populariseeritud selle ala algusest peale. Alustati mängu õppimist ju teiste kõrvalt ja ainult väga kõva tahtmise ja kiindumusega suutsid ala eestvedajad läbi lüüa ja tutvustada käsipalli terves maakonnas. Kuigi uue mängu läbimurret on läbi aegade takistanud suurte traditsioonidega „Viljandi mängud“ - võrkpall, jalgpall ja korvpall.</w:t>
      </w:r>
    </w:p>
    <w:p>
      <w:pPr>
        <w:pStyle w:val="Normal"/>
        <w:jc w:val="both"/>
        <w:rPr/>
      </w:pPr>
      <w:r>
        <w:rPr/>
        <w:t>Kuuekümnendate aastate „spordipoliitikas“ on Viljandimaal läbi elatud ajad, kus peeti ainuõigeks harrastada rajoonis ainult ühte sportmängu, võrkpalli. See periood oli tõsiseks tagasilöögiks rajooni spordielus. Spordikoolist kaotati tennise ja korvpalli osakonnad ja avamata jäi käsipalliosakond. Võrkpalli kandepinna laienemist sellisele „toetusele“ aga ei järgnenud.</w:t>
      </w:r>
    </w:p>
    <w:p>
      <w:pPr>
        <w:pStyle w:val="Normal"/>
        <w:jc w:val="both"/>
        <w:rPr/>
      </w:pPr>
      <w:r>
        <w:rPr/>
        <w:t>Viljandi Spordikool on tõestanud, et spordikoolide sulgemise laine Eestis oli läbimõtlematu samm ja noortespordi, eriti sportmängude arendamisel valus tagasilöök.</w:t>
      </w:r>
    </w:p>
    <w:p>
      <w:pPr>
        <w:pStyle w:val="Normal"/>
        <w:jc w:val="both"/>
        <w:rPr/>
      </w:pPr>
      <w:r>
        <w:rPr/>
        <w:t>Viljandimaa käsipalliajaloos võib rääkida kahest ajastust. Esimest võib nimetada selle ala võiks öelda, et maaletooja – Endel Lõksi järgi „Lõksi ajastuks”. Tema tõelise pühendumusega käsipalli sai kõik alguse. Ennast ohverdades käis ta ringi üle terve maakonna, pallivõrk käe otsas ja otsis noori ning andekaid poisse ja tüdrukuid, kes tahtsid käsipalli mängida. Paljudes kohtades puudusid või olid peaaegu olematud  tingimused selle ala viljelemiseks, kuid tema leidis ikka mõne platsi või rahvamaja väikese saali kus treeninguid läbi viia. Tema tegemistel oli ka kaalu, sest Lõksi käe alt on tulnud paljud hilisemad Eesti meistrid ja koondise mängijad, nagu näiteks meestest Andres Soo, Anti Kanepi, Johannes Luksepp, Ilmar Kütt, Rainer Ahjupera. Naistest Mari Juust, Aili Sepp, Viivi Matson, Evi Lind, Urve Talvik, Marje Lambut-Volt, Ene Kallak.</w:t>
      </w:r>
    </w:p>
    <w:p>
      <w:pPr>
        <w:pStyle w:val="Normal"/>
        <w:jc w:val="both"/>
        <w:rPr/>
      </w:pPr>
      <w:r>
        <w:rPr/>
        <w:t>Teiseks ajastuks saab nimetada „Nelke ajastuks”, mis kestab tänaseni. Lembit Nelke, kes tuli Tapalt Viljandisse noortetreeneriks pärast Endel Lõksi lõpetamist, jättis Tapale maha päris palju andekaid noori, et siin alustada peaaegu nullist. Nende kahe mehe visadus on võrreldav ja kindlasti eeskuju vääriv. Kujukas näide sellest, et täie pühendumusega oma armastatud spordialasse võib vägagi palju ära teha. Vahel kõrvalseisjale tunduva karmi olemise taga on lihtsalt suur tahtmine saavutada maksimumi ja ainult see viib sihile.</w:t>
      </w:r>
    </w:p>
    <w:p>
      <w:pPr>
        <w:pStyle w:val="Normal"/>
        <w:jc w:val="both"/>
        <w:rPr/>
      </w:pPr>
      <w:r>
        <w:rPr/>
        <w:t>L. Nelke käe alt on tulnud paljud andekad ja head mängumehed, kes on end näidanud heast küljest mitte ainult Eestis vaid ka rahvusvahelisel tasemel.. Tuntumad tema õpilased on Ain Pinnonen, Paavo Nelke, Kristo Järve, Mikola Naum, kui siia juurde lisada veel Tapalt sirgunud mängumehed saab sellest päris pika nimekirja.</w:t>
      </w:r>
    </w:p>
    <w:p>
      <w:pPr>
        <w:pStyle w:val="Normal"/>
        <w:jc w:val="both"/>
        <w:rPr/>
      </w:pPr>
      <w:r>
        <w:rPr/>
        <w:t>Kahjuks on aga väikese koha puhul tihti see, et napib võimalusi ala edendamiseks. Nii ka Viljandis  on jäänud käsipalli osaks „toota” mängijaid teistele klubidel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4. KASUTATUD KIRJANDUS.</w:t>
      </w:r>
    </w:p>
    <w:p>
      <w:pPr>
        <w:pStyle w:val="Normal"/>
        <w:jc w:val="both"/>
        <w:rPr>
          <w:b/>
          <w:b/>
        </w:rPr>
      </w:pPr>
      <w:r>
        <w:rPr>
          <w:b/>
        </w:rPr>
      </w:r>
    </w:p>
    <w:p>
      <w:pPr>
        <w:pStyle w:val="Normal"/>
        <w:numPr>
          <w:ilvl w:val="0"/>
          <w:numId w:val="2"/>
        </w:numPr>
        <w:tabs>
          <w:tab w:val="clear" w:pos="720"/>
          <w:tab w:val="left" w:pos="540" w:leader="none"/>
        </w:tabs>
        <w:jc w:val="both"/>
        <w:rPr/>
      </w:pPr>
      <w:r>
        <w:rPr/>
        <w:t>H. A. „Kalevi – II Keskkool 4:2”, Sakala 1946 a. 21. mai.</w:t>
      </w:r>
    </w:p>
    <w:p>
      <w:pPr>
        <w:pStyle w:val="Normal"/>
        <w:numPr>
          <w:ilvl w:val="0"/>
          <w:numId w:val="2"/>
        </w:numPr>
        <w:tabs>
          <w:tab w:val="clear" w:pos="720"/>
          <w:tab w:val="left" w:pos="540" w:leader="none"/>
        </w:tabs>
        <w:jc w:val="both"/>
        <w:rPr/>
      </w:pPr>
      <w:hyperlink r:id="rId6">
        <w:r>
          <w:rPr>
            <w:rStyle w:val="InternetLink"/>
          </w:rPr>
          <w:t>http://www.eurohandball.com</w:t>
        </w:r>
      </w:hyperlink>
    </w:p>
    <w:p>
      <w:pPr>
        <w:pStyle w:val="Normal"/>
        <w:numPr>
          <w:ilvl w:val="0"/>
          <w:numId w:val="2"/>
        </w:numPr>
        <w:tabs>
          <w:tab w:val="clear" w:pos="720"/>
          <w:tab w:val="left" w:pos="540" w:leader="none"/>
        </w:tabs>
        <w:jc w:val="both"/>
        <w:rPr/>
      </w:pPr>
      <w:hyperlink r:id="rId7">
        <w:r>
          <w:rPr>
            <w:rStyle w:val="InternetLink"/>
          </w:rPr>
          <w:t>http://www.handball.ee</w:t>
        </w:r>
      </w:hyperlink>
    </w:p>
    <w:p>
      <w:pPr>
        <w:pStyle w:val="Normal"/>
        <w:numPr>
          <w:ilvl w:val="0"/>
          <w:numId w:val="2"/>
        </w:numPr>
        <w:tabs>
          <w:tab w:val="clear" w:pos="720"/>
          <w:tab w:val="left" w:pos="540" w:leader="none"/>
        </w:tabs>
        <w:jc w:val="both"/>
        <w:rPr/>
      </w:pPr>
      <w:hyperlink r:id="rId8">
        <w:r>
          <w:rPr>
            <w:rStyle w:val="InternetLink"/>
          </w:rPr>
          <w:t>http://www.ihf.info/front_content.php?idcat=52</w:t>
        </w:r>
      </w:hyperlink>
    </w:p>
    <w:p>
      <w:pPr>
        <w:pStyle w:val="Normal"/>
        <w:numPr>
          <w:ilvl w:val="0"/>
          <w:numId w:val="2"/>
        </w:numPr>
        <w:tabs>
          <w:tab w:val="clear" w:pos="720"/>
          <w:tab w:val="left" w:pos="540" w:leader="none"/>
        </w:tabs>
        <w:jc w:val="both"/>
        <w:rPr/>
      </w:pPr>
      <w:r>
        <w:rPr/>
        <w:t>Kaur L. „Algasid Eesti NSV meistrivõistlused väravpallis”, Tee Kommunismile, 1974 a. 26. detsember.</w:t>
      </w:r>
    </w:p>
    <w:p>
      <w:pPr>
        <w:pStyle w:val="Normal"/>
        <w:numPr>
          <w:ilvl w:val="0"/>
          <w:numId w:val="2"/>
        </w:numPr>
        <w:tabs>
          <w:tab w:val="clear" w:pos="720"/>
          <w:tab w:val="left" w:pos="540" w:leader="none"/>
        </w:tabs>
        <w:jc w:val="both"/>
        <w:rPr/>
      </w:pPr>
      <w:r>
        <w:rPr/>
        <w:t>Kaur L. „Alla võimete”, Tee Kommunismile, 1974 a. 23 märts.</w:t>
      </w:r>
    </w:p>
    <w:p>
      <w:pPr>
        <w:pStyle w:val="Normal"/>
        <w:numPr>
          <w:ilvl w:val="0"/>
          <w:numId w:val="2"/>
        </w:numPr>
        <w:tabs>
          <w:tab w:val="clear" w:pos="720"/>
          <w:tab w:val="left" w:pos="540" w:leader="none"/>
        </w:tabs>
        <w:jc w:val="both"/>
        <w:rPr/>
      </w:pPr>
      <w:r>
        <w:rPr/>
        <w:t>Kaur L. „Esimesest ringist kaugemale ei jõutud”, Tee Kommunismile, 1982 a. 04. november.</w:t>
      </w:r>
    </w:p>
    <w:p>
      <w:pPr>
        <w:pStyle w:val="Normal"/>
        <w:numPr>
          <w:ilvl w:val="0"/>
          <w:numId w:val="2"/>
        </w:numPr>
        <w:tabs>
          <w:tab w:val="clear" w:pos="720"/>
          <w:tab w:val="left" w:pos="540" w:leader="none"/>
        </w:tabs>
        <w:jc w:val="both"/>
        <w:rPr/>
      </w:pPr>
      <w:r>
        <w:rPr/>
        <w:t>Kaur L. „Kaotus, viik ja võit”, Tee kommunismile, 1982 a. 27. november.</w:t>
      </w:r>
    </w:p>
    <w:p>
      <w:pPr>
        <w:pStyle w:val="Normal"/>
        <w:numPr>
          <w:ilvl w:val="0"/>
          <w:numId w:val="2"/>
        </w:numPr>
        <w:tabs>
          <w:tab w:val="clear" w:pos="720"/>
          <w:tab w:val="left" w:pos="540" w:leader="none"/>
        </w:tabs>
        <w:jc w:val="both"/>
        <w:rPr/>
      </w:pPr>
      <w:r>
        <w:rPr/>
        <w:t>Kaur L. „Lõpp hea, kõik hea”, Tee Kommunismile, 1976 a. 20. märts.</w:t>
      </w:r>
    </w:p>
    <w:p>
      <w:pPr>
        <w:pStyle w:val="Normal"/>
        <w:numPr>
          <w:ilvl w:val="0"/>
          <w:numId w:val="2"/>
        </w:numPr>
        <w:tabs>
          <w:tab w:val="clear" w:pos="720"/>
          <w:tab w:val="left" w:pos="540" w:leader="none"/>
        </w:tabs>
        <w:jc w:val="both"/>
        <w:rPr/>
      </w:pPr>
      <w:r>
        <w:rPr/>
        <w:t>Kaur L. „Lõppes manoorte suur spordipidu”, Tee Kommunismile, 1971 a. 24. august.</w:t>
      </w:r>
    </w:p>
    <w:p>
      <w:pPr>
        <w:pStyle w:val="Normal"/>
        <w:numPr>
          <w:ilvl w:val="0"/>
          <w:numId w:val="2"/>
        </w:numPr>
        <w:tabs>
          <w:tab w:val="clear" w:pos="720"/>
          <w:tab w:val="left" w:pos="540" w:leader="none"/>
        </w:tabs>
        <w:jc w:val="both"/>
        <w:rPr/>
      </w:pPr>
      <w:r>
        <w:rPr/>
        <w:t>Kaur L. „Lõppes väravpallivõistluste esimene ring”, Tee Kommunismile, 1981 a. 22. detsember.</w:t>
      </w:r>
    </w:p>
    <w:p>
      <w:pPr>
        <w:pStyle w:val="Normal"/>
        <w:numPr>
          <w:ilvl w:val="0"/>
          <w:numId w:val="2"/>
        </w:numPr>
        <w:tabs>
          <w:tab w:val="clear" w:pos="720"/>
          <w:tab w:val="left" w:pos="540" w:leader="none"/>
        </w:tabs>
        <w:jc w:val="both"/>
        <w:rPr/>
      </w:pPr>
      <w:r>
        <w:rPr/>
        <w:t>Kaur L. „Lätlastelt on palju õppida”, Tee Kommunismile, 1973 a. 15. detsember.</w:t>
      </w:r>
    </w:p>
    <w:p>
      <w:pPr>
        <w:pStyle w:val="Normal"/>
        <w:numPr>
          <w:ilvl w:val="0"/>
          <w:numId w:val="2"/>
        </w:numPr>
        <w:tabs>
          <w:tab w:val="clear" w:pos="720"/>
          <w:tab w:val="left" w:pos="540" w:leader="none"/>
        </w:tabs>
        <w:jc w:val="both"/>
        <w:rPr/>
      </w:pPr>
      <w:r>
        <w:rPr/>
        <w:t>Kaur L. „Maanoored võistlesid väravapallis”, Tee Kommunismile, 1960 a. 04. oktoober.</w:t>
      </w:r>
    </w:p>
    <w:p>
      <w:pPr>
        <w:pStyle w:val="Normal"/>
        <w:numPr>
          <w:ilvl w:val="0"/>
          <w:numId w:val="2"/>
        </w:numPr>
        <w:tabs>
          <w:tab w:val="clear" w:pos="720"/>
          <w:tab w:val="left" w:pos="540" w:leader="none"/>
        </w:tabs>
        <w:jc w:val="both"/>
        <w:rPr/>
      </w:pPr>
      <w:r>
        <w:rPr/>
        <w:t>Kaur L. „Maanoorte karikavõistlused väravpallis”, Tee Kommunismile, 1969 a. 06. veebruar.</w:t>
      </w:r>
    </w:p>
    <w:p>
      <w:pPr>
        <w:pStyle w:val="Normal"/>
        <w:numPr>
          <w:ilvl w:val="0"/>
          <w:numId w:val="2"/>
        </w:numPr>
        <w:tabs>
          <w:tab w:val="clear" w:pos="720"/>
          <w:tab w:val="left" w:pos="540" w:leader="none"/>
        </w:tabs>
        <w:jc w:val="both"/>
        <w:rPr/>
      </w:pPr>
      <w:r>
        <w:rPr/>
        <w:t>Kaur L. „Maaspordimängude finaal”, Tee Kommunismile, 1976 a. 05. august.</w:t>
      </w:r>
    </w:p>
    <w:p>
      <w:pPr>
        <w:pStyle w:val="Normal"/>
        <w:numPr>
          <w:ilvl w:val="0"/>
          <w:numId w:val="2"/>
        </w:numPr>
        <w:tabs>
          <w:tab w:val="clear" w:pos="720"/>
          <w:tab w:val="left" w:pos="540" w:leader="none"/>
        </w:tabs>
        <w:jc w:val="both"/>
        <w:rPr/>
      </w:pPr>
      <w:r>
        <w:rPr/>
        <w:t>Kaur L. „Meistrivõistlusi alustati hästi”, Tee Kommunismile,1973 a. 22. veebruar.</w:t>
      </w:r>
    </w:p>
    <w:p>
      <w:pPr>
        <w:pStyle w:val="Normal"/>
        <w:numPr>
          <w:ilvl w:val="0"/>
          <w:numId w:val="2"/>
        </w:numPr>
        <w:tabs>
          <w:tab w:val="clear" w:pos="720"/>
          <w:tab w:val="left" w:pos="540" w:leader="none"/>
        </w:tabs>
        <w:jc w:val="both"/>
        <w:rPr/>
      </w:pPr>
      <w:r>
        <w:rPr/>
        <w:t>Kaur L. „Nelja tugevama hulka”, Tee Kommunismile, 1985 a. 02. aprill.</w:t>
      </w:r>
    </w:p>
    <w:p>
      <w:pPr>
        <w:pStyle w:val="Normal"/>
        <w:numPr>
          <w:ilvl w:val="0"/>
          <w:numId w:val="2"/>
        </w:numPr>
        <w:tabs>
          <w:tab w:val="clear" w:pos="720"/>
          <w:tab w:val="left" w:pos="540" w:leader="none"/>
        </w:tabs>
        <w:jc w:val="both"/>
        <w:rPr/>
      </w:pPr>
      <w:r>
        <w:rPr/>
        <w:t>Kaur L. „Nelja tugevama hulka”, Tee Kommunismile, 1987 a. 13. jaanuar.</w:t>
      </w:r>
    </w:p>
    <w:p>
      <w:pPr>
        <w:pStyle w:val="Normal"/>
        <w:numPr>
          <w:ilvl w:val="0"/>
          <w:numId w:val="2"/>
        </w:numPr>
        <w:tabs>
          <w:tab w:val="clear" w:pos="720"/>
          <w:tab w:val="left" w:pos="540" w:leader="none"/>
        </w:tabs>
        <w:jc w:val="both"/>
        <w:rPr/>
      </w:pPr>
      <w:r>
        <w:rPr/>
        <w:t>Kaur L. „Rändkarikas läks Tallinnasse”, Tee Kommunismile, 1983 a. 27. detsember.</w:t>
      </w:r>
    </w:p>
    <w:p>
      <w:pPr>
        <w:pStyle w:val="Normal"/>
        <w:numPr>
          <w:ilvl w:val="0"/>
          <w:numId w:val="2"/>
        </w:numPr>
        <w:tabs>
          <w:tab w:val="clear" w:pos="720"/>
          <w:tab w:val="left" w:pos="540" w:leader="none"/>
        </w:tabs>
        <w:jc w:val="both"/>
        <w:rPr/>
      </w:pPr>
      <w:r>
        <w:rPr/>
        <w:t>Kaur L. „Spordihoones selgus „Jõu” väravpallimeister”, Tee Kommunismile, 1980 a. 23. oktoober.</w:t>
      </w:r>
    </w:p>
    <w:p>
      <w:pPr>
        <w:pStyle w:val="Normal"/>
        <w:numPr>
          <w:ilvl w:val="0"/>
          <w:numId w:val="2"/>
        </w:numPr>
        <w:tabs>
          <w:tab w:val="clear" w:pos="720"/>
          <w:tab w:val="left" w:pos="540" w:leader="none"/>
        </w:tabs>
        <w:jc w:val="both"/>
        <w:rPr/>
      </w:pPr>
      <w:r>
        <w:rPr/>
        <w:t>Kaur L. „Viljandi – Abja väravpallis 7:3”, Tee Kommunismile, 1959 a. 24. september.</w:t>
      </w:r>
    </w:p>
    <w:p>
      <w:pPr>
        <w:pStyle w:val="Normal"/>
        <w:numPr>
          <w:ilvl w:val="0"/>
          <w:numId w:val="2"/>
        </w:numPr>
        <w:tabs>
          <w:tab w:val="clear" w:pos="720"/>
          <w:tab w:val="left" w:pos="540" w:leader="none"/>
        </w:tabs>
        <w:jc w:val="both"/>
        <w:rPr/>
      </w:pPr>
      <w:r>
        <w:rPr/>
        <w:t>Kaur L. „Viljandi karikaturniir”, Tee Kommunismile, 1985 a. 12. detsember.</w:t>
      </w:r>
    </w:p>
    <w:p>
      <w:pPr>
        <w:pStyle w:val="Normal"/>
        <w:numPr>
          <w:ilvl w:val="0"/>
          <w:numId w:val="2"/>
        </w:numPr>
        <w:tabs>
          <w:tab w:val="clear" w:pos="720"/>
          <w:tab w:val="left" w:pos="540" w:leader="none"/>
        </w:tabs>
        <w:jc w:val="both"/>
        <w:rPr/>
      </w:pPr>
      <w:r>
        <w:rPr/>
        <w:t>Kaur L. „Võit väravpallis”, Tee Kommunismile, 1964 a. 16. juuni.</w:t>
      </w:r>
    </w:p>
    <w:p>
      <w:pPr>
        <w:pStyle w:val="Normal"/>
        <w:numPr>
          <w:ilvl w:val="0"/>
          <w:numId w:val="2"/>
        </w:numPr>
        <w:tabs>
          <w:tab w:val="clear" w:pos="720"/>
          <w:tab w:val="left" w:pos="540" w:leader="none"/>
        </w:tabs>
        <w:jc w:val="both"/>
        <w:rPr/>
      </w:pPr>
      <w:r>
        <w:rPr/>
        <w:t>Kaur L. „Väravpall”, Tee Kommunismile, 1964 a. 28. jaanuar.</w:t>
      </w:r>
    </w:p>
    <w:p>
      <w:pPr>
        <w:pStyle w:val="Normal"/>
        <w:numPr>
          <w:ilvl w:val="0"/>
          <w:numId w:val="2"/>
        </w:numPr>
        <w:tabs>
          <w:tab w:val="clear" w:pos="720"/>
          <w:tab w:val="left" w:pos="540" w:leader="none"/>
        </w:tabs>
        <w:jc w:val="both"/>
        <w:rPr/>
      </w:pPr>
      <w:r>
        <w:rPr/>
        <w:t>Kaur L. „Väravpall”, Tee Kommunismile;1968 30. juuli.</w:t>
      </w:r>
    </w:p>
    <w:p>
      <w:pPr>
        <w:pStyle w:val="Normal"/>
        <w:numPr>
          <w:ilvl w:val="0"/>
          <w:numId w:val="2"/>
        </w:numPr>
        <w:tabs>
          <w:tab w:val="clear" w:pos="720"/>
          <w:tab w:val="left" w:pos="540" w:leader="none"/>
        </w:tabs>
        <w:jc w:val="both"/>
        <w:rPr/>
      </w:pPr>
      <w:r>
        <w:rPr/>
        <w:t>Kaur L. „Väravpalli meistrivõistlustelt”, 1967 a. 28. veebruar.</w:t>
      </w:r>
    </w:p>
    <w:p>
      <w:pPr>
        <w:pStyle w:val="Normal"/>
        <w:numPr>
          <w:ilvl w:val="0"/>
          <w:numId w:val="2"/>
        </w:numPr>
        <w:tabs>
          <w:tab w:val="clear" w:pos="720"/>
          <w:tab w:val="left" w:pos="540" w:leader="none"/>
        </w:tabs>
        <w:jc w:val="both"/>
        <w:rPr/>
      </w:pPr>
      <w:r>
        <w:rPr/>
        <w:t>Kaur L. „Väravpallimeeskond mängis hästi”, Tee Kommunismile, 1981 a. 05. detsember.</w:t>
      </w:r>
    </w:p>
    <w:p>
      <w:pPr>
        <w:pStyle w:val="Normal"/>
        <w:numPr>
          <w:ilvl w:val="0"/>
          <w:numId w:val="2"/>
        </w:numPr>
        <w:tabs>
          <w:tab w:val="clear" w:pos="720"/>
          <w:tab w:val="left" w:pos="540" w:leader="none"/>
        </w:tabs>
        <w:jc w:val="both"/>
        <w:rPr/>
      </w:pPr>
      <w:r>
        <w:rPr/>
        <w:t>Kaur L. „Väravpallinaiskonna edukas start”, Tee Kommunismile, 1964 a. 08. detsember.</w:t>
      </w:r>
    </w:p>
    <w:p>
      <w:pPr>
        <w:pStyle w:val="Normal"/>
        <w:numPr>
          <w:ilvl w:val="0"/>
          <w:numId w:val="2"/>
        </w:numPr>
        <w:tabs>
          <w:tab w:val="clear" w:pos="720"/>
          <w:tab w:val="left" w:pos="540" w:leader="none"/>
        </w:tabs>
        <w:jc w:val="both"/>
        <w:rPr/>
      </w:pPr>
      <w:r>
        <w:rPr/>
        <w:t>Kaur L. „Väravpalliturniirilt”, Tee Kommunismile, 1979 a. 08. detsember.</w:t>
      </w:r>
    </w:p>
    <w:p>
      <w:pPr>
        <w:pStyle w:val="Normal"/>
        <w:numPr>
          <w:ilvl w:val="0"/>
          <w:numId w:val="2"/>
        </w:numPr>
        <w:tabs>
          <w:tab w:val="clear" w:pos="720"/>
          <w:tab w:val="left" w:pos="540" w:leader="none"/>
        </w:tabs>
        <w:jc w:val="both"/>
        <w:rPr/>
      </w:pPr>
      <w:r>
        <w:rPr/>
        <w:t>Kaur L. „Väravpallivõistlused Viljandis”, Tee Kommunismile, 1961 a. 27. jaanuar.</w:t>
      </w:r>
    </w:p>
    <w:p>
      <w:pPr>
        <w:pStyle w:val="Normal"/>
        <w:numPr>
          <w:ilvl w:val="0"/>
          <w:numId w:val="2"/>
        </w:numPr>
        <w:tabs>
          <w:tab w:val="clear" w:pos="720"/>
          <w:tab w:val="left" w:pos="540" w:leader="none"/>
        </w:tabs>
        <w:jc w:val="both"/>
        <w:rPr/>
      </w:pPr>
      <w:r>
        <w:rPr/>
        <w:t>Kaur L. „Väravpallivõistlused”, Tee Kommunismile, 1977 a. 22. märts.</w:t>
      </w:r>
    </w:p>
    <w:p>
      <w:pPr>
        <w:pStyle w:val="Normal"/>
        <w:numPr>
          <w:ilvl w:val="0"/>
          <w:numId w:val="2"/>
        </w:numPr>
        <w:tabs>
          <w:tab w:val="clear" w:pos="720"/>
          <w:tab w:val="left" w:pos="540" w:leader="none"/>
        </w:tabs>
        <w:jc w:val="both"/>
        <w:rPr/>
      </w:pPr>
      <w:r>
        <w:rPr/>
        <w:t>Kaur L. „Väravpallivõit”, Tee Kommunismile, 1974 a. 03. detsember.</w:t>
      </w:r>
    </w:p>
    <w:p>
      <w:pPr>
        <w:pStyle w:val="Normal"/>
        <w:numPr>
          <w:ilvl w:val="0"/>
          <w:numId w:val="2"/>
        </w:numPr>
        <w:tabs>
          <w:tab w:val="clear" w:pos="720"/>
          <w:tab w:val="left" w:pos="540" w:leader="none"/>
        </w:tabs>
        <w:jc w:val="both"/>
        <w:rPr/>
      </w:pPr>
      <w:r>
        <w:rPr/>
        <w:t>Kaur L. „Väravpallurid alustasid hästi”, Tee Kommunismile, 1986 a. 30. detsember.</w:t>
      </w:r>
    </w:p>
    <w:p>
      <w:pPr>
        <w:pStyle w:val="Normal"/>
        <w:numPr>
          <w:ilvl w:val="0"/>
          <w:numId w:val="2"/>
        </w:numPr>
        <w:tabs>
          <w:tab w:val="clear" w:pos="720"/>
          <w:tab w:val="left" w:pos="540" w:leader="none"/>
        </w:tabs>
        <w:jc w:val="both"/>
        <w:rPr/>
      </w:pPr>
      <w:r>
        <w:rPr/>
        <w:t>Kaur L. „Väravpallurid esiliigasse”, Tee Kommunismile, 1981 a. 10. november.</w:t>
      </w:r>
    </w:p>
    <w:p>
      <w:pPr>
        <w:pStyle w:val="Normal"/>
        <w:numPr>
          <w:ilvl w:val="0"/>
          <w:numId w:val="2"/>
        </w:numPr>
        <w:tabs>
          <w:tab w:val="clear" w:pos="720"/>
          <w:tab w:val="left" w:pos="540" w:leader="none"/>
        </w:tabs>
        <w:jc w:val="both"/>
        <w:rPr/>
      </w:pPr>
      <w:r>
        <w:rPr/>
        <w:t>Kaur L. „Väravpallurid jäid neljandaks”, Tee Kommunismile, 1972 a. 29. veebruar.</w:t>
      </w:r>
    </w:p>
    <w:p>
      <w:pPr>
        <w:pStyle w:val="Normal"/>
        <w:numPr>
          <w:ilvl w:val="0"/>
          <w:numId w:val="2"/>
        </w:numPr>
        <w:tabs>
          <w:tab w:val="clear" w:pos="720"/>
          <w:tab w:val="left" w:pos="540" w:leader="none"/>
        </w:tabs>
        <w:jc w:val="both"/>
        <w:rPr/>
      </w:pPr>
      <w:r>
        <w:rPr/>
        <w:t>Kivistik A. „Veel üks sõpruskohtumine”, Tee Kommunismile, 1983 a. 17. september.</w:t>
      </w:r>
    </w:p>
    <w:p>
      <w:pPr>
        <w:pStyle w:val="Normal"/>
        <w:numPr>
          <w:ilvl w:val="0"/>
          <w:numId w:val="2"/>
        </w:numPr>
        <w:tabs>
          <w:tab w:val="clear" w:pos="720"/>
          <w:tab w:val="left" w:pos="540" w:leader="none"/>
        </w:tabs>
        <w:jc w:val="both"/>
        <w:rPr/>
      </w:pPr>
      <w:r>
        <w:rPr/>
        <w:t>Kivistik A. „Viljandi – Porvoo” Tee Kommunismile, 1981 a. 29. september.</w:t>
      </w:r>
    </w:p>
    <w:p>
      <w:pPr>
        <w:pStyle w:val="Normal"/>
        <w:numPr>
          <w:ilvl w:val="0"/>
          <w:numId w:val="2"/>
        </w:numPr>
        <w:tabs>
          <w:tab w:val="clear" w:pos="720"/>
          <w:tab w:val="left" w:pos="540" w:leader="none"/>
        </w:tabs>
        <w:jc w:val="both"/>
        <w:rPr/>
      </w:pPr>
      <w:r>
        <w:rPr/>
        <w:t>Kübarsepp E. „Väravpall”, 1985 a. Tartu, lk. 3.</w:t>
      </w:r>
    </w:p>
    <w:p>
      <w:pPr>
        <w:pStyle w:val="Normal"/>
        <w:numPr>
          <w:ilvl w:val="0"/>
          <w:numId w:val="2"/>
        </w:numPr>
        <w:tabs>
          <w:tab w:val="clear" w:pos="720"/>
          <w:tab w:val="left" w:pos="540" w:leader="none"/>
        </w:tabs>
        <w:jc w:val="both"/>
        <w:rPr/>
      </w:pPr>
      <w:r>
        <w:rPr/>
        <w:t>Kütt I. „Meie vabariigi meistrivõistlustel”, Tee Kommunismile, 1983 a. 24. mai.</w:t>
      </w:r>
    </w:p>
    <w:p>
      <w:pPr>
        <w:pStyle w:val="Normal"/>
        <w:numPr>
          <w:ilvl w:val="0"/>
          <w:numId w:val="2"/>
        </w:numPr>
        <w:tabs>
          <w:tab w:val="clear" w:pos="720"/>
          <w:tab w:val="left" w:pos="540" w:leader="none"/>
        </w:tabs>
        <w:jc w:val="both"/>
        <w:rPr/>
      </w:pPr>
      <w:r>
        <w:rPr/>
        <w:t>Lõks E. „Algas väravpalli meistrivõistluste teine ring”, Tee Kommunismile, 1969 a. 20. veebruar.</w:t>
      </w:r>
    </w:p>
    <w:p>
      <w:pPr>
        <w:pStyle w:val="Normal"/>
        <w:numPr>
          <w:ilvl w:val="0"/>
          <w:numId w:val="2"/>
        </w:numPr>
        <w:tabs>
          <w:tab w:val="clear" w:pos="720"/>
          <w:tab w:val="left" w:pos="540" w:leader="none"/>
        </w:tabs>
        <w:jc w:val="both"/>
        <w:rPr/>
      </w:pPr>
      <w:r>
        <w:rPr/>
        <w:t>Lõks E. „Algasid Eesti NSV meistrivõistlused”, Tee Kommunismile, 1980 a. 29. oktoober.</w:t>
      </w:r>
    </w:p>
    <w:p>
      <w:pPr>
        <w:pStyle w:val="Normal"/>
        <w:numPr>
          <w:ilvl w:val="0"/>
          <w:numId w:val="2"/>
        </w:numPr>
        <w:tabs>
          <w:tab w:val="clear" w:pos="720"/>
          <w:tab w:val="left" w:pos="540" w:leader="none"/>
        </w:tabs>
        <w:jc w:val="both"/>
        <w:rPr/>
      </w:pPr>
      <w:r>
        <w:rPr/>
        <w:t>Lõks E. „Algasid meistrivõistlused väravpallis”, Tee Kommunismile, 1972 a. 21. detsember.</w:t>
      </w:r>
    </w:p>
    <w:p>
      <w:pPr>
        <w:pStyle w:val="Normal"/>
        <w:numPr>
          <w:ilvl w:val="0"/>
          <w:numId w:val="2"/>
        </w:numPr>
        <w:tabs>
          <w:tab w:val="clear" w:pos="720"/>
          <w:tab w:val="left" w:pos="540" w:leader="none"/>
        </w:tabs>
        <w:jc w:val="both"/>
        <w:rPr/>
      </w:pPr>
      <w:r>
        <w:rPr/>
        <w:t>Lõks E. „Alustati meistrivõistlusi väravpallis”, Tee Kommunismile, 1966 a. 29. november.</w:t>
      </w:r>
    </w:p>
    <w:p>
      <w:pPr>
        <w:pStyle w:val="Normal"/>
        <w:numPr>
          <w:ilvl w:val="0"/>
          <w:numId w:val="2"/>
        </w:numPr>
        <w:tabs>
          <w:tab w:val="clear" w:pos="720"/>
          <w:tab w:val="left" w:pos="540" w:leader="none"/>
        </w:tabs>
        <w:jc w:val="both"/>
        <w:rPr/>
      </w:pPr>
      <w:r>
        <w:rPr/>
        <w:t>Lõks E. „Alustati rahuldavalt”, Tee Kommunismile, 1977 a. 29 november.</w:t>
      </w:r>
    </w:p>
    <w:p>
      <w:pPr>
        <w:pStyle w:val="Normal"/>
        <w:numPr>
          <w:ilvl w:val="0"/>
          <w:numId w:val="2"/>
        </w:numPr>
        <w:tabs>
          <w:tab w:val="clear" w:pos="720"/>
          <w:tab w:val="left" w:pos="540" w:leader="none"/>
        </w:tabs>
        <w:jc w:val="both"/>
        <w:rPr/>
      </w:pPr>
      <w:r>
        <w:rPr/>
        <w:t>Lõks E. „Auhind jäeti koju”, Tee Kommunismile, 1982 a. 06. aprill.</w:t>
      </w:r>
    </w:p>
    <w:p>
      <w:pPr>
        <w:pStyle w:val="Normal"/>
        <w:numPr>
          <w:ilvl w:val="0"/>
          <w:numId w:val="2"/>
        </w:numPr>
        <w:tabs>
          <w:tab w:val="clear" w:pos="720"/>
          <w:tab w:val="left" w:pos="540" w:leader="none"/>
        </w:tabs>
        <w:jc w:val="both"/>
        <w:rPr/>
      </w:pPr>
      <w:r>
        <w:rPr/>
        <w:t>Lõks E. „Esikoht Gagarini nimelisele näidissovhoostehnikumile”, Tee Kommunismile, 1974 a. 05. september.</w:t>
      </w:r>
    </w:p>
    <w:p>
      <w:pPr>
        <w:pStyle w:val="Normal"/>
        <w:numPr>
          <w:ilvl w:val="0"/>
          <w:numId w:val="2"/>
        </w:numPr>
        <w:tabs>
          <w:tab w:val="clear" w:pos="720"/>
          <w:tab w:val="left" w:pos="540" w:leader="none"/>
        </w:tabs>
        <w:jc w:val="both"/>
        <w:rPr/>
      </w:pPr>
      <w:r>
        <w:rPr/>
        <w:t>Lõks E. „Esikoht saadi Riias”, Tee Kommunismile, 1976 a. 22. aprill</w:t>
      </w:r>
    </w:p>
    <w:p>
      <w:pPr>
        <w:pStyle w:val="Normal"/>
        <w:numPr>
          <w:ilvl w:val="0"/>
          <w:numId w:val="2"/>
        </w:numPr>
        <w:tabs>
          <w:tab w:val="clear" w:pos="720"/>
          <w:tab w:val="left" w:pos="540" w:leader="none"/>
        </w:tabs>
        <w:jc w:val="both"/>
        <w:rPr/>
      </w:pPr>
      <w:r>
        <w:rPr/>
        <w:t>Lõks E. „Esimene ring väravpallis lõppes”, Tee Kommunismile”, 1968 a. 12. detsember.</w:t>
      </w:r>
    </w:p>
    <w:p>
      <w:pPr>
        <w:pStyle w:val="Normal"/>
        <w:numPr>
          <w:ilvl w:val="0"/>
          <w:numId w:val="2"/>
        </w:numPr>
        <w:tabs>
          <w:tab w:val="clear" w:pos="720"/>
          <w:tab w:val="left" w:pos="540" w:leader="none"/>
        </w:tabs>
        <w:jc w:val="both"/>
        <w:rPr/>
      </w:pPr>
      <w:r>
        <w:rPr/>
        <w:t>Lõks E. „Finaali ei jõutud”, Tee Kommunismile, 1971, 14. oktoober.</w:t>
      </w:r>
    </w:p>
    <w:p>
      <w:pPr>
        <w:pStyle w:val="Normal"/>
        <w:numPr>
          <w:ilvl w:val="0"/>
          <w:numId w:val="2"/>
        </w:numPr>
        <w:tabs>
          <w:tab w:val="clear" w:pos="720"/>
          <w:tab w:val="left" w:pos="540" w:leader="none"/>
        </w:tabs>
        <w:jc w:val="both"/>
        <w:rPr/>
      </w:pPr>
      <w:r>
        <w:rPr/>
        <w:t>Lõks E. „Jõu rajoonimeistrid väravpallis”, Tee Kommunismile, 1975 a. 09. september.</w:t>
      </w:r>
    </w:p>
    <w:p>
      <w:pPr>
        <w:pStyle w:val="Normal"/>
        <w:numPr>
          <w:ilvl w:val="0"/>
          <w:numId w:val="2"/>
        </w:numPr>
        <w:tabs>
          <w:tab w:val="clear" w:pos="720"/>
          <w:tab w:val="left" w:pos="540" w:leader="none"/>
        </w:tabs>
        <w:jc w:val="both"/>
        <w:rPr/>
      </w:pPr>
      <w:r>
        <w:rPr/>
        <w:t>Lõks E. „Kahekordne võit väravpallis”, Tee Kommunismile, 1964 a. 17. september.</w:t>
      </w:r>
    </w:p>
    <w:p>
      <w:pPr>
        <w:pStyle w:val="Normal"/>
        <w:numPr>
          <w:ilvl w:val="0"/>
          <w:numId w:val="2"/>
        </w:numPr>
        <w:tabs>
          <w:tab w:val="clear" w:pos="720"/>
          <w:tab w:val="left" w:pos="540" w:leader="none"/>
        </w:tabs>
        <w:jc w:val="both"/>
        <w:rPr/>
      </w:pPr>
      <w:r>
        <w:rPr/>
        <w:t>Lõks E. „Kohtumised Porvoo väravpalluritega”, Sakala, 1990 a. 21. aprill.</w:t>
      </w:r>
    </w:p>
    <w:p>
      <w:pPr>
        <w:pStyle w:val="Normal"/>
        <w:numPr>
          <w:ilvl w:val="0"/>
          <w:numId w:val="2"/>
        </w:numPr>
        <w:tabs>
          <w:tab w:val="clear" w:pos="720"/>
          <w:tab w:val="left" w:pos="540" w:leader="none"/>
        </w:tabs>
        <w:jc w:val="both"/>
        <w:rPr/>
      </w:pPr>
      <w:r>
        <w:rPr/>
        <w:t>Lõks E. „Kolm kohtumist väravpallis”, Tee Kommunismile, 1968 a. 01. veebruar.</w:t>
      </w:r>
    </w:p>
    <w:p>
      <w:pPr>
        <w:pStyle w:val="Normal"/>
        <w:numPr>
          <w:ilvl w:val="0"/>
          <w:numId w:val="2"/>
        </w:numPr>
        <w:tabs>
          <w:tab w:val="clear" w:pos="720"/>
          <w:tab w:val="left" w:pos="540" w:leader="none"/>
        </w:tabs>
        <w:jc w:val="both"/>
        <w:rPr/>
      </w:pPr>
      <w:r>
        <w:rPr/>
        <w:t>Lõks E. „Konkurentsitihedad esivõistlused väravpallis”, Tee Kommunismile, 1964 a. 10. november.</w:t>
      </w:r>
    </w:p>
    <w:p>
      <w:pPr>
        <w:pStyle w:val="Normal"/>
        <w:numPr>
          <w:ilvl w:val="0"/>
          <w:numId w:val="2"/>
        </w:numPr>
        <w:tabs>
          <w:tab w:val="clear" w:pos="720"/>
          <w:tab w:val="left" w:pos="540" w:leader="none"/>
        </w:tabs>
        <w:jc w:val="both"/>
        <w:rPr/>
      </w:pPr>
      <w:r>
        <w:rPr/>
        <w:t>Lõks E. „Lõppes esimene ring”, Tee Kommunismile, 1975 a. 27. veebruar.</w:t>
      </w:r>
    </w:p>
    <w:p>
      <w:pPr>
        <w:pStyle w:val="Normal"/>
        <w:numPr>
          <w:ilvl w:val="0"/>
          <w:numId w:val="2"/>
        </w:numPr>
        <w:tabs>
          <w:tab w:val="clear" w:pos="720"/>
          <w:tab w:val="left" w:pos="540" w:leader="none"/>
        </w:tabs>
        <w:jc w:val="both"/>
        <w:rPr/>
      </w:pPr>
      <w:r>
        <w:rPr/>
        <w:t>Lõks E. „Meenutused autorile”, 2008 a. 19. jaanuar.</w:t>
      </w:r>
    </w:p>
    <w:p>
      <w:pPr>
        <w:pStyle w:val="Normal"/>
        <w:numPr>
          <w:ilvl w:val="0"/>
          <w:numId w:val="2"/>
        </w:numPr>
        <w:tabs>
          <w:tab w:val="clear" w:pos="720"/>
          <w:tab w:val="left" w:pos="540" w:leader="none"/>
        </w:tabs>
        <w:jc w:val="both"/>
        <w:rPr/>
      </w:pPr>
      <w:r>
        <w:rPr/>
        <w:t>Lõks E. „Meenutused autorile”, 2008 a. 19. jaanuar.</w:t>
      </w:r>
    </w:p>
    <w:p>
      <w:pPr>
        <w:pStyle w:val="Normal"/>
        <w:numPr>
          <w:ilvl w:val="0"/>
          <w:numId w:val="2"/>
        </w:numPr>
        <w:tabs>
          <w:tab w:val="clear" w:pos="720"/>
          <w:tab w:val="left" w:pos="540" w:leader="none"/>
        </w:tabs>
        <w:jc w:val="both"/>
        <w:rPr/>
      </w:pPr>
      <w:r>
        <w:rPr/>
        <w:t>Lõks E. „Meenutused autorile”, 2008 a. 19. jaanuar.</w:t>
      </w:r>
    </w:p>
    <w:p>
      <w:pPr>
        <w:pStyle w:val="Normal"/>
        <w:numPr>
          <w:ilvl w:val="0"/>
          <w:numId w:val="2"/>
        </w:numPr>
        <w:tabs>
          <w:tab w:val="clear" w:pos="720"/>
          <w:tab w:val="left" w:pos="540" w:leader="none"/>
        </w:tabs>
        <w:jc w:val="both"/>
        <w:rPr/>
      </w:pPr>
      <w:r>
        <w:rPr/>
        <w:t>Lõks E. „Meenutused autorile”, 2008 a. 19. jaanuar.</w:t>
      </w:r>
    </w:p>
    <w:p>
      <w:pPr>
        <w:pStyle w:val="Normal"/>
        <w:numPr>
          <w:ilvl w:val="0"/>
          <w:numId w:val="2"/>
        </w:numPr>
        <w:tabs>
          <w:tab w:val="clear" w:pos="720"/>
          <w:tab w:val="left" w:pos="540" w:leader="none"/>
        </w:tabs>
        <w:jc w:val="both"/>
        <w:rPr/>
      </w:pPr>
      <w:r>
        <w:rPr/>
        <w:t>Lõks E. „Meenutused autorile”, 2008 a. 19. jaanuar.</w:t>
      </w:r>
    </w:p>
    <w:p>
      <w:pPr>
        <w:pStyle w:val="Normal"/>
        <w:numPr>
          <w:ilvl w:val="0"/>
          <w:numId w:val="2"/>
        </w:numPr>
        <w:tabs>
          <w:tab w:val="clear" w:pos="720"/>
          <w:tab w:val="left" w:pos="540" w:leader="none"/>
        </w:tabs>
        <w:jc w:val="both"/>
        <w:rPr/>
      </w:pPr>
      <w:r>
        <w:rPr/>
        <w:t>Lõks E. „Meenutused autorile”, 2008 a. 19. jaanuar.</w:t>
      </w:r>
    </w:p>
    <w:p>
      <w:pPr>
        <w:pStyle w:val="Normal"/>
        <w:numPr>
          <w:ilvl w:val="0"/>
          <w:numId w:val="2"/>
        </w:numPr>
        <w:tabs>
          <w:tab w:val="clear" w:pos="720"/>
          <w:tab w:val="left" w:pos="540" w:leader="none"/>
        </w:tabs>
        <w:jc w:val="both"/>
        <w:rPr/>
      </w:pPr>
      <w:r>
        <w:rPr/>
        <w:t>Lõks E. „Meenutused autorile”, 2008 a. 19. jaanuar.</w:t>
      </w:r>
    </w:p>
    <w:p>
      <w:pPr>
        <w:pStyle w:val="Normal"/>
        <w:numPr>
          <w:ilvl w:val="0"/>
          <w:numId w:val="2"/>
        </w:numPr>
        <w:tabs>
          <w:tab w:val="clear" w:pos="720"/>
          <w:tab w:val="left" w:pos="540" w:leader="none"/>
        </w:tabs>
        <w:jc w:val="both"/>
        <w:rPr/>
      </w:pPr>
      <w:r>
        <w:rPr/>
        <w:t>Lõks E. „Meenutused autorile”, 2008 a. 19. januar.</w:t>
      </w:r>
    </w:p>
    <w:p>
      <w:pPr>
        <w:pStyle w:val="Normal"/>
        <w:numPr>
          <w:ilvl w:val="0"/>
          <w:numId w:val="2"/>
        </w:numPr>
        <w:tabs>
          <w:tab w:val="clear" w:pos="720"/>
          <w:tab w:val="left" w:pos="540" w:leader="none"/>
        </w:tabs>
        <w:jc w:val="both"/>
        <w:rPr/>
      </w:pPr>
      <w:r>
        <w:rPr/>
        <w:t>Lõks E. „Meenutused autorile”, 2008 a. 25. jaanuar.</w:t>
      </w:r>
    </w:p>
    <w:p>
      <w:pPr>
        <w:pStyle w:val="Normal"/>
        <w:numPr>
          <w:ilvl w:val="0"/>
          <w:numId w:val="2"/>
        </w:numPr>
        <w:tabs>
          <w:tab w:val="clear" w:pos="720"/>
          <w:tab w:val="left" w:pos="540" w:leader="none"/>
        </w:tabs>
        <w:jc w:val="both"/>
        <w:rPr/>
      </w:pPr>
      <w:r>
        <w:rPr/>
        <w:t>Lõks E. „Meenutused autorile”, 2008 a. 25. jaanuar.</w:t>
      </w:r>
    </w:p>
    <w:p>
      <w:pPr>
        <w:pStyle w:val="Normal"/>
        <w:numPr>
          <w:ilvl w:val="0"/>
          <w:numId w:val="2"/>
        </w:numPr>
        <w:tabs>
          <w:tab w:val="clear" w:pos="720"/>
          <w:tab w:val="left" w:pos="540" w:leader="none"/>
        </w:tabs>
        <w:jc w:val="both"/>
        <w:rPr/>
      </w:pPr>
      <w:r>
        <w:rPr/>
        <w:t>Lõks E. „Meenutusi autorile”, 2008 a. 25. jaanuar.</w:t>
      </w:r>
    </w:p>
    <w:p>
      <w:pPr>
        <w:pStyle w:val="Normal"/>
        <w:numPr>
          <w:ilvl w:val="0"/>
          <w:numId w:val="2"/>
        </w:numPr>
        <w:tabs>
          <w:tab w:val="clear" w:pos="720"/>
          <w:tab w:val="left" w:pos="540" w:leader="none"/>
        </w:tabs>
        <w:jc w:val="both"/>
        <w:rPr/>
      </w:pPr>
      <w:r>
        <w:rPr/>
        <w:t>Lõks E. „Meenutusi autorile”, 2008 a. 25. jaanuar.</w:t>
      </w:r>
    </w:p>
    <w:p>
      <w:pPr>
        <w:pStyle w:val="Normal"/>
        <w:numPr>
          <w:ilvl w:val="0"/>
          <w:numId w:val="2"/>
        </w:numPr>
        <w:tabs>
          <w:tab w:val="clear" w:pos="720"/>
          <w:tab w:val="left" w:pos="540" w:leader="none"/>
        </w:tabs>
        <w:jc w:val="both"/>
        <w:rPr/>
      </w:pPr>
      <w:r>
        <w:rPr/>
        <w:t>Lõks E. „Meenutusi autorile”, 2008 a. 25. jaanuar.</w:t>
      </w:r>
    </w:p>
    <w:p>
      <w:pPr>
        <w:pStyle w:val="Normal"/>
        <w:numPr>
          <w:ilvl w:val="0"/>
          <w:numId w:val="2"/>
        </w:numPr>
        <w:tabs>
          <w:tab w:val="clear" w:pos="720"/>
          <w:tab w:val="left" w:pos="540" w:leader="none"/>
        </w:tabs>
        <w:jc w:val="both"/>
        <w:rPr/>
      </w:pPr>
      <w:r>
        <w:rPr/>
        <w:t>Lõks E. „Meenutusi autorile”, 2008 a. 25. jaanuar.</w:t>
      </w:r>
    </w:p>
    <w:p>
      <w:pPr>
        <w:pStyle w:val="Normal"/>
        <w:numPr>
          <w:ilvl w:val="0"/>
          <w:numId w:val="2"/>
        </w:numPr>
        <w:tabs>
          <w:tab w:val="clear" w:pos="720"/>
          <w:tab w:val="left" w:pos="540" w:leader="none"/>
        </w:tabs>
        <w:jc w:val="both"/>
        <w:rPr/>
      </w:pPr>
      <w:r>
        <w:rPr/>
        <w:t>Lõks E. „Meenutusi autorile”, 2008 a. 25. jaanuar.</w:t>
      </w:r>
    </w:p>
    <w:p>
      <w:pPr>
        <w:pStyle w:val="Normal"/>
        <w:numPr>
          <w:ilvl w:val="0"/>
          <w:numId w:val="2"/>
        </w:numPr>
        <w:tabs>
          <w:tab w:val="clear" w:pos="720"/>
          <w:tab w:val="left" w:pos="540" w:leader="none"/>
        </w:tabs>
        <w:jc w:val="both"/>
        <w:rPr/>
      </w:pPr>
      <w:r>
        <w:rPr/>
        <w:t>Lõks E. „Meenutusi autorile”, Tee Kommunismile, 2008 a. 23. jaanuar.</w:t>
      </w:r>
    </w:p>
    <w:p>
      <w:pPr>
        <w:pStyle w:val="Normal"/>
        <w:numPr>
          <w:ilvl w:val="0"/>
          <w:numId w:val="2"/>
        </w:numPr>
        <w:tabs>
          <w:tab w:val="clear" w:pos="720"/>
          <w:tab w:val="left" w:pos="540" w:leader="none"/>
        </w:tabs>
        <w:jc w:val="both"/>
        <w:rPr/>
      </w:pPr>
      <w:r>
        <w:rPr/>
        <w:t>Lõks E. „Meeskond pääses karikafinaali”, Sakala, 1989 a. 04. detsember.</w:t>
      </w:r>
    </w:p>
    <w:p>
      <w:pPr>
        <w:pStyle w:val="Normal"/>
        <w:numPr>
          <w:ilvl w:val="0"/>
          <w:numId w:val="2"/>
        </w:numPr>
        <w:tabs>
          <w:tab w:val="clear" w:pos="720"/>
          <w:tab w:val="left" w:pos="540" w:leader="none"/>
        </w:tabs>
        <w:jc w:val="both"/>
        <w:rPr/>
      </w:pPr>
      <w:r>
        <w:rPr/>
        <w:t>Lõks E. „Meeskond võitis pronksmedali”, Tee Kommunismile, 1973 a. 02. juuni.</w:t>
      </w:r>
    </w:p>
    <w:p>
      <w:pPr>
        <w:pStyle w:val="Normal"/>
        <w:numPr>
          <w:ilvl w:val="0"/>
          <w:numId w:val="2"/>
        </w:numPr>
        <w:tabs>
          <w:tab w:val="clear" w:pos="720"/>
          <w:tab w:val="left" w:pos="540" w:leader="none"/>
        </w:tabs>
        <w:jc w:val="both"/>
        <w:rPr/>
      </w:pPr>
      <w:r>
        <w:rPr/>
        <w:t>Lõks E. „Meeste väravpallis”, Tee Kommunismile, 1971 a. 03. juuni.</w:t>
      </w:r>
    </w:p>
    <w:p>
      <w:pPr>
        <w:pStyle w:val="Normal"/>
        <w:numPr>
          <w:ilvl w:val="0"/>
          <w:numId w:val="2"/>
        </w:numPr>
        <w:tabs>
          <w:tab w:val="clear" w:pos="720"/>
          <w:tab w:val="left" w:pos="540" w:leader="none"/>
        </w:tabs>
        <w:jc w:val="both"/>
        <w:rPr/>
      </w:pPr>
      <w:r>
        <w:rPr/>
        <w:t>Lõks E. „Mehed mängisid tublilt, kuid ...”, Tee Kommunismile, 1971 a. 20. veebruar.</w:t>
      </w:r>
    </w:p>
    <w:p>
      <w:pPr>
        <w:pStyle w:val="Normal"/>
        <w:numPr>
          <w:ilvl w:val="0"/>
          <w:numId w:val="2"/>
        </w:numPr>
        <w:tabs>
          <w:tab w:val="clear" w:pos="720"/>
          <w:tab w:val="left" w:pos="540" w:leader="none"/>
        </w:tabs>
        <w:jc w:val="both"/>
        <w:rPr/>
      </w:pPr>
      <w:r>
        <w:rPr/>
        <w:t>Lõks E. „Meie naiskond teise liiga võitja”, Tee Kommunismile, 1976 13. november.</w:t>
      </w:r>
    </w:p>
    <w:p>
      <w:pPr>
        <w:pStyle w:val="Normal"/>
        <w:numPr>
          <w:ilvl w:val="0"/>
          <w:numId w:val="2"/>
        </w:numPr>
        <w:tabs>
          <w:tab w:val="clear" w:pos="720"/>
          <w:tab w:val="left" w:pos="540" w:leader="none"/>
        </w:tabs>
        <w:jc w:val="both"/>
        <w:rPr/>
      </w:pPr>
      <w:r>
        <w:rPr/>
        <w:t>Lõks E. „Naised kõrgemasse liigasse”, Tee Kommunismile, 1977 a. 26. november.</w:t>
      </w:r>
    </w:p>
    <w:p>
      <w:pPr>
        <w:pStyle w:val="Normal"/>
        <w:numPr>
          <w:ilvl w:val="0"/>
          <w:numId w:val="2"/>
        </w:numPr>
        <w:tabs>
          <w:tab w:val="clear" w:pos="720"/>
          <w:tab w:val="left" w:pos="540" w:leader="none"/>
        </w:tabs>
        <w:jc w:val="both"/>
        <w:rPr/>
      </w:pPr>
      <w:r>
        <w:rPr/>
        <w:t>Lõks E. „Naiskond esimene, meeskond teine”, Tee Kommunismile, 1969 a. 02. september.</w:t>
      </w:r>
    </w:p>
    <w:p>
      <w:pPr>
        <w:pStyle w:val="Normal"/>
        <w:numPr>
          <w:ilvl w:val="0"/>
          <w:numId w:val="2"/>
        </w:numPr>
        <w:tabs>
          <w:tab w:val="clear" w:pos="720"/>
          <w:tab w:val="left" w:pos="540" w:leader="none"/>
        </w:tabs>
        <w:jc w:val="both"/>
        <w:rPr/>
      </w:pPr>
      <w:r>
        <w:rPr/>
        <w:t>Lõks E. „Palju loobumisi”, Sakala, 1989 a. 12. detsember.</w:t>
      </w:r>
    </w:p>
    <w:p>
      <w:pPr>
        <w:pStyle w:val="Normal"/>
        <w:numPr>
          <w:ilvl w:val="0"/>
          <w:numId w:val="2"/>
        </w:numPr>
        <w:tabs>
          <w:tab w:val="clear" w:pos="720"/>
          <w:tab w:val="left" w:pos="540" w:leader="none"/>
        </w:tabs>
        <w:jc w:val="both"/>
        <w:rPr/>
      </w:pPr>
      <w:r>
        <w:rPr/>
        <w:t>Lõks E. „Rändauhind järjekordselt Riiga”, Tee Kommunismile, 1976 a. 16. detsember.</w:t>
      </w:r>
    </w:p>
    <w:p>
      <w:pPr>
        <w:pStyle w:val="Normal"/>
        <w:numPr>
          <w:ilvl w:val="0"/>
          <w:numId w:val="2"/>
        </w:numPr>
        <w:tabs>
          <w:tab w:val="clear" w:pos="720"/>
          <w:tab w:val="left" w:pos="540" w:leader="none"/>
        </w:tabs>
        <w:jc w:val="both"/>
        <w:rPr/>
      </w:pPr>
      <w:r>
        <w:rPr/>
        <w:t>Lõks E. „Rändauhind Läti NSV- sse”, Tee Kommunismile, 1972 a. 23. november.</w:t>
      </w:r>
    </w:p>
    <w:p>
      <w:pPr>
        <w:pStyle w:val="Normal"/>
        <w:numPr>
          <w:ilvl w:val="0"/>
          <w:numId w:val="2"/>
        </w:numPr>
        <w:tabs>
          <w:tab w:val="clear" w:pos="720"/>
          <w:tab w:val="left" w:pos="540" w:leader="none"/>
        </w:tabs>
        <w:jc w:val="both"/>
        <w:rPr/>
      </w:pPr>
      <w:r>
        <w:rPr/>
        <w:t>Lõks E. „Selgusid 1978 a. meistrid väravpallis”, Tee Kommunismile, 1979 a. 18. jaanuar.</w:t>
      </w:r>
    </w:p>
    <w:p>
      <w:pPr>
        <w:pStyle w:val="Normal"/>
        <w:numPr>
          <w:ilvl w:val="0"/>
          <w:numId w:val="2"/>
        </w:numPr>
        <w:tabs>
          <w:tab w:val="clear" w:pos="720"/>
          <w:tab w:val="left" w:pos="540" w:leader="none"/>
        </w:tabs>
        <w:jc w:val="both"/>
        <w:rPr/>
      </w:pPr>
      <w:r>
        <w:rPr/>
        <w:t>Lõks E. „Taas neljas koht”, Tee Kommunismile, 1976 a. 15. aprill.</w:t>
      </w:r>
    </w:p>
    <w:p>
      <w:pPr>
        <w:pStyle w:val="Normal"/>
        <w:numPr>
          <w:ilvl w:val="0"/>
          <w:numId w:val="2"/>
        </w:numPr>
        <w:tabs>
          <w:tab w:val="clear" w:pos="720"/>
          <w:tab w:val="left" w:pos="540" w:leader="none"/>
        </w:tabs>
        <w:jc w:val="both"/>
        <w:rPr/>
      </w:pPr>
      <w:r>
        <w:rPr/>
        <w:t>Lõks E. „Tallinnast ainult üks võit”, Tee Kommunismile, 1971 a. 22. aprill.</w:t>
      </w:r>
    </w:p>
    <w:p>
      <w:pPr>
        <w:pStyle w:val="Normal"/>
        <w:numPr>
          <w:ilvl w:val="0"/>
          <w:numId w:val="2"/>
        </w:numPr>
        <w:tabs>
          <w:tab w:val="clear" w:pos="720"/>
          <w:tab w:val="left" w:pos="540" w:leader="none"/>
        </w:tabs>
        <w:jc w:val="both"/>
        <w:rPr/>
      </w:pPr>
      <w:r>
        <w:rPr/>
        <w:t>Lõks E. „Turniiriseis pole kiita”, Tee Kommunismile, 1972 a. 08. veebruar.</w:t>
      </w:r>
    </w:p>
    <w:p>
      <w:pPr>
        <w:pStyle w:val="Normal"/>
        <w:numPr>
          <w:ilvl w:val="0"/>
          <w:numId w:val="2"/>
        </w:numPr>
        <w:tabs>
          <w:tab w:val="clear" w:pos="720"/>
          <w:tab w:val="left" w:pos="540" w:leader="none"/>
        </w:tabs>
        <w:jc w:val="both"/>
        <w:rPr/>
      </w:pPr>
      <w:r>
        <w:rPr/>
        <w:t>Lõks E. „Tänavu neljandaks”, Tee Kommunismile, 1974 a. 13. aprill.</w:t>
      </w:r>
    </w:p>
    <w:p>
      <w:pPr>
        <w:pStyle w:val="Normal"/>
        <w:numPr>
          <w:ilvl w:val="0"/>
          <w:numId w:val="2"/>
        </w:numPr>
        <w:tabs>
          <w:tab w:val="clear" w:pos="720"/>
          <w:tab w:val="left" w:pos="540" w:leader="none"/>
        </w:tabs>
        <w:jc w:val="both"/>
        <w:rPr/>
      </w:pPr>
      <w:r>
        <w:rPr/>
        <w:t>Lõks E. „Tütarlapsed üllatasid”, Tee Kommunismile, 1970 a. 03. september.</w:t>
      </w:r>
    </w:p>
    <w:p>
      <w:pPr>
        <w:pStyle w:val="Normal"/>
        <w:numPr>
          <w:ilvl w:val="0"/>
          <w:numId w:val="2"/>
        </w:numPr>
        <w:tabs>
          <w:tab w:val="clear" w:pos="720"/>
          <w:tab w:val="left" w:pos="540" w:leader="none"/>
        </w:tabs>
        <w:jc w:val="both"/>
        <w:rPr/>
      </w:pPr>
      <w:r>
        <w:rPr/>
        <w:t>Lõks E. „Uued  meistrid väravpallis”, Tee Kommunismile, 1975 a. 22. aprill.</w:t>
      </w:r>
    </w:p>
    <w:p>
      <w:pPr>
        <w:pStyle w:val="Normal"/>
        <w:numPr>
          <w:ilvl w:val="0"/>
          <w:numId w:val="2"/>
        </w:numPr>
        <w:tabs>
          <w:tab w:val="clear" w:pos="720"/>
          <w:tab w:val="left" w:pos="540" w:leader="none"/>
        </w:tabs>
        <w:jc w:val="both"/>
        <w:rPr/>
      </w:pPr>
      <w:r>
        <w:rPr/>
        <w:t>Lõks E. „Viljandi meeskond kaitses karikat”, Tee kommunismile, 1972 a. 27. jaanuar.</w:t>
      </w:r>
    </w:p>
    <w:p>
      <w:pPr>
        <w:pStyle w:val="Normal"/>
        <w:numPr>
          <w:ilvl w:val="0"/>
          <w:numId w:val="2"/>
        </w:numPr>
        <w:tabs>
          <w:tab w:val="clear" w:pos="720"/>
          <w:tab w:val="left" w:pos="540" w:leader="none"/>
        </w:tabs>
        <w:jc w:val="both"/>
        <w:rPr/>
      </w:pPr>
      <w:r>
        <w:rPr/>
        <w:t>Lõks E. „Viljandi meeskonna tubli esinemine”, Tee kommunismile, 1969 a. 13. märts.</w:t>
      </w:r>
    </w:p>
    <w:p>
      <w:pPr>
        <w:pStyle w:val="Normal"/>
        <w:numPr>
          <w:ilvl w:val="0"/>
          <w:numId w:val="2"/>
        </w:numPr>
        <w:tabs>
          <w:tab w:val="clear" w:pos="720"/>
          <w:tab w:val="left" w:pos="540" w:leader="none"/>
        </w:tabs>
        <w:jc w:val="both"/>
        <w:rPr/>
      </w:pPr>
      <w:r>
        <w:rPr/>
        <w:t>Lõks E. „Viljandis ja Sillamäel”, Tee Kommunismile, 1971 a. 05. aprill.</w:t>
      </w:r>
    </w:p>
    <w:p>
      <w:pPr>
        <w:pStyle w:val="Normal"/>
        <w:numPr>
          <w:ilvl w:val="0"/>
          <w:numId w:val="2"/>
        </w:numPr>
        <w:tabs>
          <w:tab w:val="clear" w:pos="720"/>
          <w:tab w:val="left" w:pos="540" w:leader="none"/>
        </w:tabs>
        <w:jc w:val="both"/>
        <w:rPr/>
      </w:pPr>
      <w:r>
        <w:rPr/>
        <w:t>Lõks E. „VS „Jõu” meistriks”, Tee Kommunismile, 1965 a. 16. september.</w:t>
      </w:r>
    </w:p>
    <w:p>
      <w:pPr>
        <w:pStyle w:val="Normal"/>
        <w:numPr>
          <w:ilvl w:val="0"/>
          <w:numId w:val="2"/>
        </w:numPr>
        <w:tabs>
          <w:tab w:val="clear" w:pos="720"/>
          <w:tab w:val="left" w:pos="540" w:leader="none"/>
        </w:tabs>
        <w:jc w:val="both"/>
        <w:rPr/>
      </w:pPr>
      <w:r>
        <w:rPr/>
        <w:t>Lõks E. „Võistlesid väravpallurid”, Tee Kommunismile, 1978 a. 09. detsember.</w:t>
      </w:r>
    </w:p>
    <w:p>
      <w:pPr>
        <w:pStyle w:val="Normal"/>
        <w:numPr>
          <w:ilvl w:val="0"/>
          <w:numId w:val="2"/>
        </w:numPr>
        <w:tabs>
          <w:tab w:val="clear" w:pos="720"/>
          <w:tab w:val="left" w:pos="540" w:leader="none"/>
        </w:tabs>
        <w:jc w:val="both"/>
        <w:rPr/>
      </w:pPr>
      <w:r>
        <w:rPr/>
        <w:t>Lõks E. „Väravpall muutub populaarseks”, Tee Kommunismile, 1963 a. 20. aprill.</w:t>
      </w:r>
    </w:p>
    <w:p>
      <w:pPr>
        <w:pStyle w:val="Normal"/>
        <w:numPr>
          <w:ilvl w:val="0"/>
          <w:numId w:val="2"/>
        </w:numPr>
        <w:tabs>
          <w:tab w:val="clear" w:pos="720"/>
          <w:tab w:val="left" w:pos="540" w:leader="none"/>
        </w:tabs>
        <w:jc w:val="both"/>
        <w:rPr/>
      </w:pPr>
      <w:r>
        <w:rPr/>
        <w:t>Lõks E. „Väravpalli meeskond järjekordselt karikavõitjaks”, Tee kommunismile, 1973 a. 25. jaanuar.</w:t>
      </w:r>
    </w:p>
    <w:p>
      <w:pPr>
        <w:pStyle w:val="Normal"/>
        <w:numPr>
          <w:ilvl w:val="0"/>
          <w:numId w:val="2"/>
        </w:numPr>
        <w:tabs>
          <w:tab w:val="clear" w:pos="720"/>
          <w:tab w:val="left" w:pos="540" w:leader="none"/>
        </w:tabs>
        <w:jc w:val="both"/>
        <w:rPr/>
      </w:pPr>
      <w:r>
        <w:rPr/>
        <w:t>Lõks E. „Väravpalli meistrivõistlused”, Tee Kommunismile, 1965 a. 19. jaanuar.</w:t>
      </w:r>
    </w:p>
    <w:p>
      <w:pPr>
        <w:pStyle w:val="Normal"/>
        <w:numPr>
          <w:ilvl w:val="0"/>
          <w:numId w:val="2"/>
        </w:numPr>
        <w:tabs>
          <w:tab w:val="clear" w:pos="720"/>
          <w:tab w:val="left" w:pos="540" w:leader="none"/>
        </w:tabs>
        <w:jc w:val="both"/>
        <w:rPr/>
      </w:pPr>
      <w:r>
        <w:rPr/>
        <w:t>Lõks E. „Väravpalli tandrilt”, 1967 a. 13. aprill.</w:t>
      </w:r>
    </w:p>
    <w:p>
      <w:pPr>
        <w:pStyle w:val="Normal"/>
        <w:numPr>
          <w:ilvl w:val="0"/>
          <w:numId w:val="2"/>
        </w:numPr>
        <w:tabs>
          <w:tab w:val="clear" w:pos="720"/>
          <w:tab w:val="left" w:pos="540" w:leader="none"/>
        </w:tabs>
        <w:jc w:val="both"/>
        <w:rPr/>
      </w:pPr>
      <w:r>
        <w:rPr/>
        <w:t>Lõks E. „Väravpallimeeskond kolmandaks”, Tee Kommunismile, 1987 a. 07. mai.</w:t>
      </w:r>
    </w:p>
    <w:p>
      <w:pPr>
        <w:pStyle w:val="Normal"/>
        <w:numPr>
          <w:ilvl w:val="0"/>
          <w:numId w:val="2"/>
        </w:numPr>
        <w:tabs>
          <w:tab w:val="clear" w:pos="720"/>
          <w:tab w:val="left" w:pos="540" w:leader="none"/>
        </w:tabs>
        <w:jc w:val="both"/>
        <w:rPr/>
      </w:pPr>
      <w:r>
        <w:rPr/>
        <w:t>Lõks E. „Väravpallinaiskond VS „Jõu” meistriks., Tee Kommunismile, 1966 a. 08. september.</w:t>
      </w:r>
    </w:p>
    <w:p>
      <w:pPr>
        <w:pStyle w:val="Normal"/>
        <w:numPr>
          <w:ilvl w:val="0"/>
          <w:numId w:val="2"/>
        </w:numPr>
        <w:tabs>
          <w:tab w:val="clear" w:pos="720"/>
          <w:tab w:val="left" w:pos="540" w:leader="none"/>
        </w:tabs>
        <w:jc w:val="both"/>
        <w:rPr/>
      </w:pPr>
      <w:r>
        <w:rPr/>
        <w:t>Lõks E. „Väravpallist”, Tee Kommunismile, 20. oktoober.</w:t>
      </w:r>
    </w:p>
    <w:p>
      <w:pPr>
        <w:pStyle w:val="Normal"/>
        <w:numPr>
          <w:ilvl w:val="0"/>
          <w:numId w:val="2"/>
        </w:numPr>
        <w:tabs>
          <w:tab w:val="clear" w:pos="720"/>
          <w:tab w:val="left" w:pos="540" w:leader="none"/>
        </w:tabs>
        <w:jc w:val="both"/>
        <w:rPr/>
      </w:pPr>
      <w:r>
        <w:rPr/>
        <w:t>Lõks E. „Väravpalliveerud”, Tee Kommunismile, 1973 a. 27. detsember.</w:t>
      </w:r>
    </w:p>
    <w:p>
      <w:pPr>
        <w:pStyle w:val="Normal"/>
        <w:numPr>
          <w:ilvl w:val="0"/>
          <w:numId w:val="2"/>
        </w:numPr>
        <w:tabs>
          <w:tab w:val="clear" w:pos="720"/>
          <w:tab w:val="left" w:pos="540" w:leader="none"/>
        </w:tabs>
        <w:jc w:val="both"/>
        <w:rPr/>
      </w:pPr>
      <w:r>
        <w:rPr/>
        <w:t>Lõks E. „Väravpallivõistlused”, Tee Kommunismile, 1988 a. 19. mai</w:t>
      </w:r>
    </w:p>
    <w:p>
      <w:pPr>
        <w:pStyle w:val="Normal"/>
        <w:numPr>
          <w:ilvl w:val="0"/>
          <w:numId w:val="2"/>
        </w:numPr>
        <w:tabs>
          <w:tab w:val="clear" w:pos="720"/>
          <w:tab w:val="left" w:pos="540" w:leader="none"/>
        </w:tabs>
        <w:jc w:val="both"/>
        <w:rPr/>
      </w:pPr>
      <w:r>
        <w:rPr/>
        <w:t>Lõks E. „Väravpallivõistlustel”, Tee Kommunismile, 1977 a. 09. aprill.</w:t>
      </w:r>
    </w:p>
    <w:p>
      <w:pPr>
        <w:pStyle w:val="Normal"/>
        <w:numPr>
          <w:ilvl w:val="0"/>
          <w:numId w:val="2"/>
        </w:numPr>
        <w:tabs>
          <w:tab w:val="clear" w:pos="720"/>
          <w:tab w:val="left" w:pos="540" w:leader="none"/>
        </w:tabs>
        <w:jc w:val="both"/>
        <w:rPr/>
      </w:pPr>
      <w:r>
        <w:rPr/>
        <w:t>Lõks E. „Väravpallivõistlustest”, Tee Kommunismile, 1964 a. 29. detsember.</w:t>
      </w:r>
    </w:p>
    <w:p>
      <w:pPr>
        <w:pStyle w:val="Normal"/>
        <w:numPr>
          <w:ilvl w:val="0"/>
          <w:numId w:val="2"/>
        </w:numPr>
        <w:tabs>
          <w:tab w:val="clear" w:pos="720"/>
          <w:tab w:val="left" w:pos="540" w:leader="none"/>
        </w:tabs>
        <w:jc w:val="both"/>
        <w:rPr/>
      </w:pPr>
      <w:r>
        <w:rPr/>
        <w:t xml:space="preserve">Lõks E. „Väravpalliväljakuilt”, Tee Kommunismile, 1978 a. 22. aprill. </w:t>
      </w:r>
    </w:p>
    <w:p>
      <w:pPr>
        <w:pStyle w:val="Normal"/>
        <w:numPr>
          <w:ilvl w:val="0"/>
          <w:numId w:val="2"/>
        </w:numPr>
        <w:tabs>
          <w:tab w:val="clear" w:pos="720"/>
          <w:tab w:val="left" w:pos="540" w:leader="none"/>
        </w:tabs>
        <w:jc w:val="both"/>
        <w:rPr/>
      </w:pPr>
      <w:r>
        <w:rPr/>
        <w:t>Lõks E. „Väravpalliväljakuilt”, Tee Kommunismile, 1978 a. 25. mai.</w:t>
      </w:r>
    </w:p>
    <w:p>
      <w:pPr>
        <w:pStyle w:val="Normal"/>
        <w:numPr>
          <w:ilvl w:val="0"/>
          <w:numId w:val="2"/>
        </w:numPr>
        <w:tabs>
          <w:tab w:val="clear" w:pos="720"/>
          <w:tab w:val="left" w:pos="540" w:leader="none"/>
        </w:tabs>
        <w:jc w:val="both"/>
        <w:rPr/>
      </w:pPr>
      <w:r>
        <w:rPr/>
        <w:t>Lõks E. „Väravpallurid alustasid”, Tee Kommunismile, 1974 a. 19. veebruar.</w:t>
      </w:r>
    </w:p>
    <w:p>
      <w:pPr>
        <w:pStyle w:val="Normal"/>
        <w:numPr>
          <w:ilvl w:val="0"/>
          <w:numId w:val="2"/>
        </w:numPr>
        <w:tabs>
          <w:tab w:val="clear" w:pos="720"/>
          <w:tab w:val="left" w:pos="540" w:leader="none"/>
        </w:tabs>
        <w:jc w:val="both"/>
        <w:rPr/>
      </w:pPr>
      <w:r>
        <w:rPr/>
        <w:t>Lõks E. „Väravpallurid esiliigasse”, Tee Kommunismile, 1968 27. aprill.</w:t>
      </w:r>
    </w:p>
    <w:p>
      <w:pPr>
        <w:pStyle w:val="Normal"/>
        <w:numPr>
          <w:ilvl w:val="0"/>
          <w:numId w:val="2"/>
        </w:numPr>
        <w:tabs>
          <w:tab w:val="clear" w:pos="720"/>
          <w:tab w:val="left" w:pos="540" w:leader="none"/>
        </w:tabs>
        <w:jc w:val="both"/>
        <w:rPr/>
      </w:pPr>
      <w:r>
        <w:rPr/>
        <w:t>Lõks E. „Väravpallurid läksid poolajale”, Tee Kommunismile, 1974 a. 19. veebruar.</w:t>
      </w:r>
    </w:p>
    <w:p>
      <w:pPr>
        <w:pStyle w:val="Normal"/>
        <w:numPr>
          <w:ilvl w:val="0"/>
          <w:numId w:val="2"/>
        </w:numPr>
        <w:tabs>
          <w:tab w:val="clear" w:pos="720"/>
          <w:tab w:val="left" w:pos="540" w:leader="none"/>
        </w:tabs>
        <w:jc w:val="both"/>
        <w:rPr/>
      </w:pPr>
      <w:r>
        <w:rPr/>
        <w:t>Lõks E. „Väravpallurid poolfinaalis”, Tee Kommunismile, 1964 a. 23. juuni.</w:t>
      </w:r>
    </w:p>
    <w:p>
      <w:pPr>
        <w:pStyle w:val="Normal"/>
        <w:numPr>
          <w:ilvl w:val="0"/>
          <w:numId w:val="2"/>
        </w:numPr>
        <w:tabs>
          <w:tab w:val="clear" w:pos="720"/>
          <w:tab w:val="left" w:pos="540" w:leader="none"/>
        </w:tabs>
        <w:jc w:val="both"/>
        <w:rPr/>
      </w:pPr>
      <w:r>
        <w:rPr/>
        <w:t>Lõks E. „Väravpallurid Pärnus”, Tee Kommunismile, 1978 a. 21. veebruar.</w:t>
      </w:r>
    </w:p>
    <w:p>
      <w:pPr>
        <w:pStyle w:val="Normal"/>
        <w:numPr>
          <w:ilvl w:val="0"/>
          <w:numId w:val="2"/>
        </w:numPr>
        <w:tabs>
          <w:tab w:val="clear" w:pos="720"/>
          <w:tab w:val="left" w:pos="540" w:leader="none"/>
        </w:tabs>
        <w:jc w:val="both"/>
        <w:rPr/>
      </w:pPr>
      <w:r>
        <w:rPr/>
        <w:t>Lõks E. „Väravpallurid Riias”, Tee Kommunismile, 1977 a. 17. mai.</w:t>
      </w:r>
    </w:p>
    <w:p>
      <w:pPr>
        <w:pStyle w:val="Normal"/>
        <w:numPr>
          <w:ilvl w:val="0"/>
          <w:numId w:val="2"/>
        </w:numPr>
        <w:tabs>
          <w:tab w:val="clear" w:pos="720"/>
          <w:tab w:val="left" w:pos="540" w:leader="none"/>
        </w:tabs>
        <w:jc w:val="both"/>
        <w:rPr/>
      </w:pPr>
      <w:r>
        <w:rPr/>
        <w:t>Lõks E. „Väravpallurid Tartus”, Tee Kommunismile, 1975 a. 15. märts.</w:t>
      </w:r>
    </w:p>
    <w:p>
      <w:pPr>
        <w:pStyle w:val="Normal"/>
        <w:numPr>
          <w:ilvl w:val="0"/>
          <w:numId w:val="2"/>
        </w:numPr>
        <w:tabs>
          <w:tab w:val="clear" w:pos="720"/>
          <w:tab w:val="left" w:pos="540" w:leader="none"/>
        </w:tabs>
        <w:jc w:val="both"/>
        <w:rPr/>
      </w:pPr>
      <w:r>
        <w:rPr/>
        <w:t>Lõks E. „Väravpallurid Tartus”, Tee Kommunismile, 1975 a. 23. oktoober.</w:t>
      </w:r>
    </w:p>
    <w:p>
      <w:pPr>
        <w:pStyle w:val="Normal"/>
        <w:numPr>
          <w:ilvl w:val="0"/>
          <w:numId w:val="2"/>
        </w:numPr>
        <w:tabs>
          <w:tab w:val="clear" w:pos="720"/>
          <w:tab w:val="left" w:pos="540" w:leader="none"/>
        </w:tabs>
        <w:jc w:val="both"/>
        <w:rPr/>
      </w:pPr>
      <w:r>
        <w:rPr/>
        <w:t>Lääne T. „Viljandimaa spordiloost kuni aastani 1945” -  „Sakslased tõid väravpalli Viljandisse”, lk. 175-176.</w:t>
      </w:r>
    </w:p>
    <w:p>
      <w:pPr>
        <w:pStyle w:val="Normal"/>
        <w:numPr>
          <w:ilvl w:val="0"/>
          <w:numId w:val="2"/>
        </w:numPr>
        <w:tabs>
          <w:tab w:val="clear" w:pos="720"/>
          <w:tab w:val="left" w:pos="540" w:leader="none"/>
        </w:tabs>
        <w:jc w:val="both"/>
        <w:rPr/>
      </w:pPr>
      <w:r>
        <w:rPr/>
        <w:t>Nelke L. „Meenutusi autorile”, 2007 a. 21. oktoober.</w:t>
      </w:r>
    </w:p>
    <w:p>
      <w:pPr>
        <w:pStyle w:val="Normal"/>
        <w:numPr>
          <w:ilvl w:val="0"/>
          <w:numId w:val="2"/>
        </w:numPr>
        <w:tabs>
          <w:tab w:val="clear" w:pos="720"/>
          <w:tab w:val="left" w:pos="540" w:leader="none"/>
        </w:tabs>
        <w:jc w:val="both"/>
        <w:rPr/>
      </w:pPr>
      <w:r>
        <w:rPr/>
        <w:t>Saarik A. „Mõisaküla väravpallurite tubli esinemine”, Tee Kommunismile, 1964 a. 14. jaanuar.</w:t>
      </w:r>
    </w:p>
    <w:p>
      <w:pPr>
        <w:pStyle w:val="Normal"/>
        <w:numPr>
          <w:ilvl w:val="0"/>
          <w:numId w:val="2"/>
        </w:numPr>
        <w:tabs>
          <w:tab w:val="clear" w:pos="720"/>
          <w:tab w:val="left" w:pos="540" w:leader="none"/>
        </w:tabs>
        <w:jc w:val="both"/>
        <w:rPr/>
      </w:pPr>
      <w:r>
        <w:rPr/>
        <w:t>Saarik A. „Viljandi väravpallis kolmas”, Tee Kommunismile, 1959 a. 24. september.</w:t>
      </w:r>
    </w:p>
    <w:p>
      <w:pPr>
        <w:pStyle w:val="Normal"/>
        <w:numPr>
          <w:ilvl w:val="0"/>
          <w:numId w:val="2"/>
        </w:numPr>
        <w:tabs>
          <w:tab w:val="clear" w:pos="720"/>
          <w:tab w:val="left" w:pos="540" w:leader="none"/>
        </w:tabs>
        <w:jc w:val="both"/>
        <w:rPr/>
      </w:pPr>
      <w:r>
        <w:rPr/>
        <w:t>Saarik A. „Viljandi väravpallurid „Jõu” meistriks”, Tee Kommunismile”, 1967 a. 19. september.</w:t>
      </w:r>
    </w:p>
    <w:p>
      <w:pPr>
        <w:pStyle w:val="Normal"/>
        <w:numPr>
          <w:ilvl w:val="0"/>
          <w:numId w:val="2"/>
        </w:numPr>
        <w:tabs>
          <w:tab w:val="clear" w:pos="720"/>
          <w:tab w:val="left" w:pos="540" w:leader="none"/>
        </w:tabs>
        <w:jc w:val="both"/>
        <w:rPr/>
      </w:pPr>
      <w:r>
        <w:rPr/>
        <w:t>Saarik A. „Väravpalliturniiril viimaseks”, Tee Kommunismile, 1963 a. 04. juuni.</w:t>
      </w:r>
    </w:p>
    <w:p>
      <w:pPr>
        <w:pStyle w:val="Normal"/>
        <w:numPr>
          <w:ilvl w:val="0"/>
          <w:numId w:val="2"/>
        </w:numPr>
        <w:tabs>
          <w:tab w:val="clear" w:pos="720"/>
          <w:tab w:val="left" w:pos="540" w:leader="none"/>
        </w:tabs>
        <w:jc w:val="both"/>
        <w:rPr/>
      </w:pPr>
      <w:r>
        <w:rPr/>
        <w:t>Saarik A. „Väravpallurid jäid A-gruppi”, Tee Kommunismile, 1964 a. 28. märts.</w:t>
      </w:r>
    </w:p>
    <w:p>
      <w:pPr>
        <w:pStyle w:val="Normal"/>
        <w:numPr>
          <w:ilvl w:val="0"/>
          <w:numId w:val="2"/>
        </w:numPr>
        <w:tabs>
          <w:tab w:val="clear" w:pos="720"/>
          <w:tab w:val="left" w:pos="540" w:leader="none"/>
        </w:tabs>
        <w:jc w:val="both"/>
        <w:rPr/>
      </w:pPr>
      <w:r>
        <w:rPr/>
        <w:t>Sakala „Kaotus väravpallis 9:4”, 1943 a. 23. august.</w:t>
      </w:r>
    </w:p>
    <w:p>
      <w:pPr>
        <w:pStyle w:val="Normal"/>
        <w:numPr>
          <w:ilvl w:val="0"/>
          <w:numId w:val="2"/>
        </w:numPr>
        <w:tabs>
          <w:tab w:val="clear" w:pos="720"/>
          <w:tab w:val="left" w:pos="540" w:leader="none"/>
        </w:tabs>
        <w:jc w:val="both"/>
        <w:rPr/>
      </w:pPr>
      <w:r>
        <w:rPr/>
        <w:t>Sakala „Käsipallis „Sakala” kaotas Narva Spordiklubile”, 1943 a. 13. september.</w:t>
      </w:r>
    </w:p>
    <w:p>
      <w:pPr>
        <w:pStyle w:val="Normal"/>
        <w:numPr>
          <w:ilvl w:val="0"/>
          <w:numId w:val="2"/>
        </w:numPr>
        <w:tabs>
          <w:tab w:val="clear" w:pos="720"/>
          <w:tab w:val="left" w:pos="540" w:leader="none"/>
        </w:tabs>
        <w:jc w:val="both"/>
        <w:rPr/>
      </w:pPr>
      <w:r>
        <w:rPr/>
        <w:t>Sakala „Naiste väravpall staadionil”, 1943 a. 28. juuli.</w:t>
      </w:r>
    </w:p>
    <w:p>
      <w:pPr>
        <w:pStyle w:val="Normal"/>
        <w:numPr>
          <w:ilvl w:val="0"/>
          <w:numId w:val="2"/>
        </w:numPr>
        <w:tabs>
          <w:tab w:val="clear" w:pos="720"/>
          <w:tab w:val="left" w:pos="540" w:leader="none"/>
        </w:tabs>
        <w:jc w:val="both"/>
        <w:rPr/>
      </w:pPr>
      <w:r>
        <w:rPr/>
        <w:t>Sakala „Rida võistlusi täna ja homme”, 1941 a. 16. august.</w:t>
      </w:r>
    </w:p>
    <w:p>
      <w:pPr>
        <w:pStyle w:val="Normal"/>
        <w:numPr>
          <w:ilvl w:val="0"/>
          <w:numId w:val="2"/>
        </w:numPr>
        <w:tabs>
          <w:tab w:val="clear" w:pos="720"/>
          <w:tab w:val="left" w:pos="540" w:leader="none"/>
        </w:tabs>
        <w:jc w:val="both"/>
        <w:rPr/>
      </w:pPr>
      <w:r>
        <w:rPr/>
        <w:t>Sakala „Riigitööteenistuslased võitsid väravpallis 10:8”, 1942 a. 05. september.</w:t>
      </w:r>
    </w:p>
    <w:p>
      <w:pPr>
        <w:pStyle w:val="Normal"/>
        <w:numPr>
          <w:ilvl w:val="0"/>
          <w:numId w:val="2"/>
        </w:numPr>
        <w:tabs>
          <w:tab w:val="clear" w:pos="720"/>
          <w:tab w:val="left" w:pos="540" w:leader="none"/>
        </w:tabs>
        <w:jc w:val="both"/>
        <w:rPr/>
      </w:pPr>
      <w:r>
        <w:rPr/>
        <w:t>Sakala „Sakala väravpallivõit”, 1943 a. 06. september.</w:t>
      </w:r>
    </w:p>
    <w:p>
      <w:pPr>
        <w:pStyle w:val="Normal"/>
        <w:numPr>
          <w:ilvl w:val="0"/>
          <w:numId w:val="2"/>
        </w:numPr>
        <w:tabs>
          <w:tab w:val="clear" w:pos="720"/>
          <w:tab w:val="left" w:pos="540" w:leader="none"/>
        </w:tabs>
        <w:jc w:val="both"/>
        <w:rPr/>
      </w:pPr>
      <w:r>
        <w:rPr/>
        <w:t>Sakala „Teine väravpallivõistlus lõppes viljandlaste kaotusega 13:5”, 1942 a. 07. september.</w:t>
      </w:r>
    </w:p>
    <w:p>
      <w:pPr>
        <w:pStyle w:val="Normal"/>
        <w:numPr>
          <w:ilvl w:val="0"/>
          <w:numId w:val="2"/>
        </w:numPr>
        <w:tabs>
          <w:tab w:val="clear" w:pos="720"/>
          <w:tab w:val="left" w:pos="540" w:leader="none"/>
        </w:tabs>
        <w:jc w:val="both"/>
        <w:rPr/>
      </w:pPr>
      <w:r>
        <w:rPr/>
        <w:t>Sakala „Viik väravpallis”, 1943 a. 09. august.</w:t>
      </w:r>
    </w:p>
    <w:p>
      <w:pPr>
        <w:pStyle w:val="Normal"/>
        <w:numPr>
          <w:ilvl w:val="0"/>
          <w:numId w:val="2"/>
        </w:numPr>
        <w:tabs>
          <w:tab w:val="clear" w:pos="720"/>
          <w:tab w:val="left" w:pos="540" w:leader="none"/>
        </w:tabs>
        <w:jc w:val="both"/>
        <w:rPr/>
      </w:pPr>
      <w:r>
        <w:rPr/>
        <w:t>Sakala „Viljandi stardib väravpalli meistrivõistlustel”, 1943 a. 11. august.</w:t>
      </w:r>
    </w:p>
    <w:p>
      <w:pPr>
        <w:pStyle w:val="Normal"/>
        <w:numPr>
          <w:ilvl w:val="0"/>
          <w:numId w:val="2"/>
        </w:numPr>
        <w:tabs>
          <w:tab w:val="clear" w:pos="720"/>
          <w:tab w:val="left" w:pos="540" w:leader="none"/>
        </w:tabs>
        <w:jc w:val="both"/>
        <w:rPr/>
      </w:pPr>
      <w:r>
        <w:rPr/>
        <w:t>Sakala „Väravpalli võistlus lõppes 7:5”, 1943 a. 26. juuli.</w:t>
      </w:r>
    </w:p>
    <w:p>
      <w:pPr>
        <w:pStyle w:val="Normal"/>
        <w:numPr>
          <w:ilvl w:val="0"/>
          <w:numId w:val="2"/>
        </w:numPr>
        <w:tabs>
          <w:tab w:val="clear" w:pos="720"/>
          <w:tab w:val="left" w:pos="540" w:leader="none"/>
        </w:tabs>
        <w:jc w:val="both"/>
        <w:rPr/>
      </w:pPr>
      <w:r>
        <w:rPr/>
        <w:t>Sakala „Õpetajad võitsid väravpallivõistluse”, 1942 a. 21. august.</w:t>
      </w:r>
    </w:p>
    <w:p>
      <w:pPr>
        <w:pStyle w:val="Normal"/>
        <w:numPr>
          <w:ilvl w:val="0"/>
          <w:numId w:val="2"/>
        </w:numPr>
        <w:tabs>
          <w:tab w:val="clear" w:pos="720"/>
          <w:tab w:val="left" w:pos="540" w:leader="none"/>
        </w:tabs>
        <w:jc w:val="both"/>
        <w:rPr/>
      </w:pPr>
      <w:r>
        <w:rPr/>
        <w:t xml:space="preserve">Salu A. „Lõppes väravpalli finaalturniir”, Tee Kommunismile, 1959 a. 15. oktoober.   </w:t>
      </w:r>
    </w:p>
    <w:p>
      <w:pPr>
        <w:pStyle w:val="Normal"/>
        <w:numPr>
          <w:ilvl w:val="0"/>
          <w:numId w:val="2"/>
        </w:numPr>
        <w:tabs>
          <w:tab w:val="clear" w:pos="720"/>
          <w:tab w:val="left" w:pos="540" w:leader="none"/>
        </w:tabs>
        <w:jc w:val="both"/>
        <w:rPr/>
      </w:pPr>
      <w:r>
        <w:rPr/>
        <w:t>Salu A. „Võistlevad väravpallurid”, Tee Kommunismile, 1959 a. 06. oktoober.</w:t>
      </w:r>
    </w:p>
    <w:p>
      <w:pPr>
        <w:pStyle w:val="Normal"/>
        <w:numPr>
          <w:ilvl w:val="0"/>
          <w:numId w:val="2"/>
        </w:numPr>
        <w:tabs>
          <w:tab w:val="clear" w:pos="720"/>
          <w:tab w:val="left" w:pos="540" w:leader="none"/>
        </w:tabs>
        <w:jc w:val="both"/>
        <w:rPr/>
      </w:pPr>
      <w:r>
        <w:rPr/>
        <w:t xml:space="preserve">Spordi aastaraamat 1984- 1985, Tallinn, 1983 a. lk. 520 </w:t>
      </w:r>
    </w:p>
    <w:p>
      <w:pPr>
        <w:pStyle w:val="Normal"/>
        <w:numPr>
          <w:ilvl w:val="0"/>
          <w:numId w:val="2"/>
        </w:numPr>
        <w:tabs>
          <w:tab w:val="clear" w:pos="720"/>
          <w:tab w:val="left" w:pos="540" w:leader="none"/>
        </w:tabs>
        <w:jc w:val="both"/>
        <w:rPr/>
      </w:pPr>
      <w:r>
        <w:rPr/>
        <w:t>Spordi aastaraamat 1984-1985, Tallinn, 1983 a. lk. 527</w:t>
      </w:r>
    </w:p>
    <w:p>
      <w:pPr>
        <w:pStyle w:val="Normal"/>
        <w:numPr>
          <w:ilvl w:val="0"/>
          <w:numId w:val="2"/>
        </w:numPr>
        <w:tabs>
          <w:tab w:val="clear" w:pos="720"/>
          <w:tab w:val="left" w:pos="540" w:leader="none"/>
        </w:tabs>
        <w:jc w:val="both"/>
        <w:rPr/>
      </w:pPr>
      <w:r>
        <w:rPr/>
        <w:t>Spordi aastaraamat 1988-1989</w:t>
      </w:r>
    </w:p>
    <w:p>
      <w:pPr>
        <w:pStyle w:val="Normal"/>
        <w:numPr>
          <w:ilvl w:val="0"/>
          <w:numId w:val="2"/>
        </w:numPr>
        <w:tabs>
          <w:tab w:val="clear" w:pos="720"/>
          <w:tab w:val="left" w:pos="540" w:leader="none"/>
        </w:tabs>
        <w:jc w:val="both"/>
        <w:rPr/>
      </w:pPr>
      <w:r>
        <w:rPr/>
        <w:t>Tamm A. „Porvoos”, Sakala, 1989 a. 17. oktoober.</w:t>
      </w:r>
    </w:p>
    <w:p>
      <w:pPr>
        <w:pStyle w:val="Normal"/>
        <w:numPr>
          <w:ilvl w:val="0"/>
          <w:numId w:val="2"/>
        </w:numPr>
        <w:tabs>
          <w:tab w:val="clear" w:pos="720"/>
          <w:tab w:val="left" w:pos="540" w:leader="none"/>
        </w:tabs>
        <w:jc w:val="both"/>
        <w:rPr/>
      </w:pPr>
      <w:r>
        <w:rPr/>
        <w:t>Tee Kommunismile „Spordiridu”, 1966 a. 24. mai.</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5. RESÜMEE</w:t>
      </w:r>
    </w:p>
    <w:p>
      <w:pPr>
        <w:pStyle w:val="Normal"/>
        <w:jc w:val="both"/>
        <w:rPr>
          <w:b/>
          <w:b/>
        </w:rPr>
      </w:pPr>
      <w:r>
        <w:rPr>
          <w:b/>
        </w:rPr>
      </w:r>
    </w:p>
    <w:p>
      <w:pPr>
        <w:pStyle w:val="Normal"/>
        <w:jc w:val="both"/>
        <w:rPr>
          <w:lang w:val="cs-CZ"/>
        </w:rPr>
      </w:pPr>
      <w:r>
        <w:rPr>
          <w:lang w:val="cs-CZ"/>
        </w:rPr>
        <w:t>The purpose of the research is to gather information about handball in Viljandi. Handball is first mentioned in 1941. The game is played on a large football field with 11:11 players and the game is called big handball.</w:t>
      </w:r>
    </w:p>
    <w:p>
      <w:pPr>
        <w:pStyle w:val="Normal"/>
        <w:jc w:val="both"/>
        <w:rPr>
          <w:lang w:val="cs-CZ"/>
        </w:rPr>
      </w:pPr>
      <w:r>
        <w:rPr>
          <w:lang w:val="cs-CZ"/>
        </w:rPr>
        <w:t>In 1959 Endel Lõks becomes the leader of the handball team. He is a true fanatic. He developed handball and coached the players in Viljandi until the early nintees. This is when the currently played version, so-called small handball, was born. It is played 7:7.</w:t>
      </w:r>
    </w:p>
    <w:p>
      <w:pPr>
        <w:pStyle w:val="Normal"/>
        <w:jc w:val="both"/>
        <w:rPr>
          <w:lang w:val="cs-CZ"/>
        </w:rPr>
      </w:pPr>
      <w:r>
        <w:rPr>
          <w:lang w:val="cs-CZ"/>
        </w:rPr>
        <w:t>After Endel Lõks retired, his work was continued by Lembit Nelke, who is still coaching today. The stamina of these two men is comparable and surely a great example. An example of the fact that the devotion to a much loved sport can lead to great things. The state of mind that bystanders sometimes believe to be harsh is just masking the desire to achieve the maximum and that is the only way to get there.</w:t>
      </w:r>
    </w:p>
    <w:p>
      <w:pPr>
        <w:pStyle w:val="Normal"/>
        <w:jc w:val="both"/>
        <w:rPr>
          <w:lang w:val="cs-CZ"/>
        </w:rPr>
      </w:pPr>
      <w:r>
        <w:rPr>
          <w:lang w:val="cs-CZ"/>
        </w:rPr>
        <w:t>Viljandi County is one of the few places in Estonia where handball has been played since the game was born and is still played today.</w:t>
      </w:r>
    </w:p>
    <w:p>
      <w:pPr>
        <w:pStyle w:val="Normal"/>
        <w:jc w:val="both"/>
        <w:rPr>
          <w:spacing w:val="32"/>
          <w:lang w:val="cs-CZ"/>
        </w:rPr>
      </w:pPr>
      <w:r>
        <w:rPr>
          <w:spacing w:val="32"/>
          <w:lang w:val="cs-CZ"/>
        </w:rPr>
      </w:r>
    </w:p>
    <w:p>
      <w:pPr>
        <w:pStyle w:val="Normal"/>
        <w:jc w:val="both"/>
        <w:rPr>
          <w:spacing w:val="32"/>
        </w:rPr>
      </w:pPr>
      <w:r>
        <w:rPr>
          <w:spacing w:val="32"/>
        </w:rPr>
      </w:r>
    </w:p>
    <w:sectPr>
      <w:footerReference w:type="default" r:id="rId9"/>
      <w:footerReference w:type="first" r:id="rId10"/>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556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bidi="ar-SA" w:eastAsia="zh-CN"/>
    </w:rPr>
  </w:style>
  <w:style w:type="paragraph" w:styleId="Heading2">
    <w:name w:val="Heading 2"/>
    <w:basedOn w:val="Pealkiri"/>
    <w:next w:val="TextBody"/>
    <w:qFormat/>
    <w:pPr>
      <w:numPr>
        <w:ilvl w:val="1"/>
        <w:numId w:val="1"/>
      </w:numPr>
      <w:outlineLvl w:val="1"/>
    </w:pPr>
    <w:rPr>
      <w:b/>
      <w:bCs/>
      <w:i/>
      <w:i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Arial Unicode MS"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lang w:val="en-US" w:bidi="en-US"/>
    </w:rPr>
  </w:style>
  <w:style w:type="paragraph" w:styleId="Paneelisisu">
    <w:name w:val="Paneeli sisu"/>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urohandball.com/" TargetMode="External"/><Relationship Id="rId7" Type="http://schemas.openxmlformats.org/officeDocument/2006/relationships/hyperlink" Target="http://www.handball.ee/" TargetMode="External"/><Relationship Id="rId8" Type="http://schemas.openxmlformats.org/officeDocument/2006/relationships/hyperlink" Target="http://www.ihf.info/front_content.php?idcat=5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51:00Z</dcterms:created>
  <dc:creator>marko</dc:creator>
  <dc:description/>
  <cp:keywords/>
  <dc:language>en-US</dc:language>
  <cp:lastModifiedBy>kala</cp:lastModifiedBy>
  <cp:lastPrinted>2008-05-20T12:05:00Z</cp:lastPrinted>
  <dcterms:modified xsi:type="dcterms:W3CDTF">2009-02-08T07:55:00Z</dcterms:modified>
  <cp:revision>16</cp:revision>
  <dc:subject/>
  <dc:title>Käsipalli sünd Viljandimaal</dc:title>
</cp:coreProperties>
</file>